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197294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</w:rPr>
        <w:t xml:space="preserve">APPLICATION FOR THE RECOGNITION OF FOREIGN </w:t>
        <w:tab/>
        <w:tab/>
        <w:tab/>
        <w:tab/>
        <w:tab/>
        <w:tab/>
        <w:tab/>
        <w:t xml:space="preserve">   EDUCATIOn in THE CZECH REPUBLIC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ersuant to Section 89, Paragraph 1 letter b), Act No. 111/1998 Series of Higher Education and on changes and supplementary amendmets to other Laws (The Higher Education Act of the Czech Republic)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ERSONAL DATA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3431"/>
      </w:tblGrid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Surname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e of birth:                                   Sex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day/month/year)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lace of birth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705"/>
      </w:tblGrid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RESIDENCE ADDRESS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mobile)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FOREIGN EDUCATION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2"/>
        <w:gridCol w:w="4998"/>
      </w:tblGrid>
      <w:tr>
        <w:trPr>
          <w:trHeight w:val="499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university: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university (place, cit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e of beginning study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e of graduation of study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ame of degree programme - in Czech or English language:</w:t>
            </w:r>
          </w:p>
        </w:tc>
      </w:tr>
      <w:tr>
        <w:trPr>
          <w:trHeight w:val="56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al title and its short  (if it was awarded)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4707"/>
      </w:tblGrid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FOR CORRESPONDENCE: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et: 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mobil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I require the recognition of foreign education for: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0"/>
      </w:tblGrid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rther study in Czech Republic – name of universit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 of profession in Czech Republic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ther reason – write the reason:</w:t>
            </w:r>
          </w:p>
        </w:tc>
      </w:tr>
      <w:tr>
        <w:trPr>
          <w:trHeight w:val="90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notific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ature of gradu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Enclose following proofs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riginal or approved copy of the university diploma or similar proof of the graduation issued by foreig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</w:tr>
      <w:tr>
        <w:trPr>
          <w:trHeight w:val="3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iginal or approved copy of diploma supplement or the transcript of records</w:t>
            </w:r>
          </w:p>
        </w:tc>
      </w:tr>
      <w:tr>
        <w:trPr>
          <w:trHeight w:val="39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Official translations of both proofs  into Czech language (in case the proofs are written in English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ranslations will not be requir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Arial Unicode MS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kublinova</dc:creator>
  <dc:description/>
  <cp:keywords/>
  <dc:language>en-US</dc:language>
  <cp:lastModifiedBy>Kublínová Michaela, Ing.</cp:lastModifiedBy>
  <cp:lastPrinted>2008-02-01T15:05:00Z</cp:lastPrinted>
  <dcterms:modified xsi:type="dcterms:W3CDTF">2010-05-19T14:07:00Z</dcterms:modified>
  <cp:revision>32</cp:revision>
  <dc:subject/>
  <dc:title>ŽÁDOST O UZNÁNÍ ZAHRANIČNÍHO VYSOKOŠKOLSKÉHO VZDĚLÁNÍ A KVALIFIKACE V ČESKÉ REPUBLICE</dc:title>
</cp:coreProperties>
</file>