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ÁPIS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smallCaps/>
          <w:sz w:val="22"/>
          <w:szCs w:val="22"/>
        </w:rPr>
        <w:t>ze 1. řádného zasedání Vědecké rady VUT v Brně konaného dne  1. dubna  2011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jc w:val="left"/>
        <w:rPr/>
      </w:pPr>
      <w:r>
        <w:rPr>
          <w:b/>
          <w:i/>
          <w:sz w:val="22"/>
          <w:szCs w:val="22"/>
        </w:rPr>
        <w:t>Přítomni:</w:t>
      </w:r>
      <w:r>
        <w:rPr>
          <w:sz w:val="22"/>
          <w:szCs w:val="22"/>
        </w:rPr>
        <w:t xml:space="preserve">  dle prezenční listiny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fesorské jmenovací řízen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c. Ing. Tomáš Vojnar, Ph.D., předkládá Fakulta informačních technologií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doc. Ing. arch. Hana Urbášková, Ph.D., předkládá Fakulta architektur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doc. Ing. Mária Režňáková, CSc., předkládá Fakulta podnikatelská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ůzné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. Zahájení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Jednání Vědecké rady VUT v Brně zahájil rektor VUT v Brně prof. Ing. Karel Rais, CSc., MBA. Seznámil VR s programem jednání. Konstatoval, že ze  39 členů VR je přítomno 34 členů.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ědecká rada je schopna se usnášet ve všech projednávaných otázkách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2. Profesorská jmenovací řízení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ědecká rada VUT v Brně projednala ve smyslu § 74 odst. 6 zákona č. 111/1998 Sb. o vysokých školách v platném znění níže uvedené návrhy na jmenování profesorem. Řízení ke jmenování profesorem a diskusi vedl prorektor pro tvůrčí rozvoj prof. RNDr. Michal Kotoul, DrSc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1 Návrh na jmenování profesorem doc. Ing. Tomáše Vojnara, Ph.D.,</w:t>
      </w:r>
      <w:r>
        <w:rPr>
          <w:sz w:val="22"/>
          <w:szCs w:val="22"/>
        </w:rPr>
        <w:t xml:space="preserve"> docenta Fakulty informačních technologií  pro obor výpočetní technika a informatika. Řízení probíhalo na Fakultě informačních technologií VUT v 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ěkan Fakulty informačních technologií doc.Ing. Jaroslav Zendulka, CSc. představil uchazeče a seznámil VR s odborným životopisem, dosavadní vědeckou, odbornou i pedagogickou činností. Informoval VR o průběhu a výsledku řízení na Fakultě informačních technologií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ědecká rada Fakulty informačních technologií předložila návrh na jmenování profesorem Vědecké radě VUT v 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Písemné materiály o dosavadní pedagogické, vědeckovýzkumné a publikační činnosti uchazeče měli členové VR k dispozici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oc. Vojnar ve svém vystoupení prezentoval obor, vědeckopedagogickou činnost a perspektivy další činnosti. Po odborné přednášce následovala diskuse, ve které vystoupili: prof. Bradáč, prof. Ludwig, prof. Kotoul, prof. Smejkal, prof. Vrbka, prof. Doupovec. Bylo konstatováno, že byly splněny veškeré věcné i formální náležitosti jmenovacího řízení  v souladu se zákonem č. 111/1998 o VŠ v platném znění a bylo přistoupeno k tajnému hlasování. Sčitateli hlasů byli zvoleni prof. RNDr. Ing. Jan Vrbka, DrSc. a prof. Ing. Petr Stehlík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členů vědecké rady:         </w:t>
        <w:tab/>
        <w:t xml:space="preserve">39    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přítomných členů:             </w:t>
        <w:tab/>
        <w:t>34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Počet kladných hlasů:                                                  34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záporných hlasů:                 </w:t>
        <w:tab/>
        <w:t xml:space="preserve">  0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neplatných hlasů:                </w:t>
        <w:tab/>
        <w:t xml:space="preserve">  0.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>
          <w:sz w:val="22"/>
          <w:szCs w:val="22"/>
        </w:rPr>
        <w:t>Návrh na jmenování profesorem doc. Ing. Tomáše Vojnara, Ph.D. bude předložen ministru ŠMT ČR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2 Návrh na jmenování profesorkou doc. Ing. arch. Hany Urbáškové, Ph.D.,</w:t>
      </w:r>
      <w:r>
        <w:rPr>
          <w:sz w:val="22"/>
          <w:szCs w:val="22"/>
        </w:rPr>
        <w:t xml:space="preserve"> docentky Fakulty architektury obor architektura a urbanismus. Řízení probíhalo na Fakultě architektury VUT v 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ěkan Fakulty architektury doc. Ing. Josef Chybík, CSc. představil uchazečku a seznámil VR s odborným životopisem, dosavadní vědeckou, odbornou i pedagogickou činností. Informoval VR o průběhu a výsledku řízení na Fakultě architektury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Vědecká rada Fakulty architektury předložila návrh na jmenování profesorkou Vědecké radě VUT v 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Písemné materiály o dosavadní pedagogické, vědeckovýzkumné a publikační činnosti uchazečky měli členové VR k dispozici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oc. Urbášková ve svém vystoupení prezentovala obor, vědeckopedagogickou činnost a perspektivy další činnosti. Po odborné přednášce následovala diskuse, ve které vystoupili: prof. Doupovec, prof. Stehlík, prof. Smejkal, prof. Šulc, doc. Jettmar, prof. Šindlar, prof. Drochytka, prof. Štěpánek, prof. Janáč, prof. Honzík.prof. Pelčák, Ing. rach. Loutocká, Mgr. Koryčánek. Bylo konstatováno, že byly splněny veškeré věcné i formální náležitosti jmenovacího řízení  v souladu se zákonem č. 111/1998 o VŠ v platném znění a bylo přistoupeno k tajnému hlasování. Sčitateli hlasů byli zvoleni prof. RNDr. Ing. Jan Vrbka, DrSc. a prof. Ing. Petr Stehlík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členů vědecké rady:         </w:t>
        <w:tab/>
        <w:t xml:space="preserve">39    </w:t>
      </w:r>
    </w:p>
    <w:p>
      <w:pPr>
        <w:pStyle w:val="Heading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Počet přítomných členů:             </w:t>
        <w:tab/>
        <w:t>34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kladných hlasů:                                                  23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záporných hlasů:                 </w:t>
        <w:tab/>
        <w:t xml:space="preserve">  9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Počet neplatných hlasů:                </w:t>
        <w:tab/>
        <w:t xml:space="preserve">  2..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>
          <w:sz w:val="22"/>
          <w:szCs w:val="22"/>
        </w:rPr>
        <w:t>Návrh na jmenování profesorkou doc. Ing. arch. Hany Urbáškové, Ph.D. bude předložen ministru ŠMT ČR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3 Návrh na jmenování profesorkou doc. Ing. Márie Režňákové CSc..,</w:t>
      </w:r>
      <w:r>
        <w:rPr>
          <w:sz w:val="22"/>
          <w:szCs w:val="22"/>
        </w:rPr>
        <w:t xml:space="preserve"> docentky Fakulty podnikatelské obor ekonomika a management. Řízení probíhalo na Fakultě podnikatelské VUT v 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ěkanka Fakulty podnikatelské doc. RNDr. Anna Putnová, Ph.D.. představila uchazečku a seznámila VR s odborným životopisem, dosavadní vědeckou, odbornou i pedagogickou činností. Informovala VR o průběhu a výsledku řízení na Fakultě podnikatelské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Vědecká rada Fakulty podnikatelské předložila návrh na jmenování profesorkou Vědecké radě VUT v 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Písemné materiály o dosavadní pedagogické, vědeckovýzkumné a publikační činnosti uchazečky měli členové VR k dispozici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oc. Režňáková ve svém vystoupení prezentovala obor, vědeckopedagogickou činnost a perspektivy další činnosti. Po odborné přednášce následovala diskuse, ve které vystoupili: prof. Jettmar, Ing. Doležal, prof. Stávková, prof. Smejkal, prof. Stehlík, prof. Vrbka, prof. Vrba, prof. Češka.. Bylo konstatováno, že byly splněny veškeré věcné i formální náležitosti jmenovacího řízení  v souladu se zákonem č. 111/1998 o VŠ v platném znění a bylo přistoupeno k tajnému hlasování. Sčitateli hlasů byli zvoleni prof. RNDr. Ing. Jan Vrbka, DrSc. a prof. Ing. Petr Stehlík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členů vědecké rady:         </w:t>
        <w:tab/>
        <w:t xml:space="preserve">39    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přítomných členů:             </w:t>
        <w:tab/>
        <w:t>33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kladných hlasů:                                                  32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záporných hlasů:                 </w:t>
        <w:tab/>
        <w:t xml:space="preserve">  1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neplatných hlasů:                </w:t>
        <w:tab/>
        <w:t xml:space="preserve">  0.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>
          <w:sz w:val="22"/>
          <w:szCs w:val="22"/>
        </w:rPr>
        <w:t>Návrh na jmenování profesorkou doc. Ing. Márie Režňákové, CSc. bude předložen ministru ŠMT ČR.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Různé </w:t>
      </w:r>
    </w:p>
    <w:p>
      <w:pPr>
        <w:pStyle w:val="Heading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3.1. Prorektor prof. Kotoul informoval k vyhlášené výzvě MŠMT k předkládání žádostí o finanční podporu z OP VK – oblast podpory 2.3 Lidské zdroje ve výzkumu a vývoji.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oblasti podpory 2.3:  Všechny předkládané projekty a realizované klíčové aktivity musí směřovat k naplnění cíle oblasti podpory 2.3 Lidské zdroje ve výzkumu a vývoji, kterým je </w:t>
      </w:r>
      <w:r>
        <w:rPr>
          <w:i/>
          <w:sz w:val="22"/>
          <w:szCs w:val="22"/>
        </w:rPr>
        <w:t>Zkvalitnění personálního zabezpečení výzkumu a vývoje včetně zlepšení odborné přípravy a podmínek pracovníků a využití vhodných motivačních a propagačních nástroj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je cílena na </w:t>
      </w:r>
      <w:r>
        <w:rPr>
          <w:color w:val="000000"/>
          <w:sz w:val="22"/>
          <w:szCs w:val="22"/>
        </w:rPr>
        <w:t>podporu projektů, které přispívají k uplatňování absolventů doktorských studijních programů, jejich dalšímu kariérnímu rozvoji a ke vzniku nových postdoktorandských pozic na univerzitách a výzkumných organizacích a v aplikační sféře v ČR s důrazem na internacionalizaci, multidisciplinaritu, intersektorální mobilitu a spoluprá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zva umožňuje podat 1 projekt na podporu postrojů a to ve výši bodovému hodnocení VaV výsledků. VUT může požádat o projekt až do výše 200 mil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současné době probíhá jednání s fakultami v souvislosti o možnostech participace v projektů.</w:t>
      </w:r>
    </w:p>
    <w:p>
      <w:pPr>
        <w:pStyle w:val="Normal"/>
        <w:rPr/>
      </w:pPr>
      <w:r>
        <w:rPr/>
        <w:t> 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ští zasedání VR VUT v Brně je plánováno na 17. června 2011.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Brně dne 1.4.2011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f. RNDr.Michal Kotoul, DrSc.</w:t>
      </w:r>
    </w:p>
    <w:p>
      <w:pPr>
        <w:pStyle w:val="Heading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prorektor pro tvůrčí rozvoj                                                                    prof. Ing. Karel Rais, CSc., MBA</w:t>
      </w:r>
    </w:p>
    <w:p>
      <w:pPr>
        <w:pStyle w:val="Heading"/>
        <w:tabs>
          <w:tab w:val="clear" w:pos="708"/>
          <w:tab w:val="left" w:pos="4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rektor VUT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3:00Z</dcterms:created>
  <dc:creator>salajko</dc:creator>
  <dc:description/>
  <cp:keywords/>
  <dc:language>en-US</dc:language>
  <cp:lastModifiedBy>salajko</cp:lastModifiedBy>
  <cp:lastPrinted>2011-06-14T09:00:00Z</cp:lastPrinted>
  <dcterms:modified xsi:type="dcterms:W3CDTF">2012-12-11T09:55:00Z</dcterms:modified>
  <cp:revision>18</cp:revision>
  <dc:subject/>
  <dc:title>V Brně  dne 28</dc:title>
</cp:coreProperties>
</file>