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ÁPIS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mallCaps/>
          <w:sz w:val="22"/>
          <w:szCs w:val="22"/>
        </w:rPr>
        <w:t>z 1. řádného zasedání Vědecké rady VUT v Brně konaného dne 29. ledna 2010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left"/>
        <w:rPr/>
      </w:pPr>
      <w:r>
        <w:rPr>
          <w:rFonts w:cs="Arial" w:ascii="Arial Narrow" w:hAnsi="Arial Narrow"/>
          <w:b/>
          <w:i/>
          <w:sz w:val="22"/>
          <w:szCs w:val="22"/>
        </w:rPr>
        <w:t>Přítomni:</w:t>
      </w:r>
      <w:r>
        <w:rPr>
          <w:rFonts w:cs="Arial" w:ascii="Arial Narrow" w:hAnsi="Arial Narrow"/>
          <w:sz w:val="22"/>
          <w:szCs w:val="22"/>
        </w:rPr>
        <w:t xml:space="preserve">  dle prezenční listiny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esorské jmenovací řízení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doc. Mgr. Tomaš Kruml, CSc., předkládá Fakulta strojního inženýrství 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c. Ing. Jan Kudrna, CSc., předkládá Fakulta stavební 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c.  Ing. František Bartes, CSc., předkládá Fakulta podnikatelská      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3.  Různé    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 xml:space="preserve">1. Zahájení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dnání Vědecké rady VUT v Brně zahájil rektor VUT v Brně prof. Ing. Karel Rais, CSc., MBA. Seznámil VR s programem jednání. Konstatoval, že ze  40 členů VR je přítomno 31členů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ědecká rada je schopna se usnášet ve všech projednávaných otázkách.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úvodu jednání rektor prof. Ing. Karel Rais., CSc. vyslovil poděkování členům Vědecké rady za práci a tvůrčí přínos přijednáních v uplynulém funkčním období (1.2.2007 – 31.1.2010).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>2. Profesorská jmenovací řízení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ědecká rada VUT v Brně projednala ve smyslu § 74 odst. 6 zákona č. 111/1998 Sb. o vysokých školách v platném znění níže uvedené návrhy na jmenování profesorem. Řízení ke jmenování profesorem a diskusi vedl prorektor pro tvůrčí rozvoj prof. RNDr. Michal Kotoul, DrSc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2.1 Návrh na jmenování profesorem doc. Mgr. Tomáše Krumla, CSc.,</w:t>
      </w:r>
      <w:r>
        <w:rPr>
          <w:rFonts w:cs="Arial" w:ascii="Arial Narrow" w:hAnsi="Arial Narrow"/>
          <w:sz w:val="22"/>
          <w:szCs w:val="22"/>
        </w:rPr>
        <w:t xml:space="preserve"> vědeckého pracovníka Ústavu fyziky materiálů AV ČR, v.v.i.  pro obor materiálové vědy a inženýrství. Řízení probíhalo na Fakultě strojního inženýrstv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Děkan Fakulty strojního inženýrství doc. Ing. Miroslav Doupovec, CSc. představil uchazeče a seznámil VR s odborným životopisem, dosavadní vědeckou, odbornou i pedagogickou činností. Informoval VR o průběhu a výsledku řízení na Fakultě strojního inženýrství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ědecká rada Fakulty strojního inženýrstv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Doc. Kruml ve svém vystoupení prezentoval obor, vědeckopedagogickou činnost a perspektivy další činnosti. Po odborné přednášce následovala diskuse, ve které vystoupili: prof. Kotoul, prof. Kazelle, prof. Musílek, prof. Ondráček, prof. Sáha, prof. Vrbka, prof. Smékal. Bylo konstatováno, že byly splněny veškeré věcné i formální náležitosti jmenovacího řízení  v souladu se zákonem č. 111/1998 o VŠ v platném znění a bylo přistoupeno k tajnému hlasování. Sčitateli hlasů byli zvoleni prof. RNDr. Miroslav Liška, DrSc. a prof. Ing. Emanuel Ondráče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členů vědecké rady:         </w:t>
        <w:tab/>
        <w:t xml:space="preserve">40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přítomných členů:             </w:t>
        <w:tab/>
        <w:t>31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čet kladných hlasů:                 </w:t>
        <w:tab/>
        <w:t xml:space="preserve">30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záporných hlasů:                 </w:t>
        <w:tab/>
        <w:t xml:space="preserve">  1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neplatných hlasů:                </w:t>
        <w:tab/>
        <w:t xml:space="preserve">  0.</w:t>
      </w:r>
    </w:p>
    <w:p>
      <w:pPr>
        <w:pStyle w:val="Heading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ávrh na jmenování profesorem doc. Mgr. Tomáše Krumla, CSc. bude předložen ministru ŠMT ČR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2.2 Návrh na jmenování profesorem doc. Ing. Jana Kudrny, CSc.,</w:t>
      </w:r>
      <w:r>
        <w:rPr>
          <w:rFonts w:cs="Arial" w:ascii="Arial Narrow" w:hAnsi="Arial Narrow"/>
          <w:sz w:val="22"/>
          <w:szCs w:val="22"/>
        </w:rPr>
        <w:t xml:space="preserve"> docenta Fakulty stavební VUT v Brně pro obor konstrukce a dopravní stavby. Řízení probíhalo na Fakultě stavebn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Děkan Fakulty stavební prof. RNDr. Ing. Petr Štěpánek, CSc. představil uchazeče a seznámil VR s odborným životopisem, dosavadní vědeckou, odbornou i pedagogickou činností. Informoval VR o průběhu a výsledku řízení na Fakultě stavební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ědecká rada Fakulty stavebn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Doc. Kudrna ve svém vystoupení prezentoval obor, vědeckopedagogickou činnost a perspektivy další činnosti. Po odborné přednášce následovala diskuse, ve které vystoupili: prof. Stehlík, prof. Smékal, prof. Omelka, Prof. Kotoul. Bylo konstatováno, že byly splněny veškeré věcné i formální náležitosti jmenovacího řízení  v souladu se zákonem č. 111/1998 o VŠ v platném znění a bylo přistoupeno k tajnému hlasování. Sčitateli hlasů byli zvoleni prof. RNDr. Miroslav Liška, DrSc. a prof. Ing. Emanuel Ondráče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členů vědecké rady:         </w:t>
        <w:tab/>
        <w:t xml:space="preserve">40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přítomných členů:             </w:t>
        <w:tab/>
        <w:t>31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čet kladných hlasů:                 </w:t>
        <w:tab/>
        <w:t xml:space="preserve">27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čet záporných hlasů:                 </w:t>
        <w:tab/>
        <w:t xml:space="preserve">  2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čet neplatných hlasů:                </w:t>
        <w:tab/>
        <w:t xml:space="preserve">  2.</w:t>
      </w:r>
    </w:p>
    <w:p>
      <w:pPr>
        <w:pStyle w:val="Heading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ávrh na jmenování profesorem doc. Ing. Jana Kudrny, CSc. bude předložen ministru ŠMT ČR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2.3 Návrh na jmenování profesorem doc.  Ing. Františka Bartese, Dr., MBA.,</w:t>
      </w:r>
      <w:r>
        <w:rPr>
          <w:rFonts w:cs="Arial" w:ascii="Arial Narrow" w:hAnsi="Arial Narrow"/>
          <w:sz w:val="22"/>
          <w:szCs w:val="22"/>
        </w:rPr>
        <w:t xml:space="preserve"> docenta Fakulty podnikatelské VUT v Brně pro obor ekonomika a management. Řízení probíhalo na Fakultě podnikatelské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Děkanka Fakulty podnikatelské doc. RNDr. Anna Putnová, Ph.D., MBA představila uchazeče a seznámila VR s odborným životopisem, dosavadní vědeckou, odbornou i pedagogickou činností. Informoval VR o průběhu a výsledku řízení na Fakultě podnikatelské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Vědecká rada Fakulty podnikatelské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Doc. Bartes ve svém vystoupení prezentoval obor, vědeckopedagogickou činnost a perspektivy další činnosti. Po odborné přednášce následovala diskuse, ve které vystoupili: prof. Stehlík, prof. Smékal, prof. Stávková, prof. Musílek, prof. Liška, prof. Novák, prof. Sáha, prof. Rais, prof. Báleš. Bylo konstatováno, že byly splněny veškeré věcné i formální náležitosti jmenovacího řízení  v souladu se zákonem č. 111/1998 o VŠ v platném znění a bylo přistoupeno k tajnému hlasování. Sčitateli hlasů byli zvoleni prof. RNDr. Miroslav Liška, DrSc. a prof. Ing. Emanuel Ondráče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členů vědecké rady:         </w:t>
        <w:tab/>
        <w:t xml:space="preserve">40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přítomných členů:             </w:t>
        <w:tab/>
        <w:t>31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čet kladných hlasů:                 </w:t>
        <w:tab/>
        <w:t xml:space="preserve">15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čet záporných hlasů:                 </w:t>
        <w:tab/>
        <w:t xml:space="preserve">12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čet neplatných hlasů:                </w:t>
        <w:tab/>
        <w:t xml:space="preserve">  4.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Návrh na jmenování profesorem doc. Ing. Františka Bartese, Dr., MBA, nezískal v tajném hlasování většinu  hlasů všech členů vědecké rady. Dle ustn. § 72 odst. 10 zák.č. 111/1998 Sb. v platném znění se řízení zastavuj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Různé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3.1 3.2 Informace rektora prof. Raise a Mgr. Hrudy k projektu CEITEC – středoevropský technologický institut:</w:t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ize projektu – vytvoření centra excelentní vědy, jehož výsledky budou přispívat ke zlepšení kvality života a zdraví člověka.</w:t>
      </w:r>
    </w:p>
    <w:p>
      <w:pPr>
        <w:pStyle w:val="Odstavecblok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- strategie projektu- motivování a podpora nejlepších vědců (místních i zahraničních), vybudování špičkové infrastruktury (sdílených i specializovaných laboratoří), zaměření na vědeckou excelenci (podpořenou systémem řízení a pravidelnými hodnoceními), nastavení transparentních a efektivních pravidel pro spolupráci s aplikační sférou.</w:t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výzkumné programy – postaveno na vzájemné synergii 9 výzkumných programů, jejichž aktivity směřují k naplnění čtyř cílů, kterých chce CEITEC do budoucna dosáhnout. </w:t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inancování  - uvažovaným zdrojem financování centra je Evropský fond pro regionální rozvoj, z něhož se bude čerpat prostřednictvím Operačního programu Výzkum a vývoj pro inovace, prioritní osa 1 – Evropská centra excelence, který řídí MŠMT. Celkový rozpočet projektu CEITEC dosahuje částky 6,53 mld. Kč.</w:t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ně dne 6.11.2009</w:t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RNDr. Michal Kotoul, DrSc.</w:t>
      </w:r>
    </w:p>
    <w:p>
      <w:pPr>
        <w:pStyle w:val="Odstavecblok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rektor pro tvůrčí rozvoj</w:t>
      </w:r>
    </w:p>
    <w:p>
      <w:pPr>
        <w:pStyle w:val="Odstavecblok"/>
        <w:spacing w:before="0" w:after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 Ing. Karel Rais, CSc., MBA</w:t>
      </w:r>
    </w:p>
    <w:p>
      <w:pPr>
        <w:pStyle w:val="Odstavecblok"/>
        <w:spacing w:before="0" w:after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kto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stavecblok1">
    <w:name w:val="odstavec-blok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blok">
    <w:name w:val="odstavec-blo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salajko</dc:creator>
  <dc:description/>
  <cp:keywords/>
  <dc:language>en-US</dc:language>
  <cp:lastModifiedBy>salajko</cp:lastModifiedBy>
  <cp:lastPrinted>2010-05-10T16:05:00Z</cp:lastPrinted>
  <dcterms:modified xsi:type="dcterms:W3CDTF">2012-12-11T09:54:00Z</dcterms:modified>
  <cp:revision>10</cp:revision>
  <dc:subject/>
  <dc:title>V Brně  dne 5</dc:title>
</cp:coreProperties>
</file>