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aké práce se mohou hlásit? </w:t>
      </w:r>
    </w:p>
    <w:p>
      <w:pPr>
        <w:pStyle w:val="Normal"/>
        <w:rPr/>
      </w:pPr>
      <w:r>
        <w:rPr/>
        <w:t xml:space="preserve">Do Národní ceny za studentský design 2013 se mohou přihlásit jakékoliv studentské práce z oblasti designu a vizuální kultury, které vznikly po 1. lednu 2011 a které nebyly přihlášeny do některého z předchozích ročníků Národní ceny za studentský design. Přijímány jsou jak práce českých, tak zahraničních studentů. </w:t>
      </w:r>
    </w:p>
    <w:p>
      <w:pPr>
        <w:pStyle w:val="Normal"/>
        <w:rPr>
          <w:b/>
          <w:b/>
        </w:rPr>
      </w:pPr>
      <w:r>
        <w:rPr>
          <w:b/>
        </w:rPr>
        <w:t xml:space="preserve">Co budete potřebovat? </w:t>
      </w:r>
    </w:p>
    <w:p>
      <w:pPr>
        <w:pStyle w:val="Normal"/>
        <w:rPr/>
      </w:pPr>
      <w:r>
        <w:rPr/>
        <w:t xml:space="preserve">Před vlastním přihlašováním práce si připravte níže uvedené podklady (s výjimkou názvů obrazových příloh a názvu souboru posteru nesmí být nikde uvedeny jakékoliv údaje, které by mohly identifikovat autora!):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elektronickou verzi prezentačního plakátu (posteru); JPG, 150–300 ppi, formát B1 (tj. 100 × 70 cm na výšku), max. velikost souboru 30 MB; formát názvu souboru (povolené znaky jsou A–Z, a–z, 0–9, - a _, bez mezer a diakritiky!):</w:t>
      </w:r>
    </w:p>
    <w:p>
      <w:pPr>
        <w:pStyle w:val="Normal"/>
        <w:rPr/>
      </w:pPr>
      <w:r>
        <w:rPr/>
        <w:t xml:space="preserve">prijmeni-jmeno_nazev-dila_poster.jpg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maximálně 5 obrazových příloh; JPG, rozměr delší strany min. 1500 a max. 3000 px; formát názvu souboru (povolené znaky jsou A–Z, a–z, 0–9, - a _, bez mezer a diakritiky!):</w:t>
      </w:r>
    </w:p>
    <w:p>
      <w:pPr>
        <w:pStyle w:val="Normal"/>
        <w:rPr/>
      </w:pPr>
      <w:r>
        <w:rPr/>
        <w:t>prijmeni-jmeno_nazev-dila_01.jpg</w:t>
      </w:r>
    </w:p>
    <w:p>
      <w:pPr>
        <w:pStyle w:val="Normal"/>
        <w:rPr/>
      </w:pPr>
      <w:r>
        <w:rPr/>
        <w:t>prijmeni-jmeno_nazev-dila_02.jpg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název díla a podtitulek (a to i v angličtině) a krátká anotace (rozsah cca 300 až 1500 znaků) a její překlad do angličtiny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je-li dílo hmotného charakteru, připravte si údaje o jeho rozměrech (s obalem i bez), váze (s obalem i bez) a materiálovém složení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podáváte-li práci se souhlasem školy, zjistěte si, zda (a jakým způsobem) bude škola alespoň částečně proplácet registrační příspěvek. </w:t>
      </w:r>
    </w:p>
    <w:p>
      <w:pPr>
        <w:pStyle w:val="Normal"/>
        <w:rPr>
          <w:b/>
          <w:b/>
        </w:rPr>
      </w:pPr>
      <w:r>
        <w:rPr>
          <w:b/>
        </w:rPr>
        <w:t xml:space="preserve">Jak dílo přihlásit? </w:t>
      </w:r>
    </w:p>
    <w:p>
      <w:pPr>
        <w:pStyle w:val="Normal"/>
        <w:rPr/>
      </w:pPr>
      <w:r>
        <w:rPr/>
        <w:t xml:space="preserve">Navštivte do 25. června webové stránky soutěže (www.studentskydesign.cz), kde vyplňte veškeré potřebné údaje. V případě jakýchkoli dotazů nás kontaktujte e-mailem (info@studentskydesign.cz) či na tel. č. +420 775 314 420 (Jiří Toman). </w:t>
      </w:r>
    </w:p>
    <w:p>
      <w:pPr>
        <w:pStyle w:val="Normal"/>
        <w:rPr>
          <w:b/>
          <w:b/>
        </w:rPr>
      </w:pPr>
      <w:r>
        <w:rPr>
          <w:b/>
        </w:rPr>
        <w:t xml:space="preserve">Co dál? </w:t>
      </w:r>
    </w:p>
    <w:p>
      <w:pPr>
        <w:pStyle w:val="Normal"/>
        <w:rPr/>
      </w:pPr>
      <w:r>
        <w:rPr/>
        <w:t xml:space="preserve">O dalším průběhu (placení příspěvku, přidělení registračního čísla, příp. postup do národního kola a s ním spojené odevzdávání fyzických modelů a vytištěných posterů) budete dále informováni e-mail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ůležité termíny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25. června 2013: uzavření registračního formuláře (do této doby je v případě potřeby možné přihlášky a přílohy editovat)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6. září 2013: předpokládaný termín svozu fyzických modelů a vytištěných posterů prací, které postoupí do národního kola (nominace)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11. listopad 2013: předpokládaný termín slavnostního vyhlášení Národní ceny za studentský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sign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44:00Z</dcterms:created>
  <dc:creator>a</dc:creator>
  <dc:description/>
  <cp:keywords/>
  <dc:language>en-US</dc:language>
  <cp:lastModifiedBy>a</cp:lastModifiedBy>
  <dcterms:modified xsi:type="dcterms:W3CDTF">2013-06-03T21:46:00Z</dcterms:modified>
  <cp:revision>1</cp:revision>
  <dc:subject/>
  <dc:title/>
</cp:coreProperties>
</file>