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ulta zvyšuje konkurenceschopnost svých student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ulta elektrotechniky a komunikačních technologií VUT v Brně příštím školním roce rozšíří své portfolio nabízených služeb pro studenty o projekt LabVIEW Academy. Díky němu mohou získat studenti fakulty mezinárodně uznávané vzdělání v oblasti sběru a zpracování dat, ukončené zkouškou a po jejím úspěšném složení i mezinárodním certifikátem CLAD (Certified LabVIEW Associate Developer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čátkem října byla na základě dlouholeté spolupráce Ústavu automatizace a měřicí techniky FEKT VUT v Brně a firmy National Instruments (Austin, Texas, USA) podepsána smlouva o přistoupení k projektu LabVIEW Academy Program. Fakulta tímto získala přístup k výukovým materiálům společnosti National Instruments a její podporu pro akademickou sféru. Velkou výhodou bude pro studenty možnost bezplatného získání certifikátu CLAD, to je jinak možné pouze v rámci placených firemních kurzů. Certifikát je mezinárodně uznáv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incipu se tedy jedná o další možnost rozšíření odborné kvalifikace studentů, podobně jako v případě Certifikátu Microsoft nebo Osvědčení CISCO Academie, které již fakulta studentům nabízí. Tím se zvýší možnost uplatnění studentů v prax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Software LabVIEW je jedním z hlavních produktů americké firmy National Instruments, v oblasti sběru, zpracování a prezentace dat získaných měřením má celosvětové dominantní postavení, podobně jako Microsoft v oblasti kancelářských aplikací,“</w:t>
      </w:r>
      <w:r>
        <w:rPr>
          <w:rFonts w:cs="Tahoma" w:ascii="Tahoma" w:hAnsi="Tahoma"/>
        </w:rPr>
        <w:t xml:space="preserve"> dodává jeden z hlavních koordinátorů projektu na fakultě, </w:t>
      </w:r>
      <w:r>
        <w:rPr>
          <w:rFonts w:cs="Tahoma" w:ascii="Tahoma" w:hAnsi="Tahoma"/>
          <w:b/>
        </w:rPr>
        <w:t>doc. Ing. Petr Beneš, Ph. D.</w:t>
      </w:r>
      <w:r>
        <w:rPr>
          <w:rFonts w:cs="Tahoma" w:ascii="Tahoma" w:hAnsi="Tahoma"/>
        </w:rPr>
        <w:t xml:space="preserve">, z Ústavu automatizace a měřicí techniky FEKT VUT v Brně. VUT již několik let platí kampusovou školní licenci. </w:t>
      </w:r>
      <w:r>
        <w:rPr>
          <w:rFonts w:cs="Tahoma" w:ascii="Tahoma" w:hAnsi="Tahoma"/>
          <w:i/>
        </w:rPr>
        <w:t>„Software i hardware firmy NI je běžně používán nejen ve výuce a výzkumu na VUT, ale především v komerčních firmách, např. ve firmě Honeywell, Siemens, ABB, atd., slouží např. i k řízení grafitových kolimátorů na synchrotronu v CERN, byl použit k řízení experimentů a sběru dat při vývoji raketoplánu, testování funkčnosti mobilních telefonů apod.“</w:t>
      </w:r>
      <w:r>
        <w:rPr>
          <w:rFonts w:cs="Tahoma" w:ascii="Tahoma" w:hAnsi="Tahoma"/>
        </w:rPr>
        <w:t xml:space="preserve"> dodává </w:t>
      </w:r>
      <w:r>
        <w:rPr>
          <w:rFonts w:cs="Tahoma" w:ascii="Tahoma" w:hAnsi="Tahoma"/>
          <w:b/>
        </w:rPr>
        <w:t>Ing. Miloslav Čejka, CSc.</w:t>
      </w:r>
      <w:r>
        <w:rPr>
          <w:rFonts w:cs="Tahoma" w:ascii="Tahoma" w:hAnsi="Tahoma"/>
        </w:rPr>
        <w:t>, garant poskytovaných kurz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krokem fakulta zkompletovala doplňkové vzdělání na fakultě, čímž se snaží zvyšovat kvalifikaci svých studentů a absolventů, kteří mají potom větší šanci na uplatnění v soukromém sektoru. Studenti fakulty se již během studia mohou zapojovat do projektů výzkumných center – CVVOZE, SIX nebo do projektu centra excelence CEITEC. Více informací o možnostech studia mohou studenti získat na chystaném dnu otevřených dveří, který se uskuteční 7. ledna v nové Aule fakulty na Technické 1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left" w:pos="4215" w:leader="none"/>
        </w:tabs>
        <w:suppressAutoHyphens w:val="false"/>
        <w:autoSpaceDE w:val="false"/>
        <w:spacing w:lineRule="auto" w:line="276" w:before="0" w:after="200"/>
        <w:rPr>
          <w:rFonts w:ascii="Tahoma" w:hAnsi="Tahoma" w:eastAsia="Times New Roman" w:cs="Tahoma"/>
          <w:kern w:val="0"/>
          <w:sz w:val="16"/>
          <w:szCs w:val="16"/>
          <w:lang w:eastAsia="cs-CZ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cs-CZ"/>
        </w:rPr>
        <w:tab/>
        <w:t>--konec--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0"/>
        <w:rPr>
          <w:rFonts w:ascii="Tahoma" w:hAnsi="Tahoma" w:eastAsia="Times New Roman" w:cs="Tahoma"/>
          <w:b/>
          <w:b/>
          <w:kern w:val="0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cs-CZ"/>
        </w:rPr>
        <w:t>Informace o fakultě: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ahoma" w:hAnsi="Tahoma" w:eastAsia="Times New Roman" w:cs="Tahoma"/>
          <w:kern w:val="0"/>
          <w:sz w:val="16"/>
          <w:szCs w:val="16"/>
          <w:lang w:eastAsia="cs-CZ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cs-CZ"/>
        </w:rPr>
        <w:t>První elektrotechnické disciplíny byly na technické univerzitě VUT poprvé již v roce 1905. Od roku 1959, kdy byla založena samostatná fakulta energetiky, která se později transformovala na Fakultu elektrotechnickou, úspěšně dokončilo inženýrské studium na naší fakultě přes 23 000 absolventů. V roce 2001 získala fakulta současný název - Fakulta elektrotechniky a komunikačních technologií (FEKT) a o rok později získala akreditaci nových moderně pojatých studijních programů ve strukturovaném studiu. Na fakultě studuje více než 4 400 studentů v bakalářském, magisterském a doktorském studijním programu.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ahoma" w:hAnsi="Tahoma" w:eastAsia="Times New Roman" w:cs="Tahoma"/>
          <w:kern w:val="0"/>
          <w:sz w:val="16"/>
          <w:szCs w:val="16"/>
          <w:lang w:eastAsia="cs-CZ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cs-CZ"/>
        </w:rPr>
        <w:t>Studium na fakultě je orientováno na široké spektrum vědeckých oblastí: řídicí technika a robotika, biomedicínské inženýrství, silnoproudá elektrotechnika a elektronika, elektronika a elektrotechnologie, mikroelektronika, radioelektronika a teleinformatika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eastAsia="Times New Roman" w:cs="Tahoma"/>
          <w:kern w:val="0"/>
          <w:sz w:val="16"/>
          <w:szCs w:val="16"/>
          <w:lang w:eastAsia="cs-CZ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jc w:val="both"/>
        <w:outlineLvl w:val="0"/>
        <w:rPr/>
      </w:pPr>
      <w:r>
        <w:rPr>
          <w:rFonts w:cs="Tahoma" w:ascii="Tahoma" w:hAnsi="Tahoma"/>
        </w:rPr>
        <w:t>Pro více informací mě neváhejte kontaktovat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skový kontakt:</w:t>
      </w:r>
    </w:p>
    <w:p>
      <w:pPr>
        <w:pStyle w:val="Head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iří Wagner</w:t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ažer vztahů s veřejností</w:t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kulta elektrotechniky a komunikačních technologií</w:t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UT v Brně</w:t>
      </w:r>
    </w:p>
    <w:p>
      <w:pPr>
        <w:pStyle w:val="Header"/>
        <w:rPr/>
      </w:pPr>
      <w:r>
        <w:rPr>
          <w:rFonts w:cs="Tahoma" w:ascii="Tahoma" w:hAnsi="Tahoma"/>
          <w:sz w:val="16"/>
          <w:szCs w:val="16"/>
        </w:rPr>
        <w:t>GSM: 604 504 695</w:t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agner@feec.vutbr.cz</w:t>
        </w:r>
      </w:hyperlink>
    </w:p>
    <w:p>
      <w:pPr>
        <w:pStyle w:val="Header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feec.vutbr.cz</w:t>
        </w:r>
      </w:hyperlink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4545</wp:posOffset>
          </wp:positionH>
          <wp:positionV relativeFrom="paragraph">
            <wp:posOffset>94615</wp:posOffset>
          </wp:positionV>
          <wp:extent cx="172402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Sídlo: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chnická 3058/10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616 00 Brn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zech Republic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Tel: 541 146 340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info@feec.vutbr.cz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eb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eec.vutbr.cz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5715</wp:posOffset>
          </wp:positionV>
          <wp:extent cx="175641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Zadejte text.]</w:t>
      <w:tab/>
    </w:r>
    <w:r>
      <w:rPr>
        <w:rFonts w:cs="Tahoma" w:ascii="Tahoma" w:hAnsi="Tahoma"/>
        <w:b/>
        <w:sz w:val="16"/>
        <w:szCs w:val="16"/>
      </w:rPr>
      <w:tab/>
      <w:t>Tisková zpráva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iří Wagner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manažer vztahů s veřejností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kulta elektrotechniky a komunikačních technologií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UT v Brně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GSM: 604 504 695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agner@feec.vutbr.cz</w:t>
      </w:r>
    </w:hyperlink>
  </w:p>
  <w:p>
    <w:pPr>
      <w:pStyle w:val="Header"/>
      <w:jc w:val="right"/>
      <w:rPr>
        <w:rFonts w:ascii="Tahoma" w:hAnsi="Tahoma" w:cs="Tahoma"/>
        <w:sz w:val="16"/>
        <w:szCs w:val="16"/>
      </w:rPr>
    </w:pPr>
    <w:hyperlink r:id="rId3">
      <w:r>
        <w:rPr>
          <w:rStyle w:val="InternetLink"/>
          <w:rFonts w:cs="Tahoma" w:ascii="Tahoma" w:hAnsi="Tahoma"/>
          <w:sz w:val="16"/>
          <w:szCs w:val="16"/>
        </w:rPr>
        <w:t>www.feec.vutbr.cz</w:t>
      </w:r>
    </w:hyperlink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100" w:after="100"/>
      <w:ind w:right="-1366" w:hanging="0"/>
      <w:jc w:val="both"/>
      <w:outlineLvl w:val="1"/>
    </w:pPr>
    <w:rPr>
      <w:rFonts w:eastAsia="Times New Roman"/>
      <w:b/>
      <w:kern w:val="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ner@feec.vutbr.cz" TargetMode="External"/><Relationship Id="rId3" Type="http://schemas.openxmlformats.org/officeDocument/2006/relationships/hyperlink" Target="http://www.feec.vutb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feec.vutbr.cz" TargetMode="External"/><Relationship Id="rId3" Type="http://schemas.openxmlformats.org/officeDocument/2006/relationships/hyperlink" Target="http://www.feec.vutb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agner@feec.vutbr.cz" TargetMode="External"/><Relationship Id="rId3" Type="http://schemas.openxmlformats.org/officeDocument/2006/relationships/hyperlink" Target="http://www.feec.vutb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08:00Z</dcterms:created>
  <dc:creator>Petr Bílek</dc:creator>
  <dc:description/>
  <cp:keywords/>
  <dc:language>en-US</dc:language>
  <cp:lastModifiedBy>wagner</cp:lastModifiedBy>
  <dcterms:modified xsi:type="dcterms:W3CDTF">2010-12-17T11:39:00Z</dcterms:modified>
  <cp:revision>4</cp:revision>
  <dc:subject/>
  <dc:title>Fakulta zvyšuje konkurenceschopnost svých studentů</dc:title>
</cp:coreProperties>
</file>