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Akademický senát Fakulty architektury Vysokého učení technického v Brně v souladu s § 27 odst. 1 písm. e) zákona č. 111/1998 Sb., o vysokých školách a o změně a doplnění dalších zákonů (zákon o vysokých školách), ve znění pozdějších předpisů, na návrh děkana Fakulty architektury Vysokého učení technického v Brně, schválil dne 22.6. 2010 tuto směrnici děkana pro přijímací řízení na Fakultě architektury VUT v Brně pro akademický rok 2011/2012. 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jc w:val="cente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 xml:space="preserve">SMĚRNICE DĚKANA č. 1/2010 </w:t>
      </w:r>
    </w:p>
    <w:p>
      <w:pPr>
        <w:pStyle w:val="Normal"/>
        <w:autoSpaceDE w:val="false"/>
        <w:spacing w:before="12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Pravidla pro přijímací řízení a podmínky pro přijetí ke studiu 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do bakalářského studijního programu 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na Fakultě architektury Vysokého učení technického v Brně </w:t>
      </w:r>
    </w:p>
    <w:p>
      <w:pPr>
        <w:pStyle w:val="Normal"/>
        <w:jc w:val="center"/>
        <w:rPr>
          <w:rFonts w:ascii="Arial Narrow" w:hAnsi="Arial Narrow" w:cs="ArialNarrow-Bold;Arial"/>
          <w:b/>
          <w:b/>
          <w:bCs/>
        </w:rPr>
      </w:pPr>
      <w:r>
        <w:rPr>
          <w:rFonts w:cs="Arial" w:ascii="Arial Narrow" w:hAnsi="Arial Narrow"/>
          <w:b/>
          <w:bCs/>
          <w:color w:val="000000"/>
        </w:rPr>
        <w:t xml:space="preserve">pro akademický rok </w:t>
      </w:r>
      <w:r>
        <w:rPr>
          <w:rFonts w:cs="ArialNarrow-Bold;Arial" w:ascii="Arial Narrow" w:hAnsi="Arial Narrow"/>
          <w:b/>
          <w:bCs/>
        </w:rPr>
        <w:t>2011/2012</w:t>
      </w:r>
    </w:p>
    <w:p>
      <w:pPr>
        <w:pStyle w:val="Normal"/>
        <w:jc w:val="center"/>
        <w:rPr>
          <w:rFonts w:ascii="Arial Narrow" w:hAnsi="Arial Narrow" w:cs="ArialNarrow-Bold;Arial"/>
          <w:b/>
          <w:b/>
          <w:bCs/>
        </w:rPr>
      </w:pPr>
      <w:r>
        <w:rPr>
          <w:rFonts w:cs="ArialNarrow-Bold;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Narrow-Bold;Arial"/>
          <w:b/>
          <w:b/>
          <w:bCs/>
          <w:sz w:val="18"/>
          <w:szCs w:val="18"/>
        </w:rPr>
      </w:pPr>
      <w:r>
        <w:rPr>
          <w:rFonts w:cs="ArialNarrow-Bold;Arial" w:ascii="Arial Narrow" w:hAnsi="Arial Narrow"/>
          <w:b/>
          <w:bCs/>
          <w:sz w:val="18"/>
          <w:szCs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12"/>
        <w:gridCol w:w="520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 xml:space="preserve">FA VUT </w:t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Telefon</w:t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Fax</w:t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Internet</w:t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Studijní program</w:t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Obor studia</w:t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Forma studia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Poříčí 5, 639 00 Brno</w:t>
            </w:r>
          </w:p>
          <w:p>
            <w:pPr>
              <w:pStyle w:val="Normal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5 4114 6620</w:t>
            </w:r>
          </w:p>
          <w:p>
            <w:pPr>
              <w:pStyle w:val="Normal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5 4114 6623</w:t>
            </w:r>
          </w:p>
          <w:p>
            <w:pPr>
              <w:pStyle w:val="Normal"/>
              <w:rPr>
                <w:rFonts w:ascii="Arial Narrow" w:hAnsi="Arial Narrow" w:cs="ArialNarrow;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Narrow-Bold;Arial" w:ascii="Arial Narrow" w:hAnsi="Arial Narrow"/>
                  <w:b/>
                  <w:bCs/>
                  <w:sz w:val="18"/>
                  <w:szCs w:val="18"/>
                </w:rPr>
                <w:t>http://www.fa.vutbr.cz</w:t>
              </w:r>
            </w:hyperlink>
            <w:r>
              <w:rPr>
                <w:rFonts w:cs="ArialNarrow;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Narrow;Arial"/>
                <w:b/>
                <w:b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sz w:val="18"/>
                <w:szCs w:val="18"/>
              </w:rPr>
              <w:t>BAKALÁŘSKÝ STUDIJNÍ PROGRAM – architektura a urbanismus</w:t>
            </w:r>
          </w:p>
          <w:p>
            <w:pPr>
              <w:pStyle w:val="Normal"/>
              <w:rPr>
                <w:rFonts w:ascii="Arial Narrow" w:hAnsi="Arial Narrow" w:cs="ArialNarrow;Arial"/>
                <w:b/>
                <w:b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Narrow;Arial"/>
                <w:b/>
                <w:b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sz w:val="18"/>
                <w:szCs w:val="18"/>
              </w:rPr>
              <w:t>ARCHITEKTURA</w:t>
            </w:r>
          </w:p>
          <w:p>
            <w:pPr>
              <w:pStyle w:val="Normal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Prezenční</w:t>
            </w:r>
          </w:p>
          <w:p>
            <w:pPr>
              <w:pStyle w:val="Normal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Délka studia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Délka studia bakalářského studijního programu je 8 semestrů. Studium je univerzálního charakteru, zaměřené k výchově výkonného projektanta - architekta. Po složení státní bakalářské zkoušky a obhájení bakalářského projektu se absolventům uděluje akademický titul „bakalář“ (Bc.).</w:t>
            </w:r>
          </w:p>
          <w:p>
            <w:pPr>
              <w:pStyle w:val="Normal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Počet přijímaných uchazečů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Cs/>
                <w:sz w:val="18"/>
                <w:szCs w:val="18"/>
              </w:rPr>
              <w:t>P</w:t>
            </w:r>
            <w:r>
              <w:rPr>
                <w:rFonts w:cs="ArialNarrow;Arial" w:ascii="Arial Narrow" w:hAnsi="Arial Narrow"/>
                <w:sz w:val="18"/>
                <w:szCs w:val="18"/>
              </w:rPr>
              <w:t xml:space="preserve">očet přijatých studentů do 1.ročníku pro akademický rok 2011/2012 byl stanoven na </w:t>
            </w:r>
            <w:r>
              <w:rPr>
                <w:rFonts w:cs="ArialNarrow;Arial" w:ascii="Arial Narrow" w:hAnsi="Arial Narrow"/>
                <w:b/>
                <w:sz w:val="18"/>
                <w:szCs w:val="18"/>
              </w:rPr>
              <w:t xml:space="preserve">90 </w:t>
            </w:r>
            <w:r>
              <w:rPr>
                <w:rFonts w:cs="ArialNarrow;Arial" w:ascii="Arial Narrow" w:hAnsi="Arial Narrow"/>
                <w:sz w:val="18"/>
                <w:szCs w:val="18"/>
              </w:rPr>
              <w:t>studentů.</w:t>
            </w:r>
          </w:p>
          <w:p>
            <w:pPr>
              <w:pStyle w:val="Normal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Uplatnění absolventa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Absolvent bakalářského studijního programu je připravován pro činnost v architektonicko-stavebních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kancelářích a dalších institucích v oblasti výstavby a architektury. Je schopen řešit základní úlohy</w:t>
            </w:r>
          </w:p>
          <w:p>
            <w:pPr>
              <w:pStyle w:val="Normal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navrhování staveb od širších urbanistických vazeb až po technický a výtvarný detail.</w:t>
            </w:r>
          </w:p>
          <w:p>
            <w:pPr>
              <w:pStyle w:val="Normal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Termín podání přihlášek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Nejpozději do 30.11.2010.</w:t>
            </w:r>
          </w:p>
          <w:p>
            <w:pPr>
              <w:pStyle w:val="Normal"/>
              <w:rPr>
                <w:rFonts w:ascii="Arial Narrow" w:hAnsi="Arial Narrow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1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ležitosti přihlášek a </w:t>
            </w:r>
          </w:p>
          <w:p>
            <w:pPr>
              <w:pStyle w:val="Sty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latek za úkony spojené </w:t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 přijímacím řízením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Styl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 Fakultu architektury VUT v Brně přihlášku lze podat elektronicky nebo v papírové podobě.</w:t>
            </w:r>
          </w:p>
          <w:p>
            <w:pPr>
              <w:pStyle w:val="Styl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přednostňujeme podání elektronické přihlášky, kterou naleznete na adrese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vutbr.cz/eprihlaska</w:t>
              </w:r>
            </w:hyperlink>
          </w:p>
          <w:p>
            <w:pPr>
              <w:pStyle w:val="Styl1"/>
              <w:spacing w:before="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oplatek za úkony spojené s přijímacím řízením: </w:t>
            </w:r>
          </w:p>
          <w:p>
            <w:pPr>
              <w:pStyle w:val="Styl1"/>
              <w:spacing w:before="0" w:after="60"/>
              <w:rPr/>
            </w:pPr>
            <w:r>
              <w:rPr>
                <w:sz w:val="18"/>
                <w:szCs w:val="18"/>
              </w:rPr>
              <w:t>400,- Kč</w:t>
            </w:r>
            <w:r>
              <w:rPr>
                <w:b w:val="false"/>
                <w:sz w:val="18"/>
                <w:szCs w:val="18"/>
              </w:rPr>
              <w:t xml:space="preserve"> při podání elektronické přihlášky na území České republiky a její platbě na účet VUT v Brně  číslo 27-7495740247/0100 </w:t>
            </w:r>
          </w:p>
          <w:p>
            <w:pPr>
              <w:pStyle w:val="Styl1"/>
              <w:spacing w:before="0" w:after="0"/>
              <w:rPr/>
            </w:pPr>
            <w:r>
              <w:rPr>
                <w:sz w:val="18"/>
                <w:szCs w:val="18"/>
              </w:rPr>
              <w:t>16,- €</w:t>
            </w:r>
            <w:r>
              <w:rPr>
                <w:b w:val="false"/>
                <w:sz w:val="18"/>
                <w:szCs w:val="18"/>
              </w:rPr>
              <w:t xml:space="preserve"> při podání elektronické přihlášky na území</w:t>
            </w:r>
          </w:p>
          <w:p>
            <w:pPr>
              <w:pStyle w:val="Styl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/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○</w:t>
            </w:r>
            <w:r>
              <w:rPr>
                <w:rFonts w:eastAsia="Arial Narrow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Slovenské republiky při její platbě na účet VUT v Brně číslo 25695603/7500, Československá </w:t>
            </w:r>
          </w:p>
          <w:p>
            <w:pPr>
              <w:pStyle w:val="Styl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/>
                <w:b w:val="false"/>
                <w:sz w:val="18"/>
                <w:szCs w:val="18"/>
              </w:rPr>
              <w:t xml:space="preserve">            </w:t>
            </w:r>
            <w:r>
              <w:rPr>
                <w:b w:val="false"/>
                <w:sz w:val="18"/>
                <w:szCs w:val="18"/>
              </w:rPr>
              <w:t>obchodní banka, a.s.</w:t>
            </w:r>
          </w:p>
          <w:p>
            <w:pPr>
              <w:pStyle w:val="Styl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/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○</w:t>
            </w:r>
            <w:r>
              <w:rPr>
                <w:rFonts w:eastAsia="Arial Narrow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ostatních států při její platbě na účet VUT v Brně číslo 27-7495000257/0100</w:t>
            </w:r>
          </w:p>
          <w:p>
            <w:pPr>
              <w:pStyle w:val="Styl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ři úhradě elektronické přihlášky je uchazeč povinen vyplnit variabilní symbol a specifický symbol podle pokynů elektronické přihlášky.</w:t>
            </w:r>
          </w:p>
          <w:p>
            <w:pPr>
              <w:pStyle w:val="Styl1"/>
              <w:spacing w:before="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řihlášky budou zaregistrovány až po uhrazení a převedení poplatku na účet VUT v Brně</w:t>
            </w:r>
          </w:p>
          <w:p>
            <w:pPr>
              <w:pStyle w:val="Styl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,- Kč při podání přihlášky v papírové formě na účet Fakulty architektury VUT v Brně číslo</w:t>
            </w:r>
          </w:p>
          <w:p>
            <w:pPr>
              <w:pStyle w:val="Styl1"/>
              <w:spacing w:before="0" w:after="0"/>
              <w:ind w:righ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043943/0300 , variabilní symbol: 649990, konstantní: 0308, specifický: 0558, ČSOB Brno-město</w:t>
            </w:r>
          </w:p>
          <w:p>
            <w:pPr>
              <w:pStyle w:val="Styl1"/>
              <w:spacing w:before="0" w:after="0"/>
              <w:ind w:righ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klad o zaplacení poplatku tvoří součást přihlášky. Bez tohoto dokladu nebude přihláška zaregistrována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Uchazeči o studium, pokud jsou cizinci (netýká se uchazečů ze Slovenska) jsou povinni současně s podání přihlášky doložit doklad o dosaženém vzdělání. Tato absolvovaná studia v zahraničí musí být v ČR uznána. Absolvování zahraničního středoškolského vzdělání ukončeného maturitou nostrifikuje příslušný Krajský úřad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bor školství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vrzení o zdravotním stavu uchazeče a životopis nepožadujeme.</w:t>
            </w:r>
          </w:p>
          <w:p>
            <w:pPr>
              <w:pStyle w:val="Normal"/>
              <w:rPr>
                <w:rFonts w:ascii="Arial Narrow" w:hAnsi="Arial Narrow" w:cs="ArialNarrow-Bold;Arial"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Termíny přijímací zkoušky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 xml:space="preserve">Talentová zkouška </w:t>
            </w:r>
            <w:r>
              <w:rPr>
                <w:rFonts w:cs="ArialNarrow;Arial" w:ascii="Arial Narrow" w:hAnsi="Arial Narrow"/>
                <w:sz w:val="18"/>
                <w:szCs w:val="18"/>
              </w:rPr>
              <w:t>– leden 2011. Přesný termín uchazeči obdrží v pozvánce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Uchazeči, kteří nesplní požadavky talentové zkoušky, nebudou již zváni k druhé části přijímací zkoušky a obdrží rozhodnutí o nepřijetí ke studiu na Fakultu architektury VUT v Brně.</w:t>
            </w:r>
          </w:p>
          <w:p>
            <w:pPr>
              <w:pStyle w:val="Normal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 xml:space="preserve">Druhá část přijímací zkoušky </w:t>
            </w:r>
            <w:r>
              <w:rPr>
                <w:rFonts w:cs="ArialNarrow;Arial" w:ascii="Arial Narrow" w:hAnsi="Arial Narrow"/>
                <w:sz w:val="18"/>
                <w:szCs w:val="18"/>
              </w:rPr>
              <w:t>- červen 2011. Přesný termín druhé části přijímacího řízení bude sdělen uchazečům, kteří vykonají úspěšně talentovou zkoušku.</w:t>
            </w:r>
          </w:p>
          <w:p>
            <w:pPr>
              <w:pStyle w:val="Normal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Podmínky přijetí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Přijati budou uchazeči, kteří předloží doklad o úspěšně ukončeném středoškolském vzdělání, úspěšně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absolvují přijímací řízení a kteří dosáhnou takové bodové ohodnocení v celém přijímacím řízení, které</w:t>
            </w:r>
          </w:p>
          <w:p>
            <w:pPr>
              <w:pStyle w:val="Normal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zařadí uchazeče do pořadí v předpokládaném počtu přijímaných studentů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Poplatek za studium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Uchazeči, kteří na vysoké škole studovali nebo studují platí poplatky za studium, které se vyhlašují na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každý akademický rok. Jejich výše bude zveřejněna na úřední desce Fakulty architektury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- za studium delší než je standardní doba studia programu zvětšená o jeden rok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- za další studium absolventů bakalářského nebo magisterského programu na jiné vysoké škole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Další doplňující informace</w:t>
            </w:r>
            <w:r>
              <w:rPr>
                <w:rFonts w:cs="ArialNarrow;Arial" w:ascii="Arial Narrow" w:hAnsi="Arial Narrow"/>
                <w:sz w:val="18"/>
                <w:szCs w:val="18"/>
              </w:rPr>
              <w:t xml:space="preserve"> </w:t>
              <w:tab/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Upozorňujeme zahraniční uchazeče, že Fakulta architektury VUT v Brně má akreditovaný bakalářský studijní program pouze v českém jazyce. Z těchto důvodů vykonají zájemci o studium vedle ostatních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předepsaných zkoušek i zkoušku z českého jazyka. Výjimku tvoří uchazeči ze Slovenska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OBSAHOVÁ NÁPLŇ PŘIJÍMACÍ ZKOUŠKY</w:t>
            </w:r>
          </w:p>
          <w:p>
            <w:pPr>
              <w:pStyle w:val="Normal"/>
              <w:rPr>
                <w:rFonts w:ascii="Arial Narrow" w:hAnsi="Arial Narrow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  <w:u w:val="single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I. část</w:t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Talentová zkouška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Talentová zkouška má dvě části. Uchazeči o studium vypracují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Arial Narrow" w:hAnsi="Arial Narrow"/>
                <w:sz w:val="18"/>
                <w:szCs w:val="18"/>
              </w:rPr>
              <w:t xml:space="preserve">1. </w:t>
            </w:r>
            <w:r>
              <w:rPr>
                <w:rFonts w:cs="ArialNarrow;Arial" w:ascii="Arial Narrow" w:hAnsi="Arial Narrow"/>
                <w:sz w:val="18"/>
                <w:szCs w:val="18"/>
                <w:u w:val="single"/>
              </w:rPr>
              <w:t>Kresebnou studii dle předlohy - figura</w:t>
            </w:r>
            <w:r>
              <w:rPr>
                <w:rFonts w:cs="ArialNarrow;Arial" w:ascii="Arial Narrow" w:hAnsi="Arial Narrow"/>
                <w:sz w:val="18"/>
                <w:szCs w:val="18"/>
              </w:rPr>
              <w:t xml:space="preserve"> (kresba tužkou, délka trvání 60 min)</w:t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 xml:space="preserve">2. </w:t>
            </w:r>
            <w:r>
              <w:rPr>
                <w:rFonts w:cs="ArialNarrow;Arial" w:ascii="Arial Narrow" w:hAnsi="Arial Narrow"/>
                <w:sz w:val="18"/>
                <w:szCs w:val="18"/>
                <w:u w:val="single"/>
              </w:rPr>
              <w:t xml:space="preserve">Návrh architektonického prostoru – interiér </w:t>
            </w:r>
            <w:r>
              <w:rPr>
                <w:rFonts w:cs="ArialNarrow;Arial" w:ascii="Arial Narrow" w:hAnsi="Arial Narrow"/>
                <w:sz w:val="18"/>
                <w:szCs w:val="18"/>
              </w:rPr>
              <w:t>(kresba tužkou, délka trvání 120 min)</w:t>
            </w: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II. část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Písemný test z matematiky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Arial Narrow" w:hAnsi="Arial Narrow"/>
                <w:sz w:val="18"/>
                <w:szCs w:val="18"/>
              </w:rPr>
              <w:t>V rozsahu středoškolské látky gymnázií</w:t>
            </w: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Narrow;Arial" w:ascii="Arial Narrow" w:hAnsi="Arial Narrow"/>
                <w:sz w:val="18"/>
                <w:szCs w:val="18"/>
              </w:rPr>
              <w:t>(doba zpracování 60 min)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Písemný test z matematiky konají všichni uchazeči, kteří postoupili do druhého kola přijímacího řízení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Písemný test z deskriptivní geometrie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V rozsahu středoškolské látky gymnázii</w:t>
            </w: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Narrow;Arial" w:ascii="Arial Narrow" w:hAnsi="Arial Narrow"/>
                <w:sz w:val="18"/>
                <w:szCs w:val="18"/>
              </w:rPr>
              <w:t xml:space="preserve">(doba zpracování 60 min). 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Písemný test z deskriptivní geometrie konají všichni uchazeči, kteří postoupili do druhého kola přijímacího řízení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Písemný test z oblasti kultury,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architektury a umění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Základní znalosti v uvedených oblastech (doba zpracování 45 min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Arial Narrow" w:hAnsi="Arial Narrow"/>
                <w:sz w:val="18"/>
                <w:szCs w:val="18"/>
              </w:rPr>
              <w:t>Písemný test z oblasti kultury, architektury a umění konají všichni uchazeči, kteří postoupili do druhého kola přijímacího řízení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Ústní odborná rozprava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Tříčlenná komise vede odborný pohovor s uchazečem zaměřený na jeho zájem o zvolený obor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a prověřuje všeobecnou kulturní úroveň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92" w:type="dxa"/>
            <w:gridSpan w:val="3"/>
            <w:tcBorders/>
          </w:tcPr>
          <w:p>
            <w:pPr>
              <w:pStyle w:val="Normal"/>
              <w:autoSpaceDE w:val="false"/>
              <w:spacing w:before="480" w:after="0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METODIKA HODNOCENÍ PŘIJÍMACÍCH ZKOUŠEK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Talentová zkouška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Základní kriteria pro posouzení jsou: schopnost tvůrčího myšlení, prostorová představivost, schopnost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kresebné interpretace, základní znalosti zobrazení prostoru. Každý úkol talentové zkoušky je hodnocen zvlášť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Hodnocení provádí pětičlenná komise, která přidělí posuzované práci body v rozmezí 0-100 bodů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(odstupňováno po 10 bodech) a své hodnocení zapíše do tabulky na výkrese. Vypočítaný aritmetický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průměr je hodnocením jednotlivé úlohy. Z výsledných hodnocení jednotlivých úloh se vypočítá aritmetický průměr, který se po vynásobení koeficientem x15 stává výsledným hodnocením talentové zkoušky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Při talentové zkoušce lze získat maximálně 1 500 bodů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Písemný test z matematiky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Test bude hodnocen přidělením bodů v rozmezí 0-250 podle bodové hodnoty jednotlivých příkladů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s odstupňováním po 5 bodech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Písemný test z deskriptivní geometrie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Test bude hodnocen přidělením bodů v rozmezí 0-250 podle bodové hodnoty jednotlivých příkladů</w:t>
            </w: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ab/>
            </w:r>
            <w:r>
              <w:rPr>
                <w:rFonts w:cs="ArialNarrow;Arial" w:ascii="Arial Narrow" w:hAnsi="Arial Narrow"/>
                <w:sz w:val="18"/>
                <w:szCs w:val="18"/>
              </w:rPr>
              <w:t xml:space="preserve"> odstupňováním po 5 bodech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Písemný test z oblasti kultury, architektury a umění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Narrow;Arial" w:ascii="Arial Narrow" w:hAnsi="Arial Narrow"/>
                <w:sz w:val="18"/>
                <w:szCs w:val="18"/>
              </w:rPr>
              <w:t>Test bude hodnocen přidělením bodů v rozmezí 0-250 podle bodové hodnoty jednotlivých otázek</w:t>
            </w: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ab/>
            </w:r>
            <w:r>
              <w:rPr>
                <w:rFonts w:cs="ArialNarrow;Arial" w:ascii="Arial Narrow" w:hAnsi="Arial Narrow"/>
                <w:sz w:val="18"/>
                <w:szCs w:val="18"/>
              </w:rPr>
              <w:t xml:space="preserve"> s odstupňováním po 5 bodech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Ústní odborná rozprava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Rozprava ověřuje zájem uchazeče o zvolený obor a jeho orientaci na architekturu a umění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Arial Narrow" w:hAnsi="Arial Narrow"/>
                <w:sz w:val="18"/>
                <w:szCs w:val="18"/>
              </w:rPr>
              <w:t>Pohovor je hodnocen přidělením bodů v rozmezí 0-250 s odstupňováním po 50 bodech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Celkové hodnocení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Pro celkové hodnocení uchazeče se sčítají body dosažené během celého přijímacího řízení a to i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v případě, že v některé části přijímací zkoušky uchazeč získá 0 bodů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  <w:t>Výsledek přijímacího řízení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O přijetí uchazeče rozhoduje děkan fakulty na základě pořadí uchazečů podle počtu získaných bodů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Při rovnosti celkového počtu bodů rozhoduje o pořadí součet bodů za talentovou zkoušku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Maximální možný počet získaných bodů za celé přijímací řízení je 2 500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doc. Ing. Josef CHYBÍK, CSc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děkan FA VUT v Brně</w:t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doc. Ing. Miloslav MEIXNER, CSc.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Narrow;Arial"/>
                <w:sz w:val="18"/>
                <w:szCs w:val="18"/>
              </w:rPr>
            </w:pPr>
            <w:r>
              <w:rPr>
                <w:rFonts w:cs="ArialNarrow;Arial" w:ascii="Arial Narrow" w:hAnsi="Arial Narrow"/>
                <w:sz w:val="18"/>
                <w:szCs w:val="18"/>
              </w:rPr>
              <w:t>předseda AS FA VUT v Brně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Narrow;Arial" w:ascii="Arial Narrow" w:hAnsi="Arial Narrow"/>
          <w:sz w:val="18"/>
          <w:szCs w:val="18"/>
        </w:rPr>
        <w:tab/>
        <w:t xml:space="preserve">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widowControl w:val="false"/>
      <w:spacing w:before="80" w:after="0"/>
      <w:ind w:right="170" w:hanging="0"/>
    </w:pPr>
    <w:rPr>
      <w:rFonts w:ascii="Arial Narrow" w:hAnsi="Arial Narrow" w:cs="Arial Narro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.vutbr.cz/" TargetMode="External"/><Relationship Id="rId3" Type="http://schemas.openxmlformats.org/officeDocument/2006/relationships/hyperlink" Target="http://www.vutbr.cz/eprihla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0:00Z</dcterms:created>
  <dc:creator>poslusna</dc:creator>
  <dc:description/>
  <cp:keywords/>
  <dc:language>en-US</dc:language>
  <cp:lastModifiedBy>letalova</cp:lastModifiedBy>
  <cp:lastPrinted>2010-06-25T11:39:00Z</cp:lastPrinted>
  <dcterms:modified xsi:type="dcterms:W3CDTF">2010-06-25T09:40:00Z</dcterms:modified>
  <cp:revision>18</cp:revision>
  <dc:subject/>
  <dc:title>ZÁKLADNÍ INFORMACE</dc:title>
</cp:coreProperties>
</file>