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Program Erasmus+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Mobility zaměstnanců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Závěrečná zpráva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NÍ ÚDA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, příjme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pracovní cest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íst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Účel: Erasmus+ výuka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606851350"/>
      <w:bookmarkStart w:id="1" w:name="__Fieldmark__0_3606851350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; Erasmus+ školení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606851350"/>
      <w:bookmarkStart w:id="3" w:name="__Fieldmark__1_3606851350"/>
      <w:bookmarkEnd w:id="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PLŇ POBYTU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de vyplňte, jaká byla náplň Vašeho pobytu, popřípadě přiložte program vystavený přijímající institucí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DÍLENÍ VÝSLEDKU Z MOBILITY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Zde vyplňte, jakým způsobem budou sdíleny výsledky z mobility, popřípadě jak využijete získané znalosti na vaší pracovní pozici. Výsledky mobility jsou reportovány Národní agentuře a Evropské komisi. 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NÁMKY K VYÚČTOVÁNÍ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Zde můžete uvést poznámky k vyúčtování pracovní cesty, např. čestné prohlášení o stravném, informace o stravném, jízdenkách, letenkách, zdůvodnění využití osobního auta, použití taxi apod. 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ab/>
        <w:t xml:space="preserve">Podpis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pacing w:before="0" w:after="280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083560</wp:posOffset>
          </wp:positionH>
          <wp:positionV relativeFrom="paragraph">
            <wp:posOffset>-14605</wp:posOffset>
          </wp:positionV>
          <wp:extent cx="2679700" cy="558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797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403985" cy="4895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63" r="-2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39232840" cy="87534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9232840" cy="875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lnweb"/>
      <w:rPr/>
    </w:pPr>
    <w:r>
      <w:rPr/>
      <w:drawing>
        <wp:inline distT="0" distB="0" distL="0" distR="0">
          <wp:extent cx="5749925" cy="12827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1282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9232840" cy="875347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9232840" cy="875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lnweb"/>
      <w:rPr/>
    </w:pPr>
    <w:r>
      <w:rPr/>
      <w:drawing>
        <wp:inline distT="0" distB="0" distL="0" distR="0">
          <wp:extent cx="39232840" cy="875347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9232840" cy="875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 w:before="0" w:after="240"/>
      <w:ind w:left="357" w:hanging="357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5:12:00Z</dcterms:created>
  <dc:creator>Andrea Klapuchová</dc:creator>
  <dc:description/>
  <cp:keywords/>
  <dc:language>en-US</dc:language>
  <cp:lastModifiedBy>Michaela Veselá</cp:lastModifiedBy>
  <cp:lastPrinted>2008-08-05T08:46:00Z</cp:lastPrinted>
  <dcterms:modified xsi:type="dcterms:W3CDTF">2024-03-24T15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