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jímání cizinců na bezplatné studium v Ruské federac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uské středisko vědy a kultury v Praze informuje o výběrovém řízení na uchazeče o studium v Ruské federaci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Jedná se o studium v Ruské federaci, které se hradí z prostředků Ruské federace, tj. pro uchazeče z řad cizinců a krajanů zdarma. Během studia (mimo Letní školu a druhé vysokoškolské vzdělání) se vyplácí stipendium ve výši, kterou dostávají ruští studenti (cca 1400 rublů měsíčně; záleží na regionu, VŠ a prospěchu). Ubytování se poskytuje na studentské koleji, cena viz na www stránkách příslušné VŠ. Během studia/stáže uchazeč má status ruského studenta, na kterého se vztahují všechny studentské slevy (městská doprava, studentská jídelna, knihovna atd.), všechna práva a povinnosti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Jedná se o následující formy stud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třední profesionální (odborné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akalářsk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gistersk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avazující magistersk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ruhé vysokoškolské vzdělání (doplňkové profesionální vzdělání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oktorandské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rátkodobé studijní stáže (měsíc až 10 měsíců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tní škola ruského jazyka (červenec-srpen) pro studenty a vyučujíc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ědecké a výzkumné pobyty (měsíc až 10 měsíců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uchazeče, kteří neumí rusky, se nabízí roční přípravný kurz ruského jazyka a odborných předmět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u studijních programů, specializací a vysokých škol najdete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ussia-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a také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ussia.study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lnweb"/>
        <w:jc w:val="both"/>
        <w:rPr/>
      </w:pPr>
      <w:r>
        <w:rPr/>
        <w:t>Pro bližší informace se obracejte na Odbor vědy a školství Ruského střediska vědy a kultury v Praze, vedoucí Veronika Novoselova (</w:t>
      </w:r>
      <w:hyperlink r:id="rId4">
        <w:r>
          <w:rPr>
            <w:rStyle w:val="InternetLink"/>
          </w:rPr>
          <w:t>nauka@rsvk.cz</w:t>
        </w:r>
      </w:hyperlink>
      <w:r>
        <w:rPr/>
        <w:t xml:space="preserve">, tel. +420 721 357 092, </w:t>
      </w:r>
      <w:hyperlink r:id="rId5">
        <w:r>
          <w:rPr>
            <w:rStyle w:val="InternetLink"/>
          </w:rPr>
          <w:t>www.rsvk.cz</w:t>
        </w:r>
      </w:hyperlink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žitečné odka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r>
        <w:rPr>
          <w:rFonts w:cs="Times New Roman" w:ascii="Times New Roman" w:hAnsi="Times New Roman"/>
          <w:sz w:val="24"/>
          <w:szCs w:val="24"/>
          <w:lang w:val="ru-RU"/>
        </w:rPr>
        <w:t>минобрнау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obrnauki.r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inisterstvo školství a vědy Ruské fede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s.gov.ru -  Rossotrudničest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brnadzor.gov.ru - otázky uznání zahraničního vzdělání a/nebo kvalifikace v Ruské feder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pro školství a vědu Ruské federace a Federální agentura Rossotrudničestvo informují o způsobu přijímání cizinců a osob bez občanství, včetně ruských krajanů, kteří žijí v zahraničí, ke studiu do ruských vysokoškolských vzdělávacích organizací na účet federálního rozpočtu v mezích kvóty, stanovené rozhodnutím vlády Ruské federace ze dne 8. října 2013 č. 891 „O stanovení kvóty na vzdělávání pro cizince a osoby bez občanství v Ruské federaci“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izinci a osoby bez občanství (dále jen cizinci) mají právo získat vzdělání v Ruské federaci v souladu s mezinárodními smlouvami Ruské federace a federálním zákonem ze dne 29. prosince 2012 č. 273 – Federální zákon „O vzdělávání v Ruské federaci“ (dále jen Zákon o vzdělávání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inci mají právo získat střední profesionální vzdělání, vysokoškolské vzdělání a doplňkové profesionální vzdělání na účet federálního rozpočtu, rozpočtů subjektů RF či místních rozpočtů v souladu s mezinárodními smlouvami RF, federálními zákony či stanovenou vládou RF kvótou na vzdělávání cizinců v RF (dále jen kvóta), a rovněž na účet prostředků fyzických a právnických osob v souladu se smlouvami o poskytnutí placených vzdělávacích služeb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 přijímání cizinců ke studiu v RF v rozmezí kvóty a rovněž požadavky na ně jsou určeny nařízením Ministerstva pro školství a vědu RF ze dne 28. července 2014 č. 844 „O způsobu přijímání cizinců a osob bez občanství ke studiu v mezích stanovené vládou RF kvóty na vzdělávání cizinců a osob bez občanství v RF“. Uvedený způsob přijímání určuje termín a podmínky procedury výběru.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-edu.ru/" TargetMode="External"/><Relationship Id="rId3" Type="http://schemas.openxmlformats.org/officeDocument/2006/relationships/hyperlink" Target="http://www.russia.study/" TargetMode="External"/><Relationship Id="rId4" Type="http://schemas.openxmlformats.org/officeDocument/2006/relationships/hyperlink" Target="mailto:nauka@rsvk.cz" TargetMode="External"/><Relationship Id="rId5" Type="http://schemas.openxmlformats.org/officeDocument/2006/relationships/hyperlink" Target="http://www.rsvk.cz/" TargetMode="External"/><Relationship Id="rId6" Type="http://schemas.openxmlformats.org/officeDocument/2006/relationships/hyperlink" Target="http://minobrnauki.r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2:00Z</dcterms:created>
  <dc:creator>Veronika</dc:creator>
  <dc:description/>
  <dc:language>en-US</dc:language>
  <cp:lastModifiedBy>Philippi Hana</cp:lastModifiedBy>
  <dcterms:modified xsi:type="dcterms:W3CDTF">2017-02-06T20:02:00Z</dcterms:modified>
  <cp:revision>2</cp:revision>
  <dc:subject/>
  <dc:title/>
</cp:coreProperties>
</file>