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center"/>
        <w:rPr>
          <w:sz w:val="48"/>
        </w:rPr>
      </w:pPr>
      <w:r>
        <w:rPr>
          <w:sz w:val="48"/>
        </w:rPr>
        <w:t>Výroční zpráva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center"/>
        <w:rPr>
          <w:sz w:val="48"/>
        </w:rPr>
      </w:pPr>
      <w:r>
        <w:rPr>
          <w:sz w:val="48"/>
        </w:rPr>
        <w:t>Fakulty výtvarného umění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center"/>
        <w:rPr>
          <w:sz w:val="48"/>
        </w:rPr>
      </w:pPr>
      <w:r>
        <w:rPr>
          <w:sz w:val="48"/>
        </w:rPr>
        <w:t>Vysokého učení technického v Brně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Heading3"/>
        <w:jc w:val="center"/>
        <w:rPr>
          <w:sz w:val="48"/>
          <w:u w:val="none"/>
        </w:rPr>
      </w:pPr>
      <w:r>
        <w:rPr>
          <w:sz w:val="48"/>
          <w:u w:val="none"/>
        </w:rPr>
        <w:t>rok 2002</w:t>
      </w:r>
    </w:p>
    <w:p>
      <w:pPr>
        <w:pStyle w:val="Heading3"/>
        <w:jc w:val="center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Heading3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/>
      </w:pPr>
      <w:r>
        <w:rPr/>
        <w:t>Fakulta výtvarných umění Vysokého učení technického v Brně</w:t>
      </w:r>
    </w:p>
    <w:p>
      <w:pPr>
        <w:pStyle w:val="Normal"/>
        <w:rPr/>
      </w:pPr>
      <w:r>
        <w:rPr/>
        <w:t>Rybářská 13/15, 603 00 Brno</w:t>
      </w:r>
    </w:p>
    <w:p>
      <w:pPr>
        <w:pStyle w:val="Normal"/>
        <w:rPr/>
      </w:pPr>
      <w:hyperlink r:id="rId2">
        <w:r>
          <w:rPr>
            <w:rStyle w:val="InternetLink"/>
          </w:rPr>
          <w:t>http://www.ffa.vutbr.cz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ěkan</w:t>
      </w:r>
    </w:p>
    <w:p>
      <w:pPr>
        <w:pStyle w:val="Normal"/>
        <w:rPr/>
      </w:pPr>
      <w:r>
        <w:rPr/>
        <w:t xml:space="preserve">Prof. PhDr. Jan Sedlák, CSc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děkani</w:t>
      </w:r>
    </w:p>
    <w:p>
      <w:pPr>
        <w:pStyle w:val="Normal"/>
        <w:rPr/>
      </w:pPr>
      <w:r>
        <w:rPr/>
        <w:t>PhDr. Pavel Ondračka</w:t>
      </w:r>
    </w:p>
    <w:p>
      <w:pPr>
        <w:pStyle w:val="Normal"/>
        <w:rPr/>
      </w:pPr>
      <w:r>
        <w:rPr/>
        <w:t>statutární zástupce děkana, proděkan pro vzdělávací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. soch. Zdeněk Zdařil</w:t>
      </w:r>
    </w:p>
    <w:p>
      <w:pPr>
        <w:pStyle w:val="Normal"/>
        <w:rPr/>
      </w:pPr>
      <w:r>
        <w:rPr/>
        <w:t>proděkan pro výstavbu, dislokaci a materiální vyb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dr. Jiří H. Kocman</w:t>
      </w:r>
    </w:p>
    <w:p>
      <w:pPr>
        <w:pStyle w:val="Normal"/>
        <w:rPr/>
      </w:pPr>
      <w:r>
        <w:rPr/>
        <w:t>proděkan pro tvůrčí činnost a vnější vztahy (od 1. 10. 200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jemník</w:t>
      </w:r>
    </w:p>
    <w:p>
      <w:pPr>
        <w:pStyle w:val="Normal"/>
        <w:rPr/>
      </w:pPr>
      <w:r>
        <w:rPr/>
        <w:t xml:space="preserve">Mgr. Jaroslava Bílá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ředseda Akademického senátu</w:t>
      </w:r>
    </w:p>
    <w:p>
      <w:pPr>
        <w:pStyle w:val="Normal"/>
        <w:rPr/>
      </w:pPr>
      <w:r>
        <w:rPr/>
        <w:t xml:space="preserve">Mgr. Rostislav Niederle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E6E6E6" w:val="clear"/>
        <w:rPr/>
      </w:pPr>
      <w:r>
        <w:rPr/>
        <w:t xml:space="preserve">Studijní obory  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Ateliéry, katedry a kabinety</w:t>
      </w:r>
    </w:p>
    <w:p>
      <w:pPr>
        <w:pStyle w:val="Heading3"/>
        <w:tabs>
          <w:tab w:val="clear" w:pos="708"/>
          <w:tab w:val="left" w:pos="2700" w:leader="none"/>
          <w:tab w:val="left" w:pos="550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>
          <w:u w:val="single"/>
        </w:rPr>
        <w:t>Sochařství</w:t>
      </w:r>
      <w:r>
        <w:rPr/>
        <w:tab/>
        <w:t>Ateliér sochařství 1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/>
        <w:tab/>
        <w:t>Doc. ak. soch. Michal Gabriel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/>
        <w:tab/>
        <w:t>Ateliér sochařství 2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/>
        <w:tab/>
        <w:t>Doc. ak. soch. Jan Ambrůz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>
          <w:u w:val="single"/>
        </w:rPr>
        <w:t xml:space="preserve">Malířství </w:t>
      </w:r>
      <w:r>
        <w:rPr/>
        <w:tab/>
        <w:t>Ateliér malířství 1</w:t>
        <w:tab/>
        <w:tab/>
        <w:tab/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/>
        <w:tab/>
        <w:t>Prof. ak. mal. Jiří Načeradský (do 31. 8. 2002)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/>
        <w:tab/>
        <w:t>Doc. ak. mal. Petr Veselý (od 1. 9. 2002)</w:t>
      </w:r>
    </w:p>
    <w:p>
      <w:pPr>
        <w:pStyle w:val="Normal"/>
        <w:tabs>
          <w:tab w:val="clear" w:pos="708"/>
          <w:tab w:val="left" w:pos="27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/>
        <w:tab/>
        <w:t xml:space="preserve">Ateliér malířství 2 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/>
        <w:tab/>
        <w:t>Doc. ak. mal. Martin Mainer</w:t>
      </w:r>
    </w:p>
    <w:p>
      <w:pPr>
        <w:pStyle w:val="Normal"/>
        <w:tabs>
          <w:tab w:val="clear" w:pos="708"/>
          <w:tab w:val="left" w:pos="27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/>
        <w:tab/>
        <w:t>Ateliér malířství 3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/>
        <w:tab/>
        <w:t>Doc. MgA. Petr Kvíčala (od 1. 7. 2002)</w:t>
      </w:r>
    </w:p>
    <w:p>
      <w:pPr>
        <w:pStyle w:val="Normal"/>
        <w:tabs>
          <w:tab w:val="clear" w:pos="708"/>
          <w:tab w:val="left" w:pos="27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>
          <w:u w:val="single"/>
        </w:rPr>
        <w:t>Grafika</w:t>
      </w:r>
      <w:r>
        <w:rPr/>
        <w:tab/>
        <w:t>Ateliér grafiky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/>
        <w:tab/>
        <w:t>Ak. mal. Margita Titlová – Ylovski</w:t>
      </w:r>
    </w:p>
    <w:p>
      <w:pPr>
        <w:pStyle w:val="Normal"/>
        <w:tabs>
          <w:tab w:val="clear" w:pos="708"/>
          <w:tab w:val="left" w:pos="27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/>
        <w:tab/>
        <w:t>Ateliér kresby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/>
        <w:tab/>
        <w:t>Prom. ped. Václav Stratil</w:t>
      </w:r>
    </w:p>
    <w:p>
      <w:pPr>
        <w:pStyle w:val="Normal"/>
        <w:tabs>
          <w:tab w:val="clear" w:pos="708"/>
          <w:tab w:val="left" w:pos="27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>
          <w:u w:val="single"/>
        </w:rPr>
        <w:t>Grafický design</w:t>
      </w:r>
      <w:r>
        <w:rPr/>
        <w:tab/>
        <w:t>Ateliér grafického designu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/>
        <w:tab/>
        <w:t>Mgr. Václav Houf</w:t>
      </w:r>
    </w:p>
    <w:p>
      <w:pPr>
        <w:pStyle w:val="Normal"/>
        <w:tabs>
          <w:tab w:val="clear" w:pos="708"/>
          <w:tab w:val="left" w:pos="27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/>
        <w:tab/>
        <w:t>Ateliér papír a kniha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/>
        <w:tab/>
        <w:t>Doc. Dr. Jiří H. Kocman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>
          <w:u w:val="single"/>
        </w:rPr>
        <w:t>Konceptuální tendence</w:t>
      </w:r>
      <w:r>
        <w:rPr/>
        <w:tab/>
        <w:t>Ateliér intermédia (do 30. 6. 2002)</w:t>
      </w:r>
    </w:p>
    <w:p>
      <w:pPr>
        <w:pStyle w:val="Normal"/>
        <w:tabs>
          <w:tab w:val="clear" w:pos="708"/>
          <w:tab w:val="left" w:pos="4400" w:leader="none"/>
          <w:tab w:val="left" w:pos="5900" w:leader="none"/>
        </w:tabs>
        <w:rPr/>
      </w:pPr>
      <w:r>
        <w:rPr/>
        <w:tab/>
        <w:t xml:space="preserve">Doc. MgA. Petr Kvíčala </w:t>
      </w:r>
    </w:p>
    <w:p>
      <w:pPr>
        <w:pStyle w:val="Normal"/>
        <w:tabs>
          <w:tab w:val="clear" w:pos="708"/>
          <w:tab w:val="left" w:pos="2700" w:leader="none"/>
          <w:tab w:val="left" w:pos="5900" w:leader="none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400" w:leader="none"/>
          <w:tab w:val="left" w:pos="5900" w:leader="none"/>
        </w:tabs>
        <w:rPr/>
      </w:pPr>
      <w:r>
        <w:rPr/>
        <w:tab/>
        <w:t>Ateliér environment</w:t>
      </w:r>
    </w:p>
    <w:p>
      <w:pPr>
        <w:pStyle w:val="Header"/>
        <w:tabs>
          <w:tab w:val="clear" w:pos="4536"/>
          <w:tab w:val="clear" w:pos="9072"/>
          <w:tab w:val="left" w:pos="4400" w:leader="none"/>
          <w:tab w:val="left" w:pos="5900" w:leader="none"/>
        </w:tabs>
        <w:rPr/>
      </w:pPr>
      <w:r>
        <w:rPr/>
        <w:tab/>
        <w:t>Ak. mal. Vladimír Merta</w:t>
      </w:r>
    </w:p>
    <w:p>
      <w:pPr>
        <w:pStyle w:val="Normal"/>
        <w:tabs>
          <w:tab w:val="clear" w:pos="708"/>
          <w:tab w:val="left" w:pos="27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/>
      </w:pPr>
      <w:r>
        <w:rPr>
          <w:u w:val="single"/>
        </w:rPr>
        <w:t>Video-multimédia-performance</w:t>
      </w:r>
      <w:r>
        <w:rPr/>
        <w:t xml:space="preserve">  </w:t>
        <w:tab/>
        <w:t>Ateliér video</w:t>
        <w:tab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500" w:leader="none"/>
        </w:tabs>
        <w:ind w:left="2832" w:hanging="0"/>
        <w:rPr/>
      </w:pPr>
      <w:r>
        <w:rPr/>
        <w:tab/>
        <w:t>Prof. ak. mal. Peter Rónai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5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500" w:leader="none"/>
        </w:tabs>
        <w:rPr/>
      </w:pPr>
      <w:r>
        <w:rPr/>
        <w:tab/>
        <w:tab/>
        <w:t>Ateliér multimédia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500" w:leader="none"/>
        </w:tabs>
        <w:rPr/>
      </w:pPr>
      <w:r>
        <w:rPr/>
        <w:tab/>
        <w:tab/>
        <w:t>Mgr. Richard Fajnor (od 1. 7. 2002)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500" w:leader="none"/>
        </w:tabs>
        <w:ind w:left="2832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500" w:leader="none"/>
        </w:tabs>
        <w:rPr/>
      </w:pPr>
      <w:r>
        <w:rPr/>
        <w:tab/>
        <w:tab/>
        <w:t>Ateliér performance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500" w:leader="none"/>
        </w:tabs>
        <w:rPr/>
      </w:pPr>
      <w:r>
        <w:rPr/>
        <w:tab/>
        <w:tab/>
        <w:t>Doc. ak. soch. Tomáš Ruller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900" w:leader="none"/>
        </w:tabs>
        <w:rPr/>
      </w:pPr>
      <w:r>
        <w:rPr>
          <w:u w:val="single"/>
        </w:rPr>
        <w:t>Průmyslový design</w:t>
      </w:r>
      <w:r>
        <w:rPr/>
        <w:tab/>
        <w:tab/>
        <w:t>Ateliér produktového designu</w:t>
        <w:tab/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900" w:leader="none"/>
        </w:tabs>
        <w:rPr/>
      </w:pPr>
      <w:r>
        <w:rPr/>
        <w:tab/>
        <w:tab/>
        <w:t>Ak. soch. Zdeněk Zdařil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900" w:leader="none"/>
        </w:tabs>
        <w:rPr/>
      </w:pPr>
      <w:r>
        <w:rPr/>
        <w:tab/>
        <w:tab/>
        <w:t>Ateliér tělového designu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  <w:tab w:val="left" w:pos="5900" w:leader="none"/>
        </w:tabs>
        <w:rPr/>
      </w:pPr>
      <w:r>
        <w:rPr/>
        <w:tab/>
        <w:tab/>
        <w:t>Doc. Mgr. Jana Preková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400" w:leader="none"/>
          <w:tab w:val="left" w:pos="5500" w:leader="none"/>
          <w:tab w:val="left" w:pos="5900" w:leader="none"/>
        </w:tabs>
        <w:rPr/>
      </w:pPr>
      <w:r>
        <w:rPr/>
        <w:tab/>
        <w:t>Katedra teorií a dějin umění</w:t>
        <w:tab/>
        <w:tab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400" w:leader="none"/>
          <w:tab w:val="left" w:pos="5900" w:leader="none"/>
        </w:tabs>
        <w:rPr/>
      </w:pPr>
      <w:r>
        <w:rPr/>
        <w:tab/>
        <w:tab/>
        <w:t>Mgr. Blahoslav Rozbořil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/>
      </w:pPr>
      <w:r>
        <w:rPr/>
        <w:tab/>
        <w:tab/>
        <w:t>Kabinet večerní kresby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/>
      </w:pPr>
      <w:r>
        <w:rPr/>
        <w:tab/>
        <w:tab/>
        <w:t>Doc. ak. mal. Ivan Kříž (do 30. 6. 2002)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/>
      </w:pPr>
      <w:r>
        <w:rPr/>
        <w:tab/>
        <w:tab/>
        <w:t>Doc. Mgr. Josef Daněk (od 1. 7. 2002)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/>
      </w:pPr>
      <w:r>
        <w:rPr/>
        <w:tab/>
        <w:tab/>
        <w:t xml:space="preserve">Kabinet fotografie 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/>
      </w:pPr>
      <w:r>
        <w:rPr/>
        <w:tab/>
        <w:tab/>
        <w:t>Mgr. Irena Armutidisová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/>
      </w:pPr>
      <w:r>
        <w:rPr/>
        <w:tab/>
        <w:tab/>
        <w:t>Kabinet informačních technologií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/>
      </w:pPr>
      <w:r>
        <w:rPr/>
        <w:tab/>
        <w:tab/>
        <w:t>Ing. Jaroslav Maloch, CSc.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/>
      </w:pPr>
      <w:r>
        <w:rPr/>
        <w:tab/>
        <w:tab/>
        <w:t>Kabinet video</w:t>
      </w:r>
    </w:p>
    <w:p>
      <w:pPr>
        <w:pStyle w:val="Normal"/>
        <w:tabs>
          <w:tab w:val="clear" w:pos="708"/>
          <w:tab w:val="left" w:pos="2700" w:leader="none"/>
          <w:tab w:val="left" w:pos="4400" w:leader="none"/>
        </w:tabs>
        <w:rPr/>
      </w:pPr>
      <w:r>
        <w:rPr/>
        <w:tab/>
        <w:tab/>
        <w:t>Ing. Dalibor Vlašín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</w:r>
    </w:p>
    <w:tbl>
      <w:tblPr>
        <w:tblW w:w="84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480"/>
        <w:gridCol w:w="1360"/>
        <w:gridCol w:w="1380"/>
        <w:gridCol w:w="1220"/>
        <w:gridCol w:w="1300"/>
      </w:tblGrid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</w:rPr>
            </w:pPr>
            <w:r>
              <w:rPr>
                <w:b/>
                <w:bCs w:val="false"/>
              </w:rPr>
              <w:t>Akademičtí pracovníci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90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highlight w:val="yellow"/>
              </w:rPr>
            </w:pPr>
            <w:r>
              <w:rPr>
                <w:rFonts w:eastAsia="Arial Unicode MS" w:cs="Arial Unicode MS" w:ascii="Times New Roman" w:hAnsi="Times New Roman"/>
                <w:highlight w:val="yellow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  <w:r>
              <w:rPr/>
              <w:t>Věk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rofesoř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ocenti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db. asist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sis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lektoři</w:t>
            </w:r>
          </w:p>
        </w:tc>
      </w:tr>
      <w:tr>
        <w:trPr>
          <w:trHeight w:val="65" w:hRule="atLeast"/>
        </w:trPr>
        <w:tc>
          <w:tcPr>
            <w:tcW w:w="1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do 29  let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30-39 let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40-49 let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50-59 let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Bookman Old Style"/>
              </w:rPr>
              <w:t xml:space="preserve"> </w:t>
            </w:r>
            <w:r>
              <w:rPr/>
              <w:t>60-69 let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nad 70 let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</w:rPr>
            </w:pP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Studijní obory bakalářského studijního programu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711</w:t>
        <w:tab/>
        <w:t>Výtvarné umění – malířství – volná tvorba</w:t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721</w:t>
        <w:tab/>
        <w:t>Výtvarné umění – sochařství – volná tvorba</w:t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730</w:t>
        <w:tab/>
        <w:t>Výtvarné umění – grafika</w:t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746</w:t>
        <w:tab/>
        <w:t>Výtvarné umění – grafický design</w:t>
        <w:tab/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747</w:t>
        <w:tab/>
        <w:t>Výtvarné umění – konceptuální tendence</w:t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748</w:t>
        <w:tab/>
        <w:t>Výtvarné umění – video-multimédia-performance</w:t>
        <w:tab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7-7</w:t>
        <w:tab/>
        <w:t>Průmyslový design</w:t>
        <w:tab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Studijní obory magisterského studijního programu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811</w:t>
        <w:tab/>
        <w:t>Výtvarné umění – malířství – volná tvorba</w:t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821</w:t>
        <w:tab/>
        <w:t>Výtvarné umění – sochařství – volná tvorba</w:t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830</w:t>
        <w:tab/>
        <w:t>Výtvarné umění – grafika</w:t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846</w:t>
        <w:tab/>
        <w:t>Výtvarné umění – grafický design</w:t>
        <w:tab/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847</w:t>
        <w:tab/>
        <w:t>Výtvarné umění – konceptuální tendence</w:t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6-848</w:t>
        <w:tab/>
        <w:t>Výtvarné umění – video – multimédia – performance</w:t>
        <w:tab/>
        <w:tab/>
        <w:t xml:space="preserve">    </w:t>
        <w:tab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KKOV 82-17-8</w:t>
        <w:tab/>
        <w:t>Průmyslový design</w:t>
        <w:tab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  <w:t>Ministerstvo školství, mládeže a tělovýchovy ČR vydalo na základě souhlasného stanoviska Akreditační komise rozhodnutí ze dne 25. 1. 2002 s čj. 11265/2002-30 o prodloužení platnosti akreditace FaVU VUT v Brně s účinností do 25. 1. 2006.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>
          <w:b/>
          <w:b/>
          <w:bCs w:val="false"/>
        </w:rPr>
      </w:pPr>
      <w:r>
        <w:rPr>
          <w:b/>
          <w:bCs w:val="false"/>
        </w:rPr>
        <w:t>Počty studentů v roce 2002</w:t>
        <w:tab/>
        <w:t>bakalářského</w:t>
        <w:tab/>
        <w:tab/>
        <w:t>magisterského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>studijního programu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>
          <w:b/>
          <w:bCs w:val="false"/>
        </w:rPr>
        <w:t>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Výtvarné umění – malířství – volná tvorba</w:t>
        <w:tab/>
        <w:tab/>
        <w:t>24</w:t>
        <w:tab/>
        <w:tab/>
        <w:tab/>
        <w:tab/>
        <w:t>16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Výtvarné umění – sochařství – volná tvorba</w:t>
        <w:tab/>
        <w:tab/>
        <w:t>18</w:t>
        <w:tab/>
        <w:tab/>
        <w:tab/>
        <w:tab/>
        <w:t xml:space="preserve">  6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Výtvarné umění – grafika</w:t>
        <w:tab/>
        <w:tab/>
        <w:tab/>
        <w:t>27</w:t>
        <w:tab/>
        <w:tab/>
        <w:tab/>
        <w:tab/>
        <w:t>12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Výtvarné umění – grafický design</w:t>
        <w:tab/>
        <w:tab/>
        <w:t>20</w:t>
        <w:tab/>
        <w:tab/>
        <w:tab/>
        <w:tab/>
        <w:t xml:space="preserve">  8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Výtvarné umění – konceptuální tendence</w:t>
        <w:tab/>
        <w:tab/>
        <w:t>24</w:t>
        <w:tab/>
        <w:tab/>
        <w:tab/>
        <w:tab/>
        <w:t>11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Výtvarné umění – video-multimédia-performance</w:t>
        <w:tab/>
        <w:tab/>
        <w:t>27</w:t>
        <w:tab/>
        <w:tab/>
        <w:tab/>
        <w:tab/>
        <w:t>14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Průmyslový design</w:t>
        <w:tab/>
        <w:tab/>
        <w:tab/>
        <w:t>17</w:t>
        <w:tab/>
        <w:tab/>
        <w:tab/>
        <w:tab/>
        <w:t>11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>
          <w:b/>
          <w:b/>
          <w:bCs w:val="false"/>
        </w:rPr>
      </w:pPr>
      <w:r>
        <w:rPr>
          <w:b/>
          <w:bCs w:val="false"/>
        </w:rPr>
        <w:t>Celkem:</w:t>
        <w:tab/>
        <w:tab/>
        <w:t xml:space="preserve">    157</w:t>
        <w:tab/>
        <w:tab/>
        <w:tab/>
        <w:tab/>
        <w:t>78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>
          <w:b/>
          <w:bCs w:val="false"/>
        </w:rPr>
        <w:t>Počty absolventů v roce 2002</w:t>
      </w:r>
      <w:r>
        <w:rPr/>
        <w:t xml:space="preserve">    </w:t>
        <w:tab/>
      </w:r>
      <w:r>
        <w:rPr>
          <w:b/>
          <w:bCs w:val="false"/>
        </w:rPr>
        <w:t>bakalářského</w:t>
        <w:tab/>
        <w:tab/>
        <w:t>magisterského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>
          <w:b/>
          <w:bCs w:val="false"/>
        </w:rPr>
        <w:tab/>
        <w:tab/>
        <w:tab/>
        <w:tab/>
        <w:t>studijního programu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Výtvarné umění – malířství – volná tvorba</w:t>
        <w:tab/>
        <w:tab/>
        <w:t xml:space="preserve">  8</w:t>
        <w:tab/>
        <w:tab/>
        <w:tab/>
        <w:tab/>
        <w:t xml:space="preserve">  2</w:t>
        <w:tab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Výtvarné umění – sochařství – volná tvorba</w:t>
        <w:tab/>
        <w:tab/>
        <w:t xml:space="preserve">  3</w:t>
        <w:tab/>
        <w:tab/>
        <w:tab/>
        <w:tab/>
        <w:t xml:space="preserve">  3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Výtvarné umění – grafika</w:t>
        <w:tab/>
        <w:tab/>
        <w:tab/>
        <w:t xml:space="preserve">  7</w:t>
        <w:tab/>
        <w:tab/>
        <w:tab/>
        <w:tab/>
        <w:t xml:space="preserve">  3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Výtvarné umění – grafický design</w:t>
        <w:tab/>
        <w:tab/>
        <w:t xml:space="preserve">  5</w:t>
        <w:tab/>
        <w:tab/>
        <w:tab/>
        <w:tab/>
        <w:t xml:space="preserve">  3</w:t>
        <w:tab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Výtvarné umění – konceptuální tendence</w:t>
        <w:tab/>
        <w:tab/>
        <w:t xml:space="preserve">  7</w:t>
        <w:tab/>
        <w:tab/>
        <w:tab/>
        <w:tab/>
        <w:t xml:space="preserve">  1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Výtvarné umění – video-multimédia-performance</w:t>
        <w:tab/>
        <w:tab/>
        <w:t xml:space="preserve">  6</w:t>
        <w:tab/>
        <w:tab/>
        <w:tab/>
        <w:tab/>
        <w:t xml:space="preserve">  2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Průmyslový design</w:t>
        <w:tab/>
        <w:tab/>
        <w:tab/>
        <w:t xml:space="preserve">  6</w:t>
        <w:tab/>
        <w:tab/>
        <w:tab/>
        <w:tab/>
        <w:t xml:space="preserve">  1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>
          <w:b/>
          <w:b/>
          <w:bCs w:val="false"/>
        </w:rPr>
      </w:pPr>
      <w:r>
        <w:rPr>
          <w:b/>
          <w:bCs w:val="false"/>
        </w:rPr>
        <w:t>Celkem:</w:t>
        <w:tab/>
        <w:tab/>
        <w:tab/>
        <w:t>42</w:t>
        <w:tab/>
        <w:tab/>
        <w:tab/>
        <w:tab/>
        <w:t>15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>
          <w:b/>
          <w:b/>
          <w:bCs w:val="false"/>
        </w:rPr>
      </w:pPr>
      <w:r>
        <w:rPr>
          <w:b/>
          <w:bCs w:val="false"/>
        </w:rPr>
        <w:t>Vývoj počtu studentů celkem – stav k 31. 10. 2002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1992</w:t>
        <w:tab/>
        <w:t xml:space="preserve">  39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1993</w:t>
        <w:tab/>
        <w:t xml:space="preserve">  66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>
          <w:b/>
          <w:b/>
          <w:bCs w:val="false"/>
        </w:rPr>
      </w:pPr>
      <w:r>
        <w:rPr/>
        <w:t>1994</w:t>
        <w:tab/>
        <w:t xml:space="preserve">  93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1995</w:t>
        <w:tab/>
        <w:t>105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1996</w:t>
        <w:tab/>
        <w:t>126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1997</w:t>
        <w:tab/>
        <w:t>153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1998</w:t>
        <w:tab/>
        <w:t>167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1999</w:t>
        <w:tab/>
        <w:t>197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/>
      </w:pPr>
      <w:r>
        <w:rPr/>
        <w:t>2000</w:t>
        <w:tab/>
        <w:t>21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ind w:left="3060" w:hanging="3060"/>
        <w:rPr/>
      </w:pPr>
      <w:r>
        <w:rPr/>
        <w:t>211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>
          <w:highlight w:val="yellow"/>
        </w:rPr>
      </w:pPr>
      <w:r>
        <w:rPr/>
        <w:t xml:space="preserve">2002 </w:t>
        <w:tab/>
        <w:t>235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  <w:t>Z celkového počtu 235 studentů studuje na FaVU 13 zahraničních studentů. V bakalářském studijním programu 9 a v magisterském studijním programu 4 studenti, z toho 1 samoplátce.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>
          <w:b/>
          <w:b/>
          <w:bCs w:val="false"/>
        </w:rPr>
      </w:pPr>
      <w:r>
        <w:rPr>
          <w:b/>
          <w:bCs w:val="false"/>
        </w:rPr>
        <w:t>Vyhodnocení přijímacího řízení: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  <w:t>Do bakalářského studijního programu se v roce 2002 hlásilo  508 zájemců. Přijatých bylo do bakalářského studijního programu 43 uchazečů,  z toho 3 zahraniční; do magisterského studijního programu 7 uchazečů, z toho 1 zahraniční. Mezi absolventy bakalářského stupně studia byl 1 zahraniční student.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edagogické a tvůrčí poslání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>
          <w:rFonts w:eastAsia="Bookman Old Style"/>
        </w:rPr>
        <w:t xml:space="preserve">     </w:t>
      </w:r>
      <w:r>
        <w:rPr/>
        <w:t>Skladba studijních oborů na FaVU vychází z rovnovážného zastoupení klasických, designérských a nových výtvarných disciplin. Široké spektrum oborů vyplynulo ze skutečnosti, že se jedná o jedinou vysokoškolskou instituci tohoto druhu na Moravě a ve Slezsku. Designérské obory a obory, které využívají nejmodernějších technologií, vytvářejí pojítko výtvarné fakulty s ostatními fakultami Vysokého učení technického v Brně, jehož nedílnou součást FaVU tvoří. Působnost FaVU přesahuje regionální, v některých případech i státní hranice. V pedagogickém sboru jsou zastoupeni významní umělci nejen z Brna, ale stejnou měrou také z Prahy, Olomouce a Bratislavy. Stejně tak studenti pocházejí z nejrůznějších míst republiky i ze zahraničí. Na FaVU se vyučují také některé oborové specializace, které nejsou zastoupeny na žádné výtvarné vysoké škole v ČR (tělový design, papír a kniha).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>
          <w:rFonts w:eastAsia="Bookman Old Style"/>
        </w:rPr>
        <w:t xml:space="preserve">     </w:t>
      </w:r>
      <w:r>
        <w:rPr/>
        <w:t>V průběhu čtyřletého bakalářského studia je kladen důraz na dokonalé zvládnutí profesních znalostí a dovedností, řemeslných a technologických postupů, jež podmiňují úspěšné rozvíjení studentova výtvarného talentu. Studenti, jejichž tvůrčí vývoj prokazuje perspektivní tendenci, jsou přijati do navazujícího dvouletého magisterského stupně studia, kde jsou vedeni k samostatnému řešení náročných výtvarných konceptů. Ateliérovou výuku v obou stupních studia doplňuje početný soubor povinných a volitelných teoretických přednášek a kurzů. Magisterské studium je ukončeno praktickou a teoretickou diplomovou prací, naplňující požadavek spojení tvůrčích a teoretických schopností absolventů.</w:t>
      </w:r>
    </w:p>
    <w:p>
      <w:pPr>
        <w:pStyle w:val="TextBody"/>
        <w:tabs>
          <w:tab w:val="clear" w:pos="708"/>
          <w:tab w:val="left" w:pos="2700" w:leader="none"/>
          <w:tab w:val="left" w:pos="5500" w:leader="none"/>
          <w:tab w:val="left" w:pos="5900" w:leader="none"/>
        </w:tabs>
        <w:rPr/>
      </w:pPr>
      <w:r>
        <w:rPr>
          <w:rFonts w:eastAsia="Bookman Old Style"/>
        </w:rPr>
        <w:t xml:space="preserve">     </w:t>
      </w:r>
      <w:r>
        <w:rPr/>
        <w:t>Nejnadanější absolventi všech studijních oborů a specializací se v tvůrčí praxi uplatňují jako svobodní, volní umělci. Jedná se však o úzký okruh jedinců, jejichž nezávislé působení výjimečně začíná bezprostředně po ukončení studia, neboť osamostatnění zpravidla vyžaduje jistou dobu uměleckého zrání. Tato kategorie mladých výtvarníků většinou absolvovala některý ateliér klasických disciplin. V důsledku dostatečné poptávky se v praxi dobře uplatňují absolventi designérských oborů a specializací, zatímco u nových disciplin jde spíše o příležitostné, jednorázové možnosti. S vědomím této skutečnosti je proto výuka na FaVU zaměřována tak, aby všem absolventům umožnila dočasné, případně trvalé alternativní uplatnění, opírající se především o technologické, řemeslné, teoretické a manažerské schopnosti. Řada absolventů FaVU také úspěšně vyučuje na středních školách odborného i všeobecného typu, někteří se stali galerijními kurátory.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Areálová knihovna a studovna</w:t>
      </w:r>
    </w:p>
    <w:p>
      <w:pPr>
        <w:pStyle w:val="TextBody"/>
        <w:rPr/>
      </w:pPr>
      <w:r>
        <w:rPr>
          <w:b/>
          <w:bCs w:val="false"/>
          <w:i/>
          <w:iCs/>
        </w:rPr>
        <w:t>Knihovní fond</w:t>
      </w:r>
      <w:r>
        <w:rPr/>
        <w:t xml:space="preserve"> obsahuje knihy, katalogy z výstav, časopisy a videokazety převážně z oblasti výtvarného umění. K 31.12.2002 čítal celkem  6 112 knihovních jednotek, z toho  3546 připadlo na knihy a  periodika,  2 074 na katalogy, 180 na diplomové práce, 71 na portfólia a 292 na kazety VHS. Ve volném výběru  je 4 345 knihovních jednotek. Přírůstky za rok 2002 činily celkem  178, z toho  127 knih a katalogů, 51 diplomových prací a portfólií.</w:t>
      </w:r>
    </w:p>
    <w:p>
      <w:pPr>
        <w:pStyle w:val="Normal"/>
        <w:rPr/>
      </w:pPr>
      <w:r>
        <w:rPr>
          <w:b/>
          <w:bCs w:val="false"/>
          <w:i/>
          <w:iCs/>
        </w:rPr>
        <w:t>Fond časopisů</w:t>
      </w:r>
      <w:r>
        <w:rPr/>
        <w:t xml:space="preserve"> zahrnuje české a zahraniční odborné časopisy. </w:t>
      </w:r>
    </w:p>
    <w:p>
      <w:pPr>
        <w:pStyle w:val="Normal"/>
        <w:rPr/>
      </w:pPr>
      <w:r>
        <w:rPr/>
        <w:t>Česká odebíraná periodika: počet titulů 25</w:t>
      </w:r>
    </w:p>
    <w:p>
      <w:pPr>
        <w:pStyle w:val="Normal"/>
        <w:rPr/>
      </w:pPr>
      <w:r>
        <w:rPr/>
        <w:t xml:space="preserve">Zahraniční periodika: počet titulů 25 </w:t>
      </w:r>
    </w:p>
    <w:p>
      <w:pPr>
        <w:pStyle w:val="Normal"/>
        <w:rPr/>
      </w:pPr>
      <w:r>
        <w:rPr/>
        <w:t>Celkem počet exemplářů: 50</w:t>
      </w:r>
    </w:p>
    <w:p>
      <w:pPr>
        <w:pStyle w:val="Heading9"/>
        <w:rPr/>
      </w:pPr>
      <w:r>
        <w:rPr/>
        <w:t xml:space="preserve">Technické vybavení </w:t>
      </w:r>
      <w:r>
        <w:rPr>
          <w:b w:val="false"/>
          <w:bCs/>
          <w:i w:val="false"/>
          <w:iCs w:val="false"/>
        </w:rPr>
        <w:t>knihovny sestává ze dvou počítačů, jeden je určen pro knihovnické práce a druhý slouží studentům k vyhledávání v databázích, jedné kopírky SHARP AR 205, která slouží především reprografii  fondu knihovny,  televizoru TESLA s videopřehrávačem SONY a barevné tiskárny  HP DeskJet 840 C.</w:t>
      </w:r>
    </w:p>
    <w:p>
      <w:pPr>
        <w:pStyle w:val="TextBody"/>
        <w:rPr/>
      </w:pPr>
      <w:r>
        <w:rPr>
          <w:rFonts w:eastAsia="Bookman Old Style"/>
        </w:rPr>
        <w:t xml:space="preserve">     </w:t>
      </w:r>
      <w:r>
        <w:rPr/>
        <w:t>Služby uživatelům jsou zejména výpůjční (absenční a prezenční výpůjčky knih a časopisů, meziknihovní výpůjčky), rešeršní a reprografick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Zaregistrovaní uživatelé k 31.12.2002                    340</w:t>
      </w:r>
    </w:p>
    <w:p>
      <w:pPr>
        <w:pStyle w:val="Normal"/>
        <w:rPr/>
      </w:pPr>
      <w:r>
        <w:rPr/>
        <w:t>Počet výpůjček                                                     2105</w:t>
      </w:r>
    </w:p>
    <w:p>
      <w:pPr>
        <w:pStyle w:val="Normal"/>
        <w:rPr/>
      </w:pPr>
      <w:r>
        <w:rPr/>
        <w:t>Meziknihovní výpůjční služba                                   5</w:t>
      </w:r>
    </w:p>
    <w:p>
      <w:pPr>
        <w:pStyle w:val="Normal"/>
        <w:rPr/>
      </w:pPr>
      <w:r>
        <w:rPr/>
        <w:t>Počet zhotovených kopií                                     10260</w:t>
      </w:r>
    </w:p>
    <w:p>
      <w:pPr>
        <w:pStyle w:val="Normal"/>
        <w:rPr/>
      </w:pPr>
      <w:r>
        <w:rPr/>
        <w:t xml:space="preserve">Počet studijních míst                                               12  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>
          <w:rFonts w:eastAsia="Bookman Old Style"/>
        </w:rPr>
      </w:pPr>
      <w:r>
        <w:rPr>
          <w:rFonts w:eastAsia="Bookman Old Style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highlight w:val="yellow"/>
        </w:rPr>
      </w:pPr>
      <w:r>
        <w:rPr>
          <w:highlight w:val="yellow"/>
        </w:rPr>
      </w:r>
    </w:p>
    <w:p>
      <w:pPr>
        <w:pStyle w:val="Heading6"/>
        <w:tabs>
          <w:tab w:val="clear" w:pos="5900"/>
          <w:tab w:val="left" w:pos="2700" w:leader="none"/>
          <w:tab w:val="left" w:pos="5500" w:leader="none"/>
        </w:tabs>
        <w:rPr/>
      </w:pPr>
      <w:r>
        <w:rPr/>
        <w:t xml:space="preserve">Zapojení do projektů FRVŠ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1033"/>
        <w:gridCol w:w="3848"/>
        <w:gridCol w:w="2021"/>
        <w:gridCol w:w="180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Čísl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Tém. okru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Řešite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jem prostř. v tis. Kč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y prostorových tvůrc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A. Pavel Korbič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ový pobyt pro hostujícího profesora ze zahranič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MgA. Petr Kvíčal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počítačové sítě pro podporu vzdělávání na FaV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roslav Maloch, CSc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uchotechnika – odvětrání sádrov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Tomáš Med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sionLa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ak. soch. Tomáš Rull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</w:tr>
    </w:tbl>
    <w:p>
      <w:pPr>
        <w:pStyle w:val="Heading6"/>
        <w:tabs>
          <w:tab w:val="clear" w:pos="5900"/>
          <w:tab w:val="left" w:pos="2700" w:leader="none"/>
          <w:tab w:val="left" w:pos="55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6"/>
        <w:tabs>
          <w:tab w:val="clear" w:pos="5900"/>
          <w:tab w:val="left" w:pos="2700" w:leader="none"/>
          <w:tab w:val="left" w:pos="5500" w:leader="none"/>
        </w:tabs>
        <w:rPr/>
      </w:pPr>
      <w:r>
        <w:rPr/>
        <w:t>Mezinárodní spolupráce ve vzdělávání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  <w:t>Programy EU pro vzdělávání a přípravu na povolání</w:t>
      </w:r>
    </w:p>
    <w:p>
      <w:pPr>
        <w:pStyle w:val="Heading8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Program:</w:t>
        <w:tab/>
        <w:tab/>
        <w:tab/>
        <w:tab/>
        <w:t>SOCRATES/ERASMUS</w:t>
        <w:tab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  <w:t>Počet projektů</w:t>
        <w:tab/>
        <w:tab/>
        <w:tab/>
        <w:tab/>
        <w:tab/>
        <w:t xml:space="preserve">  8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  <w:t>Počet vyslaných studentů</w:t>
        <w:tab/>
        <w:tab/>
        <w:tab/>
        <w:tab/>
        <w:tab/>
        <w:t>23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  <w:t>Počet přijatých studentů</w:t>
        <w:tab/>
        <w:tab/>
        <w:tab/>
        <w:tab/>
        <w:tab/>
        <w:t>11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  <w:t>Počet vyslaných pedagogů</w:t>
        <w:tab/>
        <w:tab/>
        <w:tab/>
        <w:tab/>
        <w:tab/>
        <w:t xml:space="preserve">  6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  <w:t>Počet přijatých pedagogů</w:t>
        <w:tab/>
        <w:tab/>
        <w:tab/>
        <w:tab/>
        <w:tab/>
        <w:t xml:space="preserve">  0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  <w:t>Ostatní programy</w:t>
      </w:r>
    </w:p>
    <w:p>
      <w:pPr>
        <w:pStyle w:val="Heading8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Program:</w:t>
        <w:tab/>
        <w:tab/>
        <w:tab/>
        <w:tab/>
        <w:t xml:space="preserve">       CEEPUS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  <w:t>Počet projektů</w:t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  <w:t>Počet vyslaných studentů</w:t>
        <w:tab/>
        <w:tab/>
        <w:tab/>
        <w:tab/>
        <w:tab/>
        <w:t>20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  <w:t>Počet přijatých studentů</w:t>
        <w:tab/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  <w:t>Počet vyslaných pedagogů</w:t>
        <w:tab/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  <w:t>Počet přijatých pedagogů</w:t>
        <w:tab/>
        <w:tab/>
        <w:tab/>
        <w:tab/>
        <w:tab/>
        <w:t xml:space="preserve">  0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  <w:tab w:val="left" w:pos="5900" w:leader="none"/>
        </w:tabs>
        <w:jc w:val="both"/>
        <w:rPr/>
      </w:pPr>
      <w:r>
        <w:rPr/>
      </w:r>
    </w:p>
    <w:p>
      <w:pPr>
        <w:pStyle w:val="Heading7"/>
        <w:rPr/>
      </w:pPr>
      <w:r>
        <w:rPr/>
        <w:t>Výstavní činnost pedagogů, studentů a absolven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ládím, mládím, hledím, hledím … Mladé umění v prostorách eBanky v Brně, 2000 (účast Petr Kovář, Jan Syta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 v české fotografii. Měsíc fotografie v Moskvě, 2002 (účast Irena Armutidis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alóg. Martin Kellenberger. Ivan Kříž. Vladimír Popovič. Výstava laureátů mezinárodního salónu kresby. Povážska galéria umenia, Žilina, 14. 12. 2001 – 31. 1. 2002 (účast Ivan Kří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á sezóna ve Francii. Akt v české fotografii, Paříž, 1. 1. – 31. 12. 2002 (účast Irena Armutidis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bomír Typlt. Českomoravská stavební spořitelna, Praha, 6. 11. 2001 – 15. 1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prezentace klauzurních prací FaVU VUT v Brně. Budovy FaVU, Brno, 2. – 3. 2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pretace není zločin. Galerie J. Krále Domu umění města Brna, 5. – 24. 2. 2002 (účast Vladimír Havlík, Martin Mainer, Václav Strat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novo a postaru čili víceméně Šarovy 2001. Ateliér sochařství Jana Ambrůze, FaVU VUT v Brně. Galerie Výpad, Olomouc, 7. – 25. 2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cta  Svatoplukovi Slovenčíkovi. Krajská galerie výtvarného umění ve Zlíně, Zlín 12. 2. – 31. 3. 2002 (účast Ivan Kří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ochromie. Monochromní tendence v českém výtvarném umění po roce 1990. České muzeum výtvarných umění, Praha, 14. 2. – 7. 4. 2002 (účast Václav Stratil, Jan Ambrůz, Petr Kvíčala, Jana Apetauerová, Jan Nálevk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deo – multimedia – performance. Ateliér/studio Tomáša Rullera 1992/2002. Vysoká škola výtvarných umení - galéria Medium, Bratislava, 21. 3. – 6. 4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clav Stratil. Autoportréty. Moravská galerie v Brně, Místrodržitelský palác, 27. 3. – 9. 6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Hynek Kocman. Autorské ruční papíry/autorské knihy. Galerie Jiřího Jílka, Šumperk, 3. – 28. 4. 200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áclav Houf. Mezisoučet pardubický. Pár plakátů …trocha ilustrací…něco typografie… Univerzitní knihovna – Galerie Univerzity Pardubice, 9. 4. – 30. 5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deo – multimédia – performance. Ateliér Tomáše Rullera 1992/2002. Galerie Kritiků, Praha, 2. – 16. 5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s – Gesichter. 100 Portraits aus 32 Ländern. Heildelberger Schloβ, 5. 5. – 30. 8. 2002 (účast Irena Armutidis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an Kříž. Dvojaké objekty. Kavárna a galerie Hamlet, Brno, 7. 5. -  30. 6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er 2002. Knižní grafika a ilustrace. Soutěžní přehlídka studentů výtvarných škol. Výstaviště. Průmyslový palác, Praha, 9. - 12. 5. 2002 (účast Alena Žaloudík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en dům pěti pohledy (…žijeme v jednom domě). Muzeum romské kultury, Brno, 9. 5. – 28. 6. 2002 (účast Lucie Peterková, Lenka Kočišová, Jan Symon, Vít Baloun, Filip Bílý pod vedením Libora Tepléh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 Kvíčala. Linie – barva – rytmus. Národní galerie v Praze, Veletržní palác, 30. 5. – 28. 7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ládí na hradě – tvorba studentů vysokých uměleckých škol. Muzeum v Bruntále, 1. 6. – 30. 9. 2002 (účast ateliérů Michala Gabriela a Jana Ambrůze – David Moješčík, Jana Matějková, Štěpán Hulc, Marian Maršálek, Robert Vlasá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uchači ateliéru sochařství Michala Gabriela, FaVU Brno. Galerie Doubner, Praha, 21. 6. – 3. 7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prezentace klauzurních a magisterských prací studentů FaVU VUT v Brně. Budovy FaVU a letohrádek Mitrovských, Brno, 14. – 16. 6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atý fond. Národní muzeum fotografie, Jindřichův Hradec, 21. 6. – 15. 8. 2002 (účast Irena Armutidis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ava obrazů a kreseb Lenky Kosohorské. Masarykův onkologický ústav, Brno, 4. – 31. 7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Šindler – ilustrace, písmo. Moravská galerie v Brně, Pražákův palác, 14. 8. – 29. 10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í ústí v Brně. Galerie Sýpka, Vlkov – Osová Bitýška, 25. 8. – 29. 9. 2002 (účast Helena Blašková, Kateřina Majcová, Lenka Pazourková, Lucie M. E. Peroutková, Andrea Štekrová, Robert Vlasá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káš  Orlita. „Transient transmutation“ – Prchavá proměna. Galerie mladých, Brno, 5. – 27. 9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nále Dolní Kounice 2002. Výtvarné umění reflektující prostředí sakrálních staveb v Dolních Kounicích. Areál kláštera Rosa coeli, Dolní Kounice, 6. – 8. 9. 2002 (účast Ivan Kří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něnský plenér 2002. Sochařské sympozium v prostoru Dopravního podniku města Brna v přístavišti Brněnské přehrady, 9. – 20. 9. 2002 (účast Tomáš a David Medkov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clav Stratil. Autoportréty. Bohemia magica. Česká sezóna ve Francii. Printemps de septembre. Espace Ecureuil, Toulouse, 27. 9. – 13. 10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patro. Studenti a absolventi ateliéru grafiky a vizuální komunikace pod vedením Margity Titlové – Ylovski, FaVU VUT Brno. Galerie NoD, Praha, 9. 10. – 2. 11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ava umělců T. T. Klubu (ke dnům duševního zdraví). Sdružení PRÁH, Brno, 7. 10. 2002 – 12. 2. 2003 (účast Ivan Kří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středoevropské bienále kresby Plzeň 2002. Galerie města Plzně, 23. 10. – 16. 11. 2002 (účast Ivan Kří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dovský hřbitov v Brně, historie a současnost. Muzeum města Brna, 24. 10. – 24. 11. 2002</w:t>
      </w:r>
    </w:p>
    <w:p>
      <w:pPr>
        <w:pStyle w:val="Normal"/>
        <w:jc w:val="both"/>
        <w:rPr/>
      </w:pPr>
      <w:r>
        <w:rPr/>
        <w:t>(fotografie studentů pod vedením Ireny Armutidisov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el Zemčík – transformace knihy. Galerie mladých, Brno, 31. 10. – 24. 11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r Makers. Galerie Malovaný dům, Třebíč 5. 11. – 1. 12. 2002 (účast Jana Apetauerová, Petr Kvíčala, Pavel Ryš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káš Orlita „v transu“. Galerie Galeryje 9, Brno 7. 11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ltimedia-Performance Projekt. Akademie der bildenden Künste der Johannes Guttenberg Universität Mainz, 25. – 29. 11. 2002 (ateliér Tomáše Rull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zo, nezapomeň vyndat křídla! Studenti ateliéru malby Martina Mainera, FaVU VUT v Brně. Galerie NoD, Praha, 26. 11. – 14. 12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annes von Nepomuk. Der Heilige Mittel–Europas aus der Sicht europäischer Maler. Museum moderner Kunst, Stiftung Wörlen, Passau, 30. 11. 2002 – 9. 2. 2003 (účast Petr Kvíčala, Margita Titl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ukční salon výtvarníků. 305 dárců pro konto Bariéry. Karolinum, Praha, 3. – 15. 12. 2002 (účast Ivan Kří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clav Stratil. Autoportréty. Bohemia magica. Česká sezóna ve Francii. Centre national de la photographie, Paříž, 4. 12. 2002 – 17. 2. 20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ický obraz.  Česká malba na počátku 21. století. Výstavní síň Mánes, Praha, 5. 12. 2002 – 5. 1. 2003 (účast Petr Kvíča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kání mezi anděli (Téma: Anděl). Knihovna kostela sv. Michala, Brno, 15. 12. 2002 – 15. 1. 2003 (účast Ivan Kří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in Zálešák. Moje příroda. Galerie Aspekt, Brno, 17. 12. 2002 – 7. 2. 2003  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  <w:t>Vánoční motivy v grafikách a kresbách ze sbírky Jarmily Janků. Galerie 10, Brno, 18. 12. 2002 – 8. 1. 2003 (účast Ivan Kříž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ublikační činnost pedagogů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>
          <w:highlight w:val="yellow"/>
        </w:rPr>
      </w:pPr>
      <w:r>
        <w:rPr/>
        <w:t>Rostislav Niederle, Indexické výrazy I, Organon F 9/2002, No. 1, s. 1-45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>
          <w:highlight w:val="yellow"/>
        </w:rPr>
      </w:pPr>
      <w:r>
        <w:rPr/>
        <w:t>Rostislav Niederle, Indexické výrazy II, Organon F 9/2002, No. 2, s. 121-156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>
          <w:highlight w:val="yellow"/>
        </w:rPr>
      </w:pPr>
      <w:r>
        <w:rPr/>
        <w:t>Rostislav Niederle, Indexické výrazy III, Organon F 9/2002, No. 3, s. 239 – 271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  <w:t>Rostislav Niederle, Vášně nad Hudsonem. Host 03/2002, s. XI-XII (recenze I. B. Singer: Stíny nad Hudsonem)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  <w:t>Rostislav Niederle, Mezi filosofií a žurnalistikou, Host 04/2002, s. IX-X (recenze M. Bocheński: Mezi logikou a vírou)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  <w:t>Rostislav Niederle, Kvinteto Rosendorfova kvarteta, Host 05/2002. s. XI-XII (recenze Natan Šacham: Rosendorfovo kvarteto)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  <w:t>Rostislav Niederle, Herméren, G.: Interpretace: typy a kritéria. Organon F 9/2002, No. 2, s. 176 – 204  (překlad)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  <w:t>Rostislav Niederle, Krev jeho na nás a jeho děti, Host 09/2002, s. IX-X (recenze Amos Oz: Až do smrti)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  <w:t>Rostislav Niederle, Filosofie není literární žánr, Host 08/2002, s. XVI-XVIII (recenze Claude Tresmontant: Dějiny vesmíru a smysl stvoření)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  <w:t>Rostislav Niederle, Spinoza z Trhové ulice, Host 06/2002, s. X-XII (recenze I. B. Singer: Spinoza z Trhové ulice)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  <w:t>Rostislav Niederle, Všechny cesty vedou do Vilna. Host 02/2002, s. XII-XIII (recenze: Grigorij Kanovič: Kůzle za dva groše. Praha 2001)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  <w:t>Pavel Ondračka, Ackroydův Blake, aneb Londýňan očima Londýňana. Host 2/2002, s. XV-XVII (recenze: Petr Acroyd: Blake. Praha-Litomyšl 200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n Sedlák, Jan Blažej Santini-Aichel - tvůrce a vizionář, jeho význam pro chápání současné architektury, in: Sedm a půl století. Stati o historii, kultuře a umění žďárského kláštera. Žďár nad Sázavou 2002, s. 169 – 178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  <w:t>Jan Sedlák, Dvacáté století v zrcadle architektury, in: Myšlenky na zlomu tisíciletí. Brno 2002, s. 71 – 85 ISBN 80-214-1872-9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  <w:t>Jan Sedlák, Historie památkové péče v jihomoravském regionu 1948 – 1989, in: Památková péče na Moravě. 150 let od vzniku první státní instituce na ochranu památek. Brno 2002, s. 111 – 133 ISBN 80-85032-82-1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  <w:t>Jan Sedlák, The Czech DOCOMOMO group recapitulates. Journal 27, Delft 2002, s. 46 – 47 ISSN 1380-3204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  <w:t>Miloš Vojtěchovský, Umění a elektronické technologie, in: Dějiny umění 12 (eds. Karel Císař – Terezie Petišková). Praha 2002, s. 255-281 ISBN 80-242-0720-6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rPr/>
      </w:pPr>
      <w:r>
        <w:rPr/>
      </w:r>
    </w:p>
    <w:p>
      <w:pPr>
        <w:pStyle w:val="Heading6"/>
        <w:tabs>
          <w:tab w:val="clear" w:pos="5900"/>
          <w:tab w:val="left" w:pos="2700" w:leader="none"/>
          <w:tab w:val="left" w:pos="5500" w:leader="none"/>
        </w:tabs>
        <w:jc w:val="both"/>
        <w:rPr/>
      </w:pPr>
      <w:r>
        <w:rPr/>
        <w:t>Rekonstrukce</w:t>
      </w:r>
    </w:p>
    <w:p>
      <w:pPr>
        <w:pStyle w:val="Normal"/>
        <w:tabs>
          <w:tab w:val="clear" w:pos="708"/>
          <w:tab w:val="left" w:pos="2700" w:leader="none"/>
          <w:tab w:val="left" w:pos="5500" w:leader="none"/>
        </w:tabs>
        <w:jc w:val="both"/>
        <w:rPr/>
      </w:pPr>
      <w:r>
        <w:rPr/>
        <w:t xml:space="preserve">Rekonstrukce prováděné v objektu Údolní 495/19, které probíhaly v r. 2002 byly prováděny a hrazeny dle Plánu stavebních investic a neinvestičních nákladů spojených s investiční výstavbou na rok 2002 VUT v Brně. </w:t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708"/>
        </w:tabs>
        <w:ind w:left="3060" w:hanging="2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5500" w:leader="none"/>
        <w:tab w:val="left" w:pos="5900" w:leader="none"/>
      </w:tabs>
      <w:outlineLvl w:val="4"/>
    </w:pPr>
    <w:rPr>
      <w:b/>
      <w:bCs w:val="false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00" w:leader="none"/>
        <w:tab w:val="left" w:pos="5500" w:leader="none"/>
        <w:tab w:val="left" w:pos="5900" w:leader="none"/>
      </w:tabs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00" w:leader="none"/>
        <w:tab w:val="left" w:pos="5500" w:leader="none"/>
        <w:tab w:val="left" w:pos="5900" w:leader="none"/>
      </w:tabs>
      <w:jc w:val="both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00" w:leader="none"/>
        <w:tab w:val="left" w:pos="5500" w:leader="none"/>
        <w:tab w:val="left" w:pos="5900" w:leader="none"/>
      </w:tabs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00" w:leader="none"/>
        <w:tab w:val="left" w:pos="5500" w:leader="none"/>
        <w:tab w:val="left" w:pos="5900" w:leader="none"/>
      </w:tabs>
      <w:jc w:val="both"/>
      <w:outlineLvl w:val="8"/>
    </w:pPr>
    <w:rPr>
      <w:b/>
      <w:bCs w:val="fals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  <w:smallCaps/>
      <w:sz w:val="26"/>
    </w:rPr>
  </w:style>
  <w:style w:type="paragraph" w:styleId="Zkladntext2">
    <w:name w:val="Základní text 2"/>
    <w:basedOn w:val="Normal"/>
    <w:qFormat/>
    <w:pPr>
      <w:jc w:val="center"/>
    </w:pPr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a.vutbr.cz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53:00Z</dcterms:created>
  <dc:creator>kocichova</dc:creator>
  <dc:description/>
  <cp:keywords/>
  <dc:language>en-US</dc:language>
  <cp:lastModifiedBy>FaVU</cp:lastModifiedBy>
  <cp:lastPrinted>2003-02-04T09:51:00Z</cp:lastPrinted>
  <dcterms:modified xsi:type="dcterms:W3CDTF">2006-03-27T11:53:00Z</dcterms:modified>
  <cp:revision>2</cp:revision>
  <dc:subject/>
  <dc:title>PROGRAM 17</dc:title>
</cp:coreProperties>
</file>