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Výroční zpráva</w:t>
      </w:r>
    </w:p>
    <w:p>
      <w:pPr>
        <w:pStyle w:val="Normal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Fakulty výtvarného umění</w:t>
      </w:r>
    </w:p>
    <w:p>
      <w:pPr>
        <w:pStyle w:val="Normal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Vysokého učení technického</w:t>
      </w:r>
    </w:p>
    <w:p>
      <w:pPr>
        <w:pStyle w:val="Normal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v Brně</w:t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sz w:val="56"/>
        </w:rPr>
      </w:pPr>
      <w:r>
        <w:rPr>
          <w:rFonts w:cs="Bookman Old Style" w:ascii="Bookman Old Style" w:hAnsi="Bookman Old Style"/>
          <w:sz w:val="56"/>
        </w:rPr>
        <w:t>rok 2003</w:t>
      </w:r>
    </w:p>
    <w:p>
      <w:pPr>
        <w:pStyle w:val="Heading3"/>
        <w:jc w:val="center"/>
        <w:rPr>
          <w:sz w:val="56"/>
        </w:rPr>
      </w:pPr>
      <w:r>
        <w:rPr>
          <w:sz w:val="56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kulta výtvarných umění Vysokého učení technického v Brně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ybářská 13/15, 603 00 Brno</w:t>
      </w:r>
    </w:p>
    <w:p>
      <w:pPr>
        <w:pStyle w:val="Normal"/>
        <w:rPr>
          <w:rFonts w:ascii="Bookman Old Style" w:hAnsi="Bookman Old Style" w:cs="Bookman Old Style"/>
          <w:sz w:val="20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http://www.ffa.vutbr.cz</w:t>
        </w:r>
      </w:hyperlink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rPr/>
      </w:pPr>
      <w:r>
        <w:rPr/>
        <w:t>Děka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f. PhDr. Jan Sedlák, CSc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od 1. do 31. 12. 2003 pověřen správou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rPr/>
      </w:pPr>
      <w:r>
        <w:rPr/>
        <w:t>Proděkan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hDr. Pavel Ondračk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tutární zástupce děkana, proděkan pro vzdělávací činnost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k. soch. Zdeněk Zdaři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děkan pro výstavbu, dislokaci a materiální vybaven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oc. dr. Jiří H. Kocma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děkan pro tvůrčí činnost a vnější vztahy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rPr/>
      </w:pPr>
      <w:r>
        <w:rPr/>
        <w:t>Tajemník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gr. Jaroslava Bílá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rPr/>
      </w:pPr>
      <w:r>
        <w:rPr/>
        <w:t>Předseda Akademického senát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gr. Rostislav Niederle, Ph.D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m. ped. Václav Stratil (od 30. 4. do 23. 9. 2003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gr. Irena Armutidisová (od 24. 9. 2003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shd w:fill="E6E6E6" w:val="clear"/>
        <w:rPr/>
      </w:pPr>
      <w:r>
        <w:rPr/>
        <w:t xml:space="preserve">Studijní obory  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Ateliéry, katedra a kabinety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>
          <w:rFonts w:cs="Bookman Old Style" w:ascii="Bookman Old Style" w:hAnsi="Bookman Old Style"/>
          <w:sz w:val="20"/>
          <w:u w:val="single"/>
        </w:rPr>
        <w:t>Sochařství</w:t>
      </w:r>
      <w:r>
        <w:rPr>
          <w:rFonts w:cs="Bookman Old Style" w:ascii="Bookman Old Style" w:hAnsi="Bookman Old Style"/>
          <w:sz w:val="20"/>
        </w:rPr>
        <w:tab/>
        <w:t>Ateliér sochařství 1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Doc. ak. soch. Michal Gabriel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teliér sochařství 2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Doc. ak. soch. Jan Ambrůz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>
          <w:rFonts w:cs="Bookman Old Style" w:ascii="Bookman Old Style" w:hAnsi="Bookman Old Style"/>
          <w:sz w:val="20"/>
          <w:u w:val="single"/>
        </w:rPr>
        <w:t xml:space="preserve">Malířství </w:t>
      </w:r>
      <w:r>
        <w:rPr>
          <w:rFonts w:cs="Bookman Old Style" w:ascii="Bookman Old Style" w:hAnsi="Bookman Old Style"/>
          <w:sz w:val="20"/>
        </w:rPr>
        <w:tab/>
        <w:t>Ateliér malířství 1</w:t>
        <w:tab/>
        <w:tab/>
        <w:tab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Doc. ak. mal. Petr Veselý 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Ateliér malířství 2 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>
          <w:rFonts w:cs="Bookman Old Style" w:ascii="Bookman Old Style" w:hAnsi="Bookman Old Style"/>
          <w:sz w:val="20"/>
        </w:rPr>
        <w:tab/>
        <w:t>Doc. ak. mal. Martin Mainer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teliér malířství 3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Doc. MgA. Petr Kvíčala 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>
          <w:rFonts w:cs="Bookman Old Style" w:ascii="Bookman Old Style" w:hAnsi="Bookman Old Style"/>
          <w:sz w:val="20"/>
          <w:u w:val="single"/>
        </w:rPr>
        <w:t>Grafika</w:t>
      </w:r>
      <w:r>
        <w:rPr>
          <w:rFonts w:cs="Bookman Old Style" w:ascii="Bookman Old Style" w:hAnsi="Bookman Old Style"/>
          <w:sz w:val="20"/>
        </w:rPr>
        <w:tab/>
        <w:t>Ateliér grafiky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k. mal. Margita Titlová – Ylovsky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Ateliér kresby 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om. ped. Václav Stratil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                        Doc. Mgr. Josef Daněk (od 1. 9. 2003)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>
          <w:rFonts w:cs="Bookman Old Style" w:ascii="Bookman Old Style" w:hAnsi="Bookman Old Style"/>
          <w:sz w:val="20"/>
          <w:u w:val="single"/>
        </w:rPr>
        <w:t>Grafický design</w:t>
      </w:r>
      <w:r>
        <w:rPr>
          <w:rFonts w:cs="Bookman Old Style" w:ascii="Bookman Old Style" w:hAnsi="Bookman Old Style"/>
          <w:sz w:val="20"/>
        </w:rPr>
        <w:tab/>
        <w:t>Ateliér grafického designu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Mgr. Václav Houf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teliér papír a kniha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Doc. Dr. Jiří H. Kocman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>
          <w:rFonts w:cs="Bookman Old Style" w:ascii="Bookman Old Style" w:hAnsi="Bookman Old Style"/>
          <w:sz w:val="20"/>
          <w:u w:val="single"/>
        </w:rPr>
        <w:t>Konceptuální tendence</w:t>
      </w:r>
      <w:r>
        <w:rPr>
          <w:rFonts w:cs="Bookman Old Style" w:ascii="Bookman Old Style" w:hAnsi="Bookman Old Style"/>
          <w:sz w:val="20"/>
        </w:rPr>
        <w:tab/>
        <w:t>Ateliér intermédia (od 1. 9. 2003)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Prom. ped. Václav Stratil 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400" w:leader="none"/>
          <w:tab w:val="left" w:pos="5900" w:leader="none"/>
        </w:tabs>
        <w:rPr/>
      </w:pPr>
      <w:r>
        <w:rPr/>
        <w:tab/>
        <w:t>Ateliér environment</w:t>
      </w:r>
    </w:p>
    <w:p>
      <w:pPr>
        <w:pStyle w:val="Header"/>
        <w:tabs>
          <w:tab w:val="clear" w:pos="4536"/>
          <w:tab w:val="clear" w:pos="9072"/>
          <w:tab w:val="left" w:pos="4400" w:leader="none"/>
          <w:tab w:val="left" w:pos="5900" w:leader="none"/>
        </w:tabs>
        <w:rPr/>
      </w:pPr>
      <w:r>
        <w:rPr/>
        <w:tab/>
        <w:t>Ak. mal. Vladimír Merta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>
          <w:rFonts w:cs="Bookman Old Style" w:ascii="Bookman Old Style" w:hAnsi="Bookman Old Style"/>
          <w:sz w:val="20"/>
          <w:u w:val="single"/>
        </w:rPr>
        <w:t>Video-multimédia-performance</w:t>
      </w:r>
      <w:r>
        <w:rPr>
          <w:rFonts w:cs="Bookman Old Style" w:ascii="Bookman Old Style" w:hAnsi="Bookman Old Style"/>
          <w:sz w:val="20"/>
        </w:rPr>
        <w:t xml:space="preserve">  </w:t>
        <w:tab/>
        <w:t>Ateliér video</w:t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ind w:left="2832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of. ak. mal. Peter Rónai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Ateliér multimédia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 xml:space="preserve">Mgr. Richard Fajnor 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ind w:left="2832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Ateliér performance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Doc. ak. soch. Tomáš Ruller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900" w:leader="none"/>
        </w:tabs>
        <w:rPr/>
      </w:pPr>
      <w:r>
        <w:rPr>
          <w:rFonts w:cs="Bookman Old Style" w:ascii="Bookman Old Style" w:hAnsi="Bookman Old Style"/>
          <w:sz w:val="20"/>
          <w:u w:val="single"/>
        </w:rPr>
        <w:t>Průmyslový design</w:t>
      </w:r>
      <w:r>
        <w:rPr>
          <w:rFonts w:cs="Bookman Old Style" w:ascii="Bookman Old Style" w:hAnsi="Bookman Old Style"/>
          <w:sz w:val="20"/>
        </w:rPr>
        <w:tab/>
        <w:tab/>
        <w:t>Ateliér produktového designu</w:t>
        <w:tab/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Ak. soch. Zdeněk Zdařil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Ateliér tělového designu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Doc. Mgr. Jana Preková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400" w:leader="none"/>
          <w:tab w:val="left" w:pos="5500" w:leader="none"/>
          <w:tab w:val="left" w:pos="5900" w:leader="none"/>
        </w:tabs>
        <w:rPr/>
      </w:pPr>
      <w:r>
        <w:rPr/>
        <w:tab/>
        <w:t>Katedra teorií a dějin umění</w:t>
        <w:tab/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400" w:leader="none"/>
          <w:tab w:val="left" w:pos="5900" w:leader="none"/>
        </w:tabs>
        <w:rPr/>
      </w:pPr>
      <w:r>
        <w:rPr/>
        <w:tab/>
        <w:tab/>
        <w:t>Mgr. Blahoslav Rozbořil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Kabinet večerní kresby (do 31. 8. 2003)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 xml:space="preserve">Doc. Mgr. Josef Daněk 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 xml:space="preserve">Kabinet fotografie 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Mgr. Irena Armutidisová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Kabinet informačních technologií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>
          <w:rFonts w:cs="Bookman Old Style" w:ascii="Bookman Old Style" w:hAnsi="Bookman Old Style"/>
          <w:sz w:val="20"/>
        </w:rPr>
        <w:tab/>
        <w:tab/>
        <w:t>Ing. Jaroslav Maloch, CSc.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Kabinet video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Ing. Dalibor Vlašín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b/>
          <w:b/>
          <w:bCs/>
          <w:sz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b/>
          <w:b/>
          <w:bCs/>
          <w:sz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kademičtí pracovníci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3969" w:leader="none"/>
          <w:tab w:val="left" w:pos="4962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ěk</w:t>
        <w:tab/>
        <w:t>profesoři</w:t>
        <w:tab/>
        <w:t>docenti       odb. asist.       asist.       lektoři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  <w:tab w:val="left" w:pos="680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 29 let</w:t>
        <w:tab/>
        <w:tab/>
        <w:tab/>
        <w:tab/>
        <w:t>1</w:t>
        <w:tab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680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0 - 39 let</w:t>
        <w:tab/>
        <w:tab/>
        <w:tab/>
        <w:t>5</w:t>
      </w:r>
    </w:p>
    <w:p>
      <w:pPr>
        <w:pStyle w:val="Normal"/>
        <w:tabs>
          <w:tab w:val="clear" w:pos="708"/>
          <w:tab w:val="left" w:pos="2700" w:leader="none"/>
          <w:tab w:val="left" w:pos="4395" w:leader="none"/>
          <w:tab w:val="left" w:pos="5529" w:leader="none"/>
          <w:tab w:val="left" w:pos="680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0 - 49 let</w:t>
        <w:tab/>
        <w:t xml:space="preserve">                        </w:t>
        <w:tab/>
        <w:t xml:space="preserve">7                8            </w:t>
        <w:tab/>
        <w:t>2</w:t>
        <w:tab/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5500" w:leader="none"/>
          <w:tab w:val="left" w:pos="5529" w:leader="none"/>
          <w:tab w:val="left" w:pos="5900" w:leader="none"/>
          <w:tab w:val="left" w:pos="6804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50 - 59 let                               1               </w:t>
        <w:tab/>
        <w:t xml:space="preserve">3               </w:t>
        <w:tab/>
        <w:tab/>
        <w:t xml:space="preserve">4   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5500" w:leader="none"/>
          <w:tab w:val="left" w:pos="5529" w:leader="none"/>
          <w:tab w:val="left" w:pos="5900" w:leader="none"/>
          <w:tab w:val="left" w:pos="680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60 – 69 let                             </w:t>
        <w:tab/>
        <w:t xml:space="preserve">1                </w:t>
        <w:tab/>
        <w:t>2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5500" w:leader="none"/>
          <w:tab w:val="left" w:pos="5529" w:leader="none"/>
          <w:tab w:val="left" w:pos="5900" w:leader="none"/>
          <w:tab w:val="left" w:pos="680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d 70 let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  <w:tab w:val="left" w:pos="6804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                   </w:t>
        <w:tab/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Studijní obory bakalářského studijního programu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11</w:t>
        <w:tab/>
        <w:t>Výtvarné umění – malířství – volná tvorba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21</w:t>
        <w:tab/>
        <w:t>Výtvarné umění – sochařství – volná tvorba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30</w:t>
        <w:tab/>
        <w:t>Výtvarné umění – grafika</w:t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46</w:t>
        <w:tab/>
        <w:t>Výtvarné umění – grafický design</w:t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47</w:t>
        <w:tab/>
        <w:t>Výtvarné umění – konceptuální tendence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48</w:t>
        <w:tab/>
        <w:t>Výtvarné umění – video-multimédia-performance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7-7</w:t>
        <w:tab/>
        <w:t>Průmyslový design</w:t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Studijní obory magisterského studijního programu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11</w:t>
        <w:tab/>
        <w:t>Výtvarné umění – malířství – volná tvorba</w:t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21</w:t>
        <w:tab/>
        <w:t>Výtvarné umění – sochařství – volná tvorba</w:t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30</w:t>
        <w:tab/>
        <w:t>Výtvarné umění – grafika</w:t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46</w:t>
        <w:tab/>
        <w:t>Výtvarné umění – grafický design</w:t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47</w:t>
        <w:tab/>
        <w:t>Výtvarné umění – konceptuální tendence</w:t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48</w:t>
        <w:tab/>
        <w:t>Výtvarné umění – video – multimédia – performance</w:t>
        <w:tab/>
        <w:tab/>
        <w:t xml:space="preserve">    </w:t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7-8</w:t>
        <w:tab/>
        <w:t>Průmyslový design</w:t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Ministerstvo školství, mládeže a tělovýchovy ČR vydalo na základě souhlasného stanoviska Akreditační komise rozhodnutí ze dne 4. 6. 2003 s čj. 20172/2003-30 o rozšíření akreditace navazujícího magisterského studijního programu Výtvarná umění o výuku v anglickém jazyce na FaVU VUT v Brně s účinností do 25. 1. 2006.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900" w:leader="none"/>
        </w:tabs>
        <w:rPr>
          <w:b/>
          <w:b/>
          <w:bCs w:val="false"/>
        </w:rPr>
      </w:pPr>
      <w:r>
        <w:rPr>
          <w:b/>
          <w:bCs w:val="false"/>
        </w:rPr>
        <w:t>Počty studentů v roce 2003</w:t>
        <w:tab/>
        <w:t>bakalářského</w:t>
        <w:tab/>
        <w:tab/>
        <w:t>magisterského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ab/>
        <w:t>studijního programu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245" w:leader="none"/>
          <w:tab w:val="left" w:pos="5900" w:leader="none"/>
        </w:tabs>
        <w:rPr/>
      </w:pPr>
      <w:r>
        <w:rPr/>
        <w:t>Výtvarné umění – malířství – volná tvorba</w:t>
        <w:tab/>
        <w:t>29</w:t>
        <w:tab/>
        <w:tab/>
        <w:tab/>
        <w:t>19  z toho 1 v AJ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245" w:leader="none"/>
          <w:tab w:val="left" w:pos="5900" w:leader="none"/>
        </w:tabs>
        <w:rPr/>
      </w:pPr>
      <w:r>
        <w:rPr/>
        <w:t>Výtvarné umění – sochařství – volná tvorba</w:t>
        <w:tab/>
        <w:t>21</w:t>
        <w:tab/>
        <w:tab/>
        <w:tab/>
        <w:t xml:space="preserve">  9  z toho 2 v AJ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245" w:leader="none"/>
          <w:tab w:val="left" w:pos="5900" w:leader="none"/>
        </w:tabs>
        <w:rPr/>
      </w:pPr>
      <w:r>
        <w:rPr/>
        <w:t>Výtvarné umění – grafika</w:t>
        <w:tab/>
        <w:tab/>
        <w:t>10</w:t>
        <w:tab/>
        <w:tab/>
        <w:tab/>
        <w:t>10  z toho 3 v AJ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245" w:leader="none"/>
          <w:tab w:val="left" w:pos="5900" w:leader="none"/>
        </w:tabs>
        <w:rPr/>
      </w:pPr>
      <w:r>
        <w:rPr/>
        <w:t>Výtvarné umění – grafický design</w:t>
        <w:tab/>
        <w:t>17</w:t>
        <w:tab/>
        <w:tab/>
        <w:tab/>
        <w:t>10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245" w:leader="none"/>
          <w:tab w:val="left" w:pos="5900" w:leader="none"/>
        </w:tabs>
        <w:rPr/>
      </w:pPr>
      <w:r>
        <w:rPr/>
        <w:t>Výtvarné umění – konceptuální tendence</w:t>
        <w:tab/>
        <w:t>22</w:t>
        <w:tab/>
        <w:tab/>
        <w:tab/>
        <w:t>24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245" w:leader="none"/>
          <w:tab w:val="left" w:pos="5900" w:leader="none"/>
        </w:tabs>
        <w:rPr/>
      </w:pPr>
      <w:r>
        <w:rPr/>
        <w:t>Výtvarné umění – video – multimédia – performance</w:t>
        <w:tab/>
        <w:t>24</w:t>
        <w:tab/>
        <w:tab/>
        <w:tab/>
        <w:t>19 z toho 1 v AJ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245" w:leader="none"/>
          <w:tab w:val="left" w:pos="5900" w:leader="none"/>
        </w:tabs>
        <w:rPr/>
      </w:pPr>
      <w:r>
        <w:rPr/>
        <w:t>Průmyslový design</w:t>
        <w:tab/>
        <w:tab/>
        <w:t>18</w:t>
        <w:tab/>
        <w:tab/>
        <w:tab/>
        <w:t>10 z toho 1 v AJ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103" w:leader="none"/>
          <w:tab w:val="left" w:pos="5900" w:leader="none"/>
        </w:tabs>
        <w:rPr/>
      </w:pPr>
      <w:r>
        <w:rPr/>
        <w:t>Celkem:</w:t>
        <w:tab/>
        <w:tab/>
        <w:t xml:space="preserve"> 141</w:t>
        <w:tab/>
        <w:tab/>
        <w:t xml:space="preserve">          101 z toho 8 v AJ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103" w:leader="none"/>
          <w:tab w:val="left" w:pos="5900" w:leader="none"/>
        </w:tabs>
        <w:rPr>
          <w:b/>
          <w:b/>
          <w:bCs w:val="false"/>
        </w:rPr>
      </w:pPr>
      <w:r>
        <w:rPr>
          <w:b/>
          <w:bCs w:val="false"/>
        </w:rPr>
        <w:t>CELKEM: 242</w:t>
        <w:tab/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Vývoj počtu studentů celkem – stav k 31. 10.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775" w:hanging="277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42</w:t>
      </w:r>
    </w:p>
    <w:p>
      <w:pPr>
        <w:pStyle w:val="Normal"/>
        <w:rPr>
          <w:rFonts w:ascii="Bookman Old Style" w:hAnsi="Bookman Old Style" w:cs="Bookman Old Style"/>
          <w:sz w:val="20"/>
          <w:highlight w:val="yellow"/>
        </w:rPr>
      </w:pPr>
      <w:r>
        <w:rPr>
          <w:rFonts w:cs="Bookman Old Style" w:ascii="Bookman Old Style" w:hAnsi="Bookman Old Style"/>
          <w:sz w:val="20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 celkového počtu 242 studentů studuje na FaVU 18 zahraničních studentů. V bakalářském studijním programu 7 a v magisterském studijním programu 11 studentů, z toho 8 samoplátců v magisterském stupni studia v anglickém jazyc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Vyhodnocení přijímacího řízení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 bakalářského studijního programu se v roce 2003 hlásilo 415 zájemců. Přijatých bylo do bakalářského studijního programu 36 uchazečů, z toho 1 zahraniční; do magisterského studijního programu 15 uchazečů, z toho 6 zahraničních. Mezi absolventy bakalářského stupně studia byli 2 zahraniční studenti, mezi absolventy magisterského stupně studia byli 2 zahraniční student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7"/>
        <w:rPr/>
      </w:pPr>
      <w:r>
        <w:rPr/>
        <w:t>Pedagogické a tvůrčí poslání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Skladba studijních oborů na FaVU vychází z rovnovážného zastoupení klasických, designérských a nových výtvarných disciplin. Široké spektrum oborů vyplynulo ze skutečnosti, že se jedná o jedinou vysokoškolskou instituci tohoto druhu na Moravě a ve Slezsku. Designérské obory a obory, které využívají nejmodernějších technologií, vytvářejí pojítko výtvarné fakulty s ostatními fakultami Vysokého učení technického v Brně, jehož nedílnou součást FaVU tvoří. Působnost FaVU přesahuje regionální, v některých případech i státní hranice. V pedagogickém sboru jsou zastoupeni významní umělci nejen z Brna, ale stejnou měrou také z Prahy, Olomouce a Bratislavy. Stejně tak studenti pocházejí z nejrůznějších míst republiky i ze zahraničí. Na FaVU se vyučují také některé oborové specializace, které nejsou zastoupeny na žádné výtvarné vysoké škole v ČR (tělový design, papír a kniha).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V průběhu čtyřletého bakalářského studia je kladen důraz na dokonalé zvládnutí profesních znalostí a dovedností, řemeslných a technologických postupů, jež podmiňují úspěšné rozvíjení studentova výtvarného talentu. Studenti, jejichž tvůrčí vývoj prokazuje perspektivní tendenci, jsou přijati do navazujícího dvouletého magisterského stupně studia, kde jsou vedeni k samostatnému řešení náročných výtvarných konceptů. Ateliérovou výuku v obou stupních studia doplňuje početný soubor povinných a volitelných teoretických přednášek a kurzů. Magisterské studium je ukončeno praktickou a teoretickou diplomovou prací, naplňující požadavek spojení tvůrčích a teoretických schopností absolventů.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Nejnadanější absolventi všech studijních oborů a specializací se v tvůrčí praxi uplatňují jako svobodní, volní umělci. Jedná se však o úzký okruh jedinců, jejichž nezávislé působení výjimečně začíná bezprostředně po ukončení studia, neboť osamostatnění zpravidla vyžaduje jistou dobu uměleckého zrání. Tato kategorie mladých výtvarníků většinou absolvovala některý ateliér klasických disciplin. V důsledku dostatečné poptávky se v praxi dobře uplatňují absolventi designérských oborů a specializací, zatímco u nových disciplin jde spíše o příležitostné, jednorázové možnosti. S vědomím této skutečnosti je proto výuka na FaVU zaměřována tak, aby všem absolventům umožnila dočasné, případně trvalé alternativní uplatnění, opírající se především o technologické, řemeslné, teoretické a manažerské schopnosti. Řada absolventů FaVU také úspěšně vyučuje na středních školách odborného i všeobecného typu, někteří se stali galerijními kurátory.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</w:p>
    <w:p>
      <w:pPr>
        <w:pStyle w:val="Heading7"/>
        <w:rPr/>
      </w:pPr>
      <w:r>
        <w:rPr/>
        <w:t>Areálová knihovna a studovn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>Knihovní fond</w:t>
      </w:r>
      <w:r>
        <w:rPr>
          <w:rFonts w:cs="Bookman Old Style" w:ascii="Bookman Old Style" w:hAnsi="Bookman Old Style"/>
          <w:sz w:val="20"/>
        </w:rPr>
        <w:t xml:space="preserve"> obsahuje knihy, katalogy z výstav, časopisy a videokazety převážně z oblasti výtvarného umění. K 31. 12. 2003 čítal celkem 6 358 knihovních jednotek, z toho 5 727 připadlo na knihy,  periodika a katalogy, 268 na diplomové práce, 95 na portfólia. Ve volném výběru je 4 400 knihovních jednotek. Přírůstky za rok 2003 činily celkem 246, z toho 156 knih a katalogů, 90 diplomových prací a portfólií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>Fond časopisů</w:t>
      </w:r>
      <w:r>
        <w:rPr>
          <w:rFonts w:cs="Bookman Old Style" w:ascii="Bookman Old Style" w:hAnsi="Bookman Old Style"/>
          <w:sz w:val="20"/>
        </w:rPr>
        <w:t xml:space="preserve"> zahrnuje české a zahraniční odborné časopisy 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Česká odborná periodika: počet titulů 26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hraniční periodika: počet titulů 27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lkem počet exemplářů: 5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Technické vybavení </w:t>
      </w:r>
      <w:r>
        <w:rPr>
          <w:rFonts w:cs="Bookman Old Style" w:ascii="Bookman Old Style" w:hAnsi="Bookman Old Style"/>
          <w:sz w:val="20"/>
        </w:rPr>
        <w:t>knihovny sestává ze dvou počítačů, jeden je určen pro knihovnické práce a druhý slouží studentům k vyhledávání literatury v novém knihovnickém systému Aleph a k využívání databází. Dále z kopírky SHARP AR 205, televizoru Tesla s videopřehrávačem Sony, scannerem, digitálním fotoaparátem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Služby uživatelům jsou zejména výpůjční (absenční a prezenční výpůjčky knih a časopisů, meziknihovní výpůjčky), rešeršní a reprografické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registrovaní uživatelé k 31. 12. 2003 </w:t>
        <w:tab/>
        <w:tab/>
        <w:t xml:space="preserve">   36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výpůjček</w:t>
        <w:tab/>
        <w:tab/>
        <w:tab/>
        <w:tab/>
        <w:tab/>
        <w:t>3 100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eziknihovní výpůjční služba</w:t>
        <w:tab/>
        <w:tab/>
        <w:tab/>
        <w:t xml:space="preserve">     18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zhotovených kopií</w:t>
        <w:tab/>
        <w:tab/>
        <w:tab/>
        <w:t xml:space="preserve">         15 700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studijních míst</w:t>
        <w:tab/>
        <w:tab/>
        <w:tab/>
        <w:tab/>
        <w:tab/>
        <w:t xml:space="preserve">     12 </w:t>
      </w:r>
    </w:p>
    <w:p>
      <w:pPr>
        <w:pStyle w:val="Heading7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</w:rPr>
        <w:t>Zapojení do projektů FRVŠ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  <w:highlight w:val="yellow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409"/>
        <w:gridCol w:w="21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Čís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áz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Řeši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Objem prostředků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v tis. 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 8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vukové studio a interaktivní laborato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f. ak. mal. Peter Rón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 2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treaming videa a multimédií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Content Managment systé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g. Dalibor Vlaš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9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2 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ozšíření výuky v oboru video-multimedia-performance o hudbu a zv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gr. Richard Fajn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1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2 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řednáškový cyklus a workshop „Hudba a zvuk ve výtvarném umění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gr. Richard Fajn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1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2 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řednášky prostorových tvůrců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gA. Pavel Korbič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1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2 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kustický objekt – diplomová práce studentů L. Železného a A. Kil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gr. Richard Fajn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1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 8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ovace a rozvoj fotografického studia - kabine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gr. Irena Armutidi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1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 8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kvalitnění metod ateliérové výuky využitím nové technologie tváření mak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k. soch. Zdeněk Zdař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</w:rPr>
              <w:t xml:space="preserve">351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</w:rPr>
        <w:t>Mezinárodní spolupráce ve vzdělávání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  <w:highlight w:val="yellow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gramy EU pro vzdělávání a přípravu povolání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gram:</w:t>
        <w:tab/>
        <w:tab/>
        <w:tab/>
        <w:tab/>
        <w:tab/>
        <w:tab/>
        <w:tab/>
        <w:tab/>
        <w:t>SOCRATES/ERASMU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projektů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vyslaných studentů</w:t>
        <w:tab/>
        <w:tab/>
        <w:tab/>
        <w:tab/>
        <w:tab/>
        <w:tab/>
        <w:tab/>
        <w:t>17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přijatých studentů</w:t>
        <w:tab/>
        <w:tab/>
        <w:tab/>
        <w:tab/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vyslaných pedagogů</w:t>
        <w:tab/>
        <w:tab/>
        <w:tab/>
        <w:tab/>
        <w:tab/>
        <w:tab/>
        <w:tab/>
        <w:t xml:space="preserve">  9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přijatých pedagogů</w:t>
        <w:tab/>
        <w:tab/>
        <w:tab/>
        <w:tab/>
        <w:tab/>
        <w:tab/>
        <w:tab/>
        <w:t xml:space="preserve">  0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tatní programy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gram:</w:t>
        <w:tab/>
        <w:tab/>
        <w:tab/>
        <w:tab/>
        <w:tab/>
        <w:tab/>
        <w:tab/>
        <w:tab/>
        <w:tab/>
        <w:t>CEEPU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projektů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vyslaných studentů</w:t>
        <w:tab/>
        <w:tab/>
        <w:tab/>
        <w:tab/>
        <w:tab/>
        <w:tab/>
        <w:tab/>
        <w:t>15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přijatých studentů</w:t>
        <w:tab/>
        <w:tab/>
        <w:tab/>
        <w:tab/>
        <w:tab/>
        <w:tab/>
        <w:tab/>
        <w:t>13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vyslaných pedagogů</w:t>
        <w:tab/>
        <w:tab/>
        <w:tab/>
        <w:tab/>
        <w:tab/>
        <w:tab/>
        <w:tab/>
        <w:t xml:space="preserve">  2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přijatých pedagogů</w:t>
        <w:tab/>
        <w:tab/>
        <w:tab/>
        <w:tab/>
        <w:tab/>
        <w:tab/>
        <w:tab/>
        <w:t xml:space="preserve">  0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7"/>
        <w:rPr/>
      </w:pPr>
      <w:r>
        <w:rPr/>
        <w:t>Výstavní činnost pedagogů, studentů a absolventů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stor na tapiserii. Výběr z 10 let tvorby Moravské gobelinové manufaktury Valašské Meziříčí. Moravská galerie v Brně - Uměleckoprůmyslové muzeum, Brno, 10. 1. - 16. 2. 2003 (účast Petr Kvíčala a Margita Titlová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lířské seskupení Kartel. Galerie Milana Zezuly ve foyeru Městského divadla Brno, 6. 2. – 6. 3. 2003 (účast Horák, Fišer, Lungová, Matyska, Pikous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 jiných okolností by to mohla být pravda. Dům umění města Brna - Dům pánů z Kunštátu, Brno, 6. 2. - 9. 3. 2003 (účast Nálevka, Cenek, Ronovský, Klímová, Mikuláštík, Brožka, Havlíček, Goldová, Doležal, Kalinová, Ryška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řejná prezentace prací studentů FaVU VUT v Brně. Budovy FaVU na Rybářské a Údolní v Brně, 8. – 9. 2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rněnský okruh. Výstavní síň Sokolská 26, Ostrava, 13. 2. </w:t>
      </w:r>
      <w:bookmarkStart w:id="0" w:name="OLE_LINK4"/>
      <w:r>
        <w:rPr>
          <w:rFonts w:cs="Bookman Old Style" w:ascii="Bookman Old Style" w:hAnsi="Bookman Old Style"/>
          <w:sz w:val="20"/>
        </w:rPr>
        <w:t>–</w:t>
      </w:r>
      <w:bookmarkEnd w:id="0"/>
      <w:r>
        <w:rPr>
          <w:rFonts w:cs="Bookman Old Style" w:ascii="Bookman Old Style" w:hAnsi="Bookman Old Style"/>
          <w:sz w:val="20"/>
        </w:rPr>
        <w:t xml:space="preserve"> 14. 3. 2003 (účast P. Kvíčala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tr Kvíčala „get inside“. Galerie Behémót, Praha, 15.1. - 15.2.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vět  jako  struktura  – struktura jako obraz. Galerie u Bílého jednorožce v Klatovech, 12. 4. – 4. 6.2003; Zámek Klenová, 12. 4. - 9. 7. 2003 (účast Filip Cenek, Tomáš Dvořák, Michal Gabriel, Petr Kvíčala, Martin Mainer, Tomáš Medek, Vladimír Merta, Jiří Načeradský, Tomáš Ruller, Václav Stratil, Margita Titlová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omáš Ruller. Na lásky čas. Moravská galerie v Brně – Uměleckoprůmyslové muzeum, Brno, 17. 4. – 18. 5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vel Matyska – obrazy. Galerie DUNA_TRI, Bystřice nad Pernštejnem, 17. 5. – 15. 6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. Zlínský salon mladých. Krajská galerie výtvarného umění ve Zlíně, 29. 5. – 31. 8. 2003 (účast Filip Cenek, Jiří Havlíček, Ondřej Doležal, Ladislav Jezbera, Jana Kalinová, Milan Mikuláštík, Jan Nálevka, Pavel Ryška, Petr Šesták, Lubomír Typlt, Robert Vlasák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ýstava  prací  absolventů magisterského studia FaVU VUT v Brně. Budova FaVU, Údolní 19, 26. – 30. 5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tr Veselý. Kolem věcí; věci kolem. Galerie ad astra, zámek Kuřim, 5. 6. – 13. 7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řejná prezentace klauzurních prací FaVU VUT v Brně. Budovy FaVU a letohrádek Mitrovských, 14. – 15. 6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sluchači ateliéru sochařství Michala Gabriela FaVU Brno. Galerie DOUBNER, Praha, 20. 6. – 3. 7. 2003 (účast Jan Benedík, Petr Holub, Dušan Homoliak, Natálie Chalcarzová, Natálie Kantorová, Jana Matějková, Barbora Motlová, Martin Skalický, Ondřej Staněk, Martina Šedová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lby studentů a absolventů Fakulty výtvarných umění v Brně. Budova bývalého cukrovaru - Jednoty, Želetice, 28. 6. – 31. 8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igurama 2003. Dům umění Jihomoravského muzea ve Znojmě, 1. 7. – 31. 8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do seje vítr. Galerie kritiků, Palác Adria, Praha, 9. 7. – 3. 8. 2003 (účast Tereza Damcová, Anna Irmanovová, Silva Kupčová, Lenka Pazourková, Lucie Peroutková, Jitka Žabková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>Aerobic a koupaliště“. Výstava obrazů Kateřiny Pažoutové. Galeryje 9, Brno, 17. 7. – 10. 9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Jak  se  dělá design – vynikající výrobky roku 2003. Galerie Design centra ČR, Brno, 21. 7. – 26. 10. 2003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 v září. Poema.obrazy.instalace.projekce.jazz. Galerie Doubner, Praha, 2. – 14. 9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n Ambrůz. Galerie ARS, Brno, 2. 9. – 2. 10. 200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lukale Wopp. Galerie Lužánky, Brno, 19. – 26. 10. 2003 (účast Lukáš Orlita, Kateřina Pažoutová, Lenka Pilařová, Marie Vránová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. H. Kocman. Autorské ruční papíry/autorské knihy. Galerie Hrozen, České Budějovice, 30. 9. – 18. 10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einer formát. Café Steiner, Gorkého 38, Brno, 1. 10. 2003 (účast Václav a Alois Stratilovi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vel Korbička. Hladina. Galerie Katakomby, Zelný trh 9, Brno, 13. 10. – 15. 11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RIDOR  Pavla  Korbičky. Pražákův palác – Prostor pro jedno dílo Moravské galerie v Brně, 14. 10. 2003 – 4. 1. 2004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jhle světlo. Uměleckoprůmyslové  muzeum a Místodržitelský palác Moravské galerie v Brně, 16. 10. 2003 – 29. 2. 2004 (účast Petr Kvíčala, Martin Mainer, Tomáš Ruller, Václav Stratil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igurama 2003. Budova FaVU, Údolní 19, Brno, 21. 10. – 14. 11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aVU Fakulta výtvarných umění Vysokého učení technického v Brně 1993 – 2003. Dům umění města Brna, 4. – 30. 11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teliér malba 3 FaVU VUT v Brně. Městské divadlo Brno, 4. 11. – 5. 12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ez názvu – Petra Herotová. Galerie Studentského centra, Brno, 8. 10. – 7. 11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ichard Fajnor – Umělcova smlouva. Dům pánů z Kunštátu, Brno, 11. 11. – 14. 12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arian Palla, Zameť mou hruď. Skleněná louka, Brno, 19. 11. – 10. 1. 2004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ůně levhartí kůže. Současní absolventi a studenti českých a slovenských vysokých uměleckých  škol  na téma svádění. Pražákův palác, Moravská galerie v Brně, 20. 11. 2003 – 11. 1. 2004 (účast Jan Benedík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rnament v současném umění. Galerie města Plzně, 16. 10. – 23. 11. 2003 (účast Jan Ambrůz, Vladimír Havlík, Petr Kvíčala, Martin Skalický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ředzjednaná harmonie – instalace – Ladislav Jezbera. Dům umění České Budějovice, 27. 11. 2003 – 4. 1. 2004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teřina Tmějová – Jana Besmáková – Simona Kolářová. Café Steiner, Brno, 3. 12. 2003 – 6. 1. 2004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igurama 2003. Vysoká škola uměleckoprůmyslová v Praze, 9. – 12. 12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chal Gabriel a hosté Barbora Šlapetová a Lukáš Rittstein. Galerie Tvrdohlaví, Praha, 15. 12. 2003 – 14. 2. 2004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udé právo factory – silhouette. Peter Rónai – Václav Stratil. Gallery Art Factory, Praha 1. 2. – 31. 3. 2003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ideo space. Galerie Kolomana Sokola, Washington D.C., 15. 12. 2003 – 17. 1. 2004 (účast Peter Rónai)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7"/>
        <w:rPr/>
      </w:pPr>
      <w:r>
        <w:rPr/>
        <w:t>Publikační činnost pedagogů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rian Palla, Zameť mou hruď. Brno 2003    ISBN 80-7227-178-4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n Sedlák, K problému světla v české meziválečné architektuře, in: Ars naturam adiuvans. Sborník k poctě prof. PhDr. Miloše Stehlíka. Brno 2003, s. 177-188    ISBN 80-86752-12-7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n Sedlák, Problém světla v české meziválečné architektuře, in: Ejhle světlo (ed. Jiří Zemánek). Moravská galerie v Brně 2003, s. 310-321     ISBN 80-7027-118-3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n Sedlák – Tereza Petišková – Daniela Veškrnová (eds.), Fakulta výtvarných umění Vysokého učení technického v Brně 1993 – 2003. Brno 2003     ISBN 80-214-2495-8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6"/>
        <w:tabs>
          <w:tab w:val="clear" w:pos="5900"/>
          <w:tab w:val="left" w:pos="2700" w:leader="none"/>
          <w:tab w:val="left" w:pos="5500" w:leader="none"/>
        </w:tabs>
        <w:rPr/>
      </w:pPr>
      <w:r>
        <w:rPr/>
        <w:t>Studentské soutěže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bsolventka Ateliéru kresby Jana Besmáková zvítězila v soutěži o cenu START POINT pro nejlepšího absolventa vysoké umělecké školy, kterou poprvé v roce 2003 vypsala Galerie Klatovy/Klenová a Zámek Týnec ve spolupráci s klatovskou tiskárnou Dragon Press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konstrukce</w:t>
      </w:r>
    </w:p>
    <w:p>
      <w:pPr>
        <w:pStyle w:val="Normal"/>
        <w:jc w:val="both"/>
        <w:rPr/>
      </w:pPr>
      <w:r>
        <w:rPr/>
        <w:t>Rekonstrukce prováděné v objektu Údolní 495/19: oprava střešního pláště a oprava kotelny, které probíhaly v r. 2003 byly prováděny a hrazeny dle Plánu stavebních investic a neinvestičních nákladů spojených s investiční výstavbou na rok 2003 VUT v Brně. Rekonstrukce prováděné v objektu Rybářská 125/13/15: výměna vjezdových vrat v hodnotě 60 tis. Kč a oprava střechy v hodnotě 18 480,- Kč  byly hrazeny z rozpočtu FaVU VUT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13. 2. 2004 </w:t>
        <w:tab/>
        <w:tab/>
        <w:tab/>
        <w:tab/>
        <w:t xml:space="preserve"> PhDr. Petr Spielmann, dr.h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ěkan FaVU VUT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708"/>
        </w:tabs>
        <w:ind w:left="2775" w:hanging="24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00" w:leader="none"/>
        <w:tab w:val="left" w:pos="5500" w:leader="none"/>
        <w:tab w:val="left" w:pos="5900" w:leader="none"/>
      </w:tabs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00" w:leader="none"/>
        <w:tab w:val="left" w:pos="5500" w:leader="none"/>
        <w:tab w:val="left" w:pos="5900" w:leader="none"/>
      </w:tabs>
      <w:jc w:val="both"/>
      <w:outlineLvl w:val="6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a.vutbr.c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6:00Z</dcterms:created>
  <dc:creator>jana</dc:creator>
  <dc:description/>
  <cp:keywords/>
  <dc:language>en-US</dc:language>
  <cp:lastModifiedBy>FaVU</cp:lastModifiedBy>
  <cp:lastPrinted>2004-02-13T08:43:00Z</cp:lastPrinted>
  <dcterms:modified xsi:type="dcterms:W3CDTF">2006-03-27T11:56:00Z</dcterms:modified>
  <cp:revision>2</cp:revision>
  <dc:subject/>
  <dc:title>Výroční zpráva</dc:title>
</cp:coreProperties>
</file>