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ktorát VUT v Brně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dbor studijních záležitost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hDr. Věra Kosinová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-mail: kosinova@vutbr.c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ntonínská 548/1</w:t>
      </w:r>
    </w:p>
    <w:p>
      <w:pPr>
        <w:pStyle w:val="Normal"/>
        <w:spacing w:lineRule="auto" w:line="276"/>
        <w:rPr/>
      </w:pPr>
      <w:r>
        <w:rPr>
          <w:b/>
        </w:rPr>
        <w:t>601 90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V ……………………. dne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 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Žádám o vystavení potvrzení o studiu na Vysokém učení technickém v Brně. Studoval/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jsem na fakultě…………………………….., v době od………………. do…………………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prosím, uveďte alespoň školní rok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bor studia………………………………………., forma studia…………………..………</w:t>
        <w:br/>
        <w:t>(bakalářské, magisterské, doktorské, prezenční, kombinované, CŽV, jiné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vrzení potřebuji pro účely důchodového zabezpečení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:</w:t>
        <w:tab/>
        <w:br/>
        <w:t>(pokud se liší, prosím, uveďte také příjmení v době studi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naroz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a včetně PSČ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akt (e-mail, popř. tel. č.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7:00Z</dcterms:created>
  <dc:creator>R. Krejčí</dc:creator>
  <dc:description/>
  <cp:keywords/>
  <dc:language>en-US</dc:language>
  <cp:lastModifiedBy>Vágner Radek (207074)</cp:lastModifiedBy>
  <cp:lastPrinted>2022-02-03T14:07:00Z</cp:lastPrinted>
  <dcterms:modified xsi:type="dcterms:W3CDTF">2022-02-03T13:09:00Z</dcterms:modified>
  <cp:revision>7</cp:revision>
  <dc:subject/>
  <dc:title>Rektorát VUT v Brně</dc:title>
</cp:coreProperties>
</file>