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>Vážený pa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Ing. Jiří Hirš, CS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doucí Ústavu technických zařízení budo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45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Vyřizuje: Ing. Olga Nešporová, kl. 7265                             </w:t>
        <w:tab/>
        <w:tab/>
        <w:tab/>
        <w:t xml:space="preserve">                     V Brně, 21.10.2022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ýběrové řízení – informac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dělujeme Vám, že dne 20.10.2022 skončil termín pro podání přihlášek do výběrového řízení na obsazení 1 místa akademického pracovníka – lektora (úvazek 0,5) pro Váš ústa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výběrového řízení se přihlásili:</w:t>
      </w:r>
    </w:p>
    <w:p>
      <w:pPr>
        <w:pStyle w:val="Normal"/>
        <w:tabs>
          <w:tab w:val="clear" w:pos="708"/>
          <w:tab w:val="left" w:pos="1380" w:leader="none"/>
        </w:tabs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  <w:b/>
          <w:bCs/>
        </w:rPr>
        <w:tab/>
        <w:tab/>
      </w:r>
    </w:p>
    <w:p>
      <w:pPr>
        <w:pStyle w:val="Odstavecseseznamem"/>
        <w:spacing w:lineRule="auto" w:line="240"/>
        <w:ind w:left="360" w:hanging="0"/>
        <w:rPr>
          <w:rFonts w:ascii="Cambria" w:hAnsi="Cambria" w:cs="Cambria"/>
          <w:b/>
          <w:b/>
          <w:bCs/>
        </w:rPr>
      </w:pPr>
      <w:r>
        <w:rPr>
          <w:rStyle w:val="InternetLink"/>
          <w:b/>
          <w:bCs/>
          <w:color w:val="000000"/>
          <w:u w:val="none"/>
        </w:rPr>
        <w:t>Ing. Nikol Prchal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teriály přihlášených uchazečů si, prosím, vyzvedněte na zaměstnaneckém oddělen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ise pro výběrová řízení na obsazování míst akademických a výzkumných pracovníků FAS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seda komi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Prof. Ing. Jiří Hirš, CSc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ýznamný odborník – akademický pracovník ústav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. Marcela Počinková, Ph.D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ástupce AS FAS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. Ing. Nikol Žižková, Ph.D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znamný odborník – akademický pracovník fakult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Ing. Drahomír Novák, DrCSc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významný odborník mimo fakult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. Lubomír Šabatk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. Gabriela Kocourková, Ph.D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odmínky výběrového řízení pro obsazování míst akademických a výzkumných pracovníků stanovuje „Řád výběrového řízení pro obsazování míst akademických, výzkumných a vývojových pracovníků, vedoucích zaměstnanců a dalších pracovních míst na VUT“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Zasedání komise</w:t>
      </w:r>
      <w:r>
        <w:rPr>
          <w:rFonts w:cs="Cambria" w:ascii="Cambria" w:hAnsi="Cambria"/>
        </w:rPr>
        <w:t xml:space="preserve"> se musí uskutečnit nejpozději </w:t>
      </w:r>
      <w:r>
        <w:rPr>
          <w:rFonts w:cs="Cambria" w:ascii="Cambria" w:hAnsi="Cambria"/>
          <w:b/>
        </w:rPr>
        <w:t>do 30 dnů</w:t>
      </w:r>
      <w:r>
        <w:rPr>
          <w:rFonts w:cs="Cambria" w:ascii="Cambria" w:hAnsi="Cambria"/>
        </w:rPr>
        <w:t xml:space="preserve"> od uplynutí termínu pro podání přihlášky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Komise se usnáší tajným hlasováním na zasedání, kterému musí být přítomna většina jejich členů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Zápis z jednání musí obsahovat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ořadí umístění jednotlivých uchazečů ve výběrovém řízení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oporučení pro jejich přijetí či nepřijetí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atum nástupu u vybraných uchazečů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avrženou dobu délky pracovního poměr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dpis předsedy a přítomných členů komi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ejpozději do 7 dnů od usnesení komise rozhodne děkan fakulty o konečném výběru a pořadí uchazečů. </w:t>
      </w:r>
    </w:p>
    <w:p>
      <w:pPr>
        <w:pStyle w:val="Normal"/>
        <w:rPr/>
      </w:pPr>
      <w:r>
        <w:rPr>
          <w:rFonts w:cs="Cambria" w:ascii="Cambria" w:hAnsi="Cambria"/>
        </w:rPr>
        <w:t>Do 7 dnů od rozhodnutí děkana budou výsledky zveřejněny na Úřední desce VUT a Úřední desce fakulty.</w:t>
      </w:r>
    </w:p>
    <w:p>
      <w:pPr>
        <w:pStyle w:val="Normal"/>
        <w:rPr/>
      </w:pPr>
      <w:r>
        <w:rPr>
          <w:rFonts w:cs="Cambria" w:ascii="Cambria" w:hAnsi="Cambria"/>
        </w:rPr>
        <w:t xml:space="preserve">Prosíme o včasné nahlášení uvedených náležitostí, tak, aby mohly být dodrženy všechny stanovené termín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 pozdravem,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  zaměstnanecké odděl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evzal/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ne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TextbublinyChar">
    <w:name w:val="Text bubliny Char"/>
    <w:qFormat/>
    <w:rPr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8:00Z</dcterms:created>
  <dc:creator>stepankova</dc:creator>
  <dc:description/>
  <cp:keywords/>
  <dc:language>en-US</dc:language>
  <cp:lastModifiedBy>Olga Nešporová</cp:lastModifiedBy>
  <cp:lastPrinted>2022-10-21T09:08:00Z</cp:lastPrinted>
  <dcterms:modified xsi:type="dcterms:W3CDTF">2022-10-21T07:20:00Z</dcterms:modified>
  <cp:revision>15</cp:revision>
  <dc:subject/>
  <dc:title>Zaměstnanecké oddělení Fakulty stavební</dc:title>
</cp:coreProperties>
</file>