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Diplomová práce – posudek oponenta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oponenta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oponenta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, resp. vkládat do informačního systému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39:00Z</dcterms:created>
  <dc:creator>FaVU VUT</dc:creator>
  <dc:description/>
  <cp:keywords/>
  <dc:language>en-US</dc:language>
  <cp:lastModifiedBy>Cenek Filip (10522)</cp:lastModifiedBy>
  <cp:lastPrinted>2017-06-05T11:12:00Z</cp:lastPrinted>
  <dcterms:modified xsi:type="dcterms:W3CDTF">2019-03-21T23:31:00Z</dcterms:modified>
  <cp:revision>5</cp:revision>
  <dc:subject/>
  <dc:title/>
</cp:coreProperties>
</file>