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terní soutěž FaVU VUT</w:t>
      </w:r>
      <w:r>
        <w:rPr>
          <w:rFonts w:cs="Arial" w:ascii="Arial" w:hAnsi="Arial"/>
          <w:b/>
          <w:bCs/>
          <w:sz w:val="28"/>
          <w:szCs w:val="28"/>
        </w:rPr>
        <w:t xml:space="preserve"> – Žádost o podporu pedagogické práce akademických pracovníků: </w:t>
      </w:r>
      <w:r>
        <w:rPr>
          <w:rFonts w:cs="Arial" w:ascii="Arial" w:hAnsi="Arial"/>
          <w:b/>
          <w:sz w:val="28"/>
          <w:szCs w:val="28"/>
        </w:rPr>
        <w:t xml:space="preserve">profilace a inovace studijních programů na úrovni předmětů/kurzů realizovaných v roce 2019 </w:t>
      </w:r>
      <w:r>
        <w:rPr>
          <w:b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br/>
        <w:br/>
        <w:t xml:space="preserve">okruh podpory 1 (viz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zhodnutí děkana č. 13/2019</w:t>
        </w:r>
      </w:hyperlink>
      <w:r>
        <w:rPr>
          <w:rFonts w:cs="Arial" w:ascii="Arial" w:hAnsi="Arial"/>
          <w:sz w:val="20"/>
          <w:szCs w:val="20"/>
        </w:rPr>
        <w:t>)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ště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 a délka realizace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e celkových nákladů </w:t>
              <w:br/>
              <w:t>na realizaci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výše podpor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oučasného stav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vyučovaného předmětu/kurzu)</w:t>
            </w:r>
          </w:p>
        </w:tc>
      </w:tr>
      <w:tr>
        <w:trPr>
          <w:trHeight w:val="1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Název předmětu/kurzu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Semestr, v němž je předmět vyučová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Volitelný / povinný předmě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Kreditové ohodnocení předmětu</w:t>
            </w:r>
          </w:p>
        </w:tc>
      </w:tr>
      <w:tr>
        <w:trPr>
          <w:trHeight w:val="5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 projektu</w:t>
            </w:r>
          </w:p>
        </w:tc>
      </w:tr>
      <w:tr>
        <w:trPr>
          <w:trHeight w:val="18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lánované inova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vyučovaného předmětu/kurzu)</w:t>
            </w:r>
          </w:p>
        </w:tc>
      </w:tr>
      <w:tr>
        <w:trPr>
          <w:trHeight w:val="19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Inovace v oblasti cílů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Inovace obsahu předmětu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Inovace výsledků učení předmětu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  <w:t>Inovace v oblasti metod vyučová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čet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kujte jednotlivé položky)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odepsaný originál žádosti doručte nejpozději do 20. května 2019 projektové manažerce fakulty Mgr. Monice Šimkové (FaVU VUT, Údolní 53, Brno, tel. 778 770 763, místnost č. 313/U2). Žádost současně zašlete e-mailem (bez podpisu) na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qvsimkova@ffa.vutbr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ení a vyjádření výběrové komise</w:t>
            </w:r>
          </w:p>
        </w:tc>
      </w:tr>
      <w:tr>
        <w:trPr>
          <w:trHeight w:val="26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předsed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tbr.cz/uredni-deska/vnitrni-legislativa-favu/d185495" TargetMode="External"/><Relationship Id="rId3" Type="http://schemas.openxmlformats.org/officeDocument/2006/relationships/hyperlink" Target="mailto:qvsimkova@ffa.vut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15:00Z</dcterms:created>
  <dc:creator>Filip Cenek</dc:creator>
  <dc:description/>
  <cp:keywords/>
  <dc:language>en-US</dc:language>
  <cp:lastModifiedBy>Cenek Filip (10522)</cp:lastModifiedBy>
  <cp:lastPrinted>2012-02-23T16:53:00Z</cp:lastPrinted>
  <dcterms:modified xsi:type="dcterms:W3CDTF">2019-04-29T20:48:00Z</dcterms:modified>
  <cp:revision>7</cp:revision>
  <dc:subject/>
  <dc:title>Žádost o podporu pedagogické práce akademických pracovníků: profilace a inovace studijních programů na úrovni předmětů/kurzů realizovaných v roce 2019</dc:title>
</cp:coreProperties>
</file>