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terní soutěž FaVU VUT</w:t>
      </w:r>
      <w:r>
        <w:rPr>
          <w:rFonts w:cs="Arial" w:ascii="Arial" w:hAnsi="Arial"/>
          <w:b/>
          <w:bCs/>
          <w:sz w:val="20"/>
          <w:szCs w:val="20"/>
        </w:rPr>
        <w:t xml:space="preserve"> – Žádost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poru umělecké činnosti akademických pracovníků a studentů doktorského studijního programu FaVU VUT</w:t>
      </w:r>
      <w:r>
        <w:rPr>
          <w:rFonts w:cs="Arial" w:ascii="Arial" w:hAnsi="Arial"/>
          <w:b/>
          <w:sz w:val="20"/>
          <w:szCs w:val="20"/>
        </w:rPr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 a délka realizace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e celkových nákladů </w:t>
              <w:br/>
              <w:t>na realizaci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výše podpor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rojekt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max. 2000 znaků)</w:t>
            </w:r>
          </w:p>
        </w:tc>
      </w:tr>
      <w:tr>
        <w:trPr>
          <w:trHeight w:val="1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Specifikujt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1) Druh uměleckého výstupu (výstavní projekty, umělecké realizace, autorské kurátorské projekty a další), místo a termín realizace</w:t>
            </w:r>
            <w:r>
              <w:rPr>
                <w:rFonts w:cs="Arial" w:ascii="Arial" w:hAnsi="Arial"/>
                <w:color w:val="AEAAAA"/>
                <w:sz w:val="20"/>
                <w:szCs w:val="20"/>
                <w:lang w:val="en-US"/>
              </w:rPr>
              <w:t>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2) Spoluřešitelé projektu (zahrnuje-li více osob)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3) Archivovatelné výstupy projektu (katalog, pozvánka, webová stránka, soubor fotografií apod.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projektu uvádějte do tabulky níže. Struktura a přiměřenost nákladů jsou součástí hodnoticích kritérií. V případě zajištěného spolufinancování uveďte, zda se bude jednat o vlastní finanční zdroje, grant získaný mimo fakultu a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nákla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žadovaný příspěvek FaV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lufinancování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tace, koedice, vlastní vklad aj.)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ěny a OON </w:t>
              <w:br/>
              <w:t>(vč. odvod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a transport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odepsaný originál žádosti doručte nejpozději do 2. října 2019 projektové manažerce fakulty Mgr. Monice Šimkové (FaVU VUT, Údolní 53, Brno, tel. 778 770 763, místnost č. 313/U2). Žádost současně zašlete e-mailem (bez podpisu) na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vsimkova@ffa.vutb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simkova@ffa.vut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2:00Z</dcterms:created>
  <dc:creator>Filip Cenek</dc:creator>
  <dc:description/>
  <cp:keywords/>
  <dc:language>en-US</dc:language>
  <cp:lastModifiedBy>Cenek Filip (10522)</cp:lastModifiedBy>
  <cp:lastPrinted>2019-09-04T11:32:00Z</cp:lastPrinted>
  <dcterms:modified xsi:type="dcterms:W3CDTF">2019-09-04T09:56:00Z</dcterms:modified>
  <cp:revision>6</cp:revision>
  <dc:subject/>
  <dc:title>Podpora umělecké činnosti AP/Ph.D. FaVU VUT</dc:title>
</cp:coreProperties>
</file>