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rmation about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47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23"/>
        <w:gridCol w:w="3331"/>
      </w:tblGrid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First name: </w:t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rname:</w:t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 of birth:</w:t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ace of birth:</w:t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udent identification number:</w:t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 w:val="false"/>
              </w:rPr>
              <w:t>Degree programme:</w:t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Arial" w:hAnsi="Arial"/>
                <w:b w:val="false"/>
              </w:rPr>
              <w:t>bachelor´s – master´s – doctoral</w:t>
            </w:r>
          </w:p>
        </w:tc>
      </w:tr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ficial lenght of programme:</w:t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ademic year:</w:t>
            </w:r>
          </w:p>
        </w:tc>
        <w:tc>
          <w:tcPr>
            <w:tcW w:w="2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Arial" w:hAnsi="Arial"/>
                <w:b w:val="false"/>
              </w:rPr>
              <w:t>20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/ 20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 </w:t>
            </w:r>
          </w:p>
        </w:tc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om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 to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r of study:</w:t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de of study:</w:t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full time - combined study</w:t>
            </w:r>
          </w:p>
        </w:tc>
      </w:tr>
      <w:tr>
        <w:trPr>
          <w:trHeight w:val="433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he  year  of  finish  school: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his  confirmation  is  expended  for: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er"/>
        <w:tabs>
          <w:tab w:val="clear" w:pos="4536"/>
          <w:tab w:val="left" w:pos="567" w:leader="none"/>
          <w:tab w:val="left" w:pos="3969" w:leader="dot"/>
          <w:tab w:val="left" w:pos="5670" w:leader="none"/>
          <w:tab w:val="left" w:pos="9072" w:leader="dot"/>
        </w:tabs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981"/>
        <w:gridCol w:w="4961"/>
      </w:tblGrid>
      <w:tr>
        <w:trPr>
          <w:trHeight w:val="33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me  of  University  Representative: 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ate:                           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Stamp and signature:</w:t>
            </w:r>
          </w:p>
        </w:tc>
        <w:tc>
          <w:tcPr>
            <w:tcW w:w="5942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</w:tc>
      </w:tr>
      <w:tr>
        <w:trPr>
          <w:trHeight w:val="1416" w:hRule="atLeast"/>
          <w:cantSplit w:val="true"/>
        </w:trPr>
        <w:tc>
          <w:tcPr>
            <w:tcW w:w="34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942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268" w:leader="none"/>
          <w:tab w:val="center" w:pos="7371" w:leader="none"/>
        </w:tabs>
        <w:spacing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932" w:right="1928" w:gutter="0" w:header="737" w:top="1134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Brno University of Technology, Institute of Forensic Engineering/ Purkyňova 464/118 / budova 01 / 612 00 / Brno </w: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 +420 541 148 931/ IČ: 123456/ DIČ: CZ123456 / www.vutbr.cz /usi/  studijni@usi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5090" cy="54292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  <w:tab w:val="left" w:pos="5940" w:leader="dot"/>
      </w:tabs>
      <w:spacing w:before="240" w:after="12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p-prospec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1:00Z</dcterms:created>
  <dc:creator>Petr</dc:creator>
  <dc:description/>
  <cp:keywords/>
  <dc:language>en-US</dc:language>
  <cp:lastModifiedBy>Milada</cp:lastModifiedBy>
  <cp:lastPrinted>2016-12-12T14:28:00Z</cp:lastPrinted>
  <dcterms:modified xsi:type="dcterms:W3CDTF">2016-12-12T13:30:00Z</dcterms:modified>
  <cp:revision>3</cp:revision>
  <dc:subject/>
  <dc:title>Jméno a příjmení:</dc:title>
</cp:coreProperties>
</file>