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Ř I H L Á Š K 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studenta doktorského studijního programu k obhajobě dizertač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itul, příjmení a jméno: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tum narození: ………………………… místo narození: ………………………….........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Státní příslušnost: ………………………… národnost: 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dresa bydliště (PSČ)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Vysokoškolské vzdělání: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Název pracoviště (bez zkratek): 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řesná adresa pracoviště vč. PSČ: 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racovní zařazení (funkce): 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Forma DSP: …………………………………….. od-do: ………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tum složení státní doktorské zkoušky: 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Školitel: 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éma dizertační práce: 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Stud. program/ stud. obor: P3917 Soudní inženýrství, 3917V001 Soudní inženýrství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izertační práce má: ………………. stran, .…………….. obrázků, ...…………..… příloh</w:t>
      </w:r>
    </w:p>
    <w:p>
      <w:pPr>
        <w:pStyle w:val="Normal"/>
        <w:jc w:val="both"/>
        <w:rPr/>
      </w:pPr>
      <w:r>
        <w:rPr>
          <w:b/>
          <w:bCs/>
        </w:rPr>
        <w:t>Doklady dle čl. 42 odst. 2 Studijního a zkušebního řádu VUT v Brně a dle Směrnice č. 70/2017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  životopi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  dizertační práci v počtu 5 vyhotovení,</w:t>
      </w:r>
    </w:p>
    <w:p>
      <w:pPr>
        <w:pStyle w:val="Normal"/>
        <w:ind w:left="180" w:hanging="180"/>
        <w:jc w:val="both"/>
        <w:rPr/>
      </w:pPr>
      <w:r>
        <w:rPr>
          <w:b/>
          <w:bCs/>
        </w:rPr>
        <w:t>3.  teze dizertační práce v počtu 10 vyhotovení v rozsahu do 30 stran zpracované   v souladu s předpisem „Publikace vědeckých spisů na VUT v Brně – edice Thesis“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4.  přehled aktivit vykonaných během studia v doktorském studijním programu, včetně   seznamu publikovaných prací a prací k publikaci přijatých, resp. seznamu   vytvořených inženýrských nebo uměleckých děl, a ohlasy těchto prací a děl,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  <w:t>5.  uveřejněné práce nebo rukopisy prací, které jsou k uveřejnění přijaty, spolu   s doklady o jejich přijetí k uveřejnění (vztahující se k dizertační práci),</w:t>
      </w:r>
    </w:p>
    <w:p>
      <w:pPr>
        <w:pStyle w:val="Normal"/>
        <w:jc w:val="both"/>
        <w:rPr/>
      </w:pPr>
      <w:r>
        <w:rPr>
          <w:b/>
          <w:bCs/>
        </w:rPr>
        <w:t>6.  stanovisko školitele doktoranda k dizertační prá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um podání: ………………………    Podpis studenta: 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18:00Z</dcterms:created>
  <dc:creator>Hana Franková</dc:creator>
  <dc:description/>
  <cp:keywords/>
  <dc:language>en-US</dc:language>
  <cp:lastModifiedBy>Milada</cp:lastModifiedBy>
  <dcterms:modified xsi:type="dcterms:W3CDTF">2019-02-11T13:06:00Z</dcterms:modified>
  <cp:revision>4</cp:revision>
  <dc:subject/>
  <dc:title>P Ř I H L Á Š K A</dc:title>
</cp:coreProperties>
</file>