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22"/>
        <w:gridCol w:w="411"/>
        <w:gridCol w:w="250"/>
        <w:gridCol w:w="395"/>
        <w:gridCol w:w="2331"/>
        <w:gridCol w:w="460"/>
        <w:gridCol w:w="38"/>
        <w:gridCol w:w="1002"/>
        <w:gridCol w:w="1031"/>
        <w:gridCol w:w="1643"/>
      </w:tblGrid>
      <w:tr>
        <w:trPr/>
        <w:tc>
          <w:tcPr>
            <w:tcW w:w="2362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387" w:type="dxa"/>
            <w:gridSpan w:val="4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 studenta: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23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, měsíc, rok narození:</w:t>
            </w:r>
          </w:p>
        </w:tc>
        <w:tc>
          <w:tcPr>
            <w:tcW w:w="27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eň a ročník studia:</w:t>
            </w:r>
          </w:p>
        </w:tc>
        <w:tc>
          <w:tcPr>
            <w:tcW w:w="16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808" w:hRule="atLeast"/>
        </w:trPr>
        <w:tc>
          <w:tcPr>
            <w:tcW w:w="9923" w:type="dxa"/>
            <w:gridSpan w:val="11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 xml:space="preserve">Návrh </w:t>
              <w:br/>
              <w:t xml:space="preserve">na přiznání stipendia 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shadow/>
                <w:sz w:val="28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 xml:space="preserve">pro studenty navazujících magisterských studijních programů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23" w:type="dxa"/>
            <w:gridSpan w:val="11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hujeme přiznání stipendia pro výše uvedeného studenta z důvo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14" w:hRule="atLeast"/>
        </w:trPr>
        <w:tc>
          <w:tcPr>
            <w:tcW w:w="1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důvodnění: </w:t>
            </w:r>
          </w:p>
        </w:tc>
        <w:tc>
          <w:tcPr>
            <w:tcW w:w="5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 obdob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60" w:after="0"/>
              <w:ind w:left="471" w:hanging="47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448183349"/>
            <w:bookmarkStart w:id="1" w:name="__Fieldmark__6_44818334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tipendium podle § 91 odst. 2 písm. b) zákona za vynikající výzkumné, vývojové a inovační, umělecké nebo další tvůrčí výsledky přispívající k prohloubení znalostí (dále jen „tvůrčí stipendium“),</w:t>
            </w:r>
          </w:p>
          <w:p>
            <w:pPr>
              <w:pStyle w:val="Normal"/>
              <w:ind w:left="470" w:hanging="47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7_448183349"/>
            <w:bookmarkStart w:id="3" w:name="__Fieldmark__7_44818334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tipendium podle § 91 odst. 2 písm. c) zákona na výzkumnou, vývojovou a inovační činnost podle zvláštního právního předpisu,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448183349"/>
            <w:bookmarkStart w:id="5" w:name="__Fieldmark__8_44818334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mimořádné stipendium podle § 91 odst. 2 písm. e) zákona,</w:t>
            </w:r>
          </w:p>
          <w:p>
            <w:pPr>
              <w:pStyle w:val="Normal"/>
              <w:ind w:left="470" w:firstLine="22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9_448183349"/>
            <w:bookmarkStart w:id="7" w:name="__Fieldmark__9_44818334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) za mimořádné studijní výsledky, </w:t>
            </w:r>
          </w:p>
          <w:p>
            <w:pPr>
              <w:pStyle w:val="Normal"/>
              <w:ind w:left="470" w:firstLine="22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0_448183349"/>
            <w:bookmarkStart w:id="9" w:name="__Fieldmark__10_44818334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) za významnou činnost konanou ve prospěch fakulty, VUT nebo akademické obce VUT,</w:t>
            </w:r>
          </w:p>
          <w:p>
            <w:pPr>
              <w:pStyle w:val="Normal"/>
              <w:ind w:left="470" w:firstLine="22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1_448183349"/>
            <w:bookmarkStart w:id="11" w:name="__Fieldmark__11_44818334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) za vynikající sportovní výsledky,</w:t>
            </w:r>
          </w:p>
          <w:p>
            <w:pPr>
              <w:pStyle w:val="Normal"/>
              <w:ind w:left="470" w:firstLine="22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2_448183349"/>
            <w:bookmarkStart w:id="13" w:name="__Fieldmark__12_44818334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) za vynikající umělecké výsledky,</w:t>
            </w:r>
          </w:p>
          <w:p>
            <w:pPr>
              <w:pStyle w:val="Normal"/>
              <w:ind w:left="470" w:firstLine="22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3_448183349"/>
            <w:bookmarkStart w:id="15" w:name="__Fieldmark__13_44818334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) za vynikající reprezentaci VUT zejména v oblasti vědy, vzdělávání, sportu a umění,</w:t>
            </w:r>
          </w:p>
          <w:p>
            <w:pPr>
              <w:pStyle w:val="Normal"/>
              <w:ind w:left="918" w:hanging="426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4_448183349"/>
            <w:bookmarkStart w:id="17" w:name="__Fieldmark__14_44818334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) v případě zdravotního postižení studenta nebo tíživé sociální situace studenta (mimořádné sociální stipendium),</w:t>
            </w:r>
          </w:p>
          <w:p>
            <w:pPr>
              <w:pStyle w:val="Normal"/>
              <w:ind w:left="470" w:firstLine="2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5_448183349"/>
            <w:bookmarkStart w:id="19" w:name="__Fieldmark__15_44818334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) v dalších případech zvláštního zřetele hodných,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6_448183349"/>
            <w:bookmarkStart w:id="21" w:name="__Fieldmark__16_44818334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tipendium na podporu mobility podle § 91 odst. 4 písm. a) a b) zákona.</w:t>
            </w:r>
          </w:p>
        </w:tc>
      </w:tr>
      <w:tr>
        <w:trPr>
          <w:trHeight w:val="254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vrhující</w:t>
              <w:tab/>
              <w:t xml:space="preserve"> pracoviště/ středisko:</w:t>
            </w:r>
          </w:p>
        </w:tc>
        <w:tc>
          <w:tcPr>
            <w:tcW w:w="650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tipendium bude hrazeno z:</w:t>
            </w:r>
          </w:p>
        </w:tc>
        <w:tc>
          <w:tcPr>
            <w:tcW w:w="650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pracoviště/středisk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18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droj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SPP prve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nkovní spojení:</w:t>
            </w:r>
          </w:p>
        </w:tc>
      </w:tr>
      <w:tr>
        <w:trPr>
          <w:trHeight w:val="254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 / kód banky:</w:t>
            </w:r>
          </w:p>
        </w:tc>
        <w:tc>
          <w:tcPr>
            <w:tcW w:w="347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ký symbol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Zkladntext2"/>
        <w:spacing w:lineRule="auto" w:line="360" w:before="360" w:after="0"/>
        <w:jc w:val="center"/>
        <w:rPr>
          <w:b/>
          <w:b/>
          <w:bCs/>
          <w:sz w:val="16"/>
        </w:rPr>
      </w:pPr>
      <w:r>
        <w:rPr/>
        <w:t>Podle § 91 zákona č. 111/1998 Sb. o vysokých školách a v souladu se Stipendijním řádem VUT v Brně</w:t>
      </w:r>
    </w:p>
    <w:p>
      <w:pPr>
        <w:pStyle w:val="Zkladntext2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iznávám výše jmenovanému studentu stipendium ve výši</w:t>
      </w:r>
    </w:p>
    <w:p>
      <w:pPr>
        <w:pStyle w:val="Heading2"/>
        <w:tabs>
          <w:tab w:val="clear" w:pos="3420"/>
          <w:tab w:val="clear" w:pos="5940"/>
          <w:tab w:val="center" w:pos="4680" w:leader="none"/>
          <w:tab w:val="left" w:pos="6120" w:leader="none"/>
        </w:tabs>
        <w:spacing w:before="240" w:after="0"/>
        <w:rPr/>
      </w:pP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Kč</w:t>
      </w:r>
    </w:p>
    <w:p>
      <w:pPr>
        <w:pStyle w:val="Heading2"/>
        <w:spacing w:lineRule="exact" w:line="40" w:before="0" w:after="240"/>
        <w:rPr/>
      </w:pPr>
      <w:r>
        <w:rPr/>
        <w:tab/>
        <w:tab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976"/>
      </w:tblGrid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znaná částka bude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lacena jednorázově:</w:t>
            </w:r>
          </w:p>
        </w:tc>
        <w:tc>
          <w:tcPr>
            <w:tcW w:w="3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lácena v období:</w:t>
            </w:r>
          </w:p>
        </w:tc>
        <w:tc>
          <w:tcPr>
            <w:tcW w:w="3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0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10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10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106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985" w:leader="dot"/>
          <w:tab w:val="left" w:pos="2835" w:leader="none"/>
          <w:tab w:val="left" w:pos="4678" w:leader="dot"/>
          <w:tab w:val="left" w:pos="5529" w:leader="none"/>
          <w:tab w:val="left" w:pos="7088" w:leader="dot"/>
          <w:tab w:val="left" w:pos="7797" w:leader="none"/>
          <w:tab w:val="left" w:pos="9498" w:leader="dot"/>
        </w:tabs>
        <w:spacing w:lineRule="exact" w:line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"/>
          <w:szCs w:val="4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>Datum                           Navrhující</w:t>
        <w:tab/>
        <w:t xml:space="preserve">        Ředitel ústavu</w:t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 00216305/ DIČ: CZ00216305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52387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</w:tabs>
      <w:ind w:left="290" w:hanging="29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6:00Z</dcterms:created>
  <dc:creator>miksova</dc:creator>
  <dc:description/>
  <cp:keywords/>
  <dc:language>en-US</dc:language>
  <cp:lastModifiedBy>Kosinová Eva (140195)</cp:lastModifiedBy>
  <cp:lastPrinted>2012-03-28T14:36:00Z</cp:lastPrinted>
  <dcterms:modified xsi:type="dcterms:W3CDTF">2021-09-13T12:46:00Z</dcterms:modified>
  <cp:revision>2</cp:revision>
  <dc:subject/>
  <dc:title>Jméno a příjmení:</dc:title>
</cp:coreProperties>
</file>