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613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arta vedoucího diplomové práce – osobní úda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b/>
          <w:sz w:val="32"/>
          <w:szCs w:val="32"/>
        </w:rPr>
        <w:t>Jméno studenta/tky:</w:t>
      </w:r>
      <w:r>
        <w:rPr>
          <w:rFonts w:cs="Arial" w:ascii="Arial" w:hAnsi="Arial"/>
          <w:shadow/>
        </w:rPr>
        <w:tab/>
        <w:tab/>
      </w:r>
      <w:r>
        <w:rPr>
          <w:rFonts w:cs="Arial" w:ascii="Arial" w:hAnsi="Arial"/>
          <w:b/>
          <w:sz w:val="32"/>
          <w:szCs w:val="32"/>
        </w:rPr>
        <w:t>Studijní obor:</w:t>
        <w:tab/>
        <w:tab/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shadow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hadow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/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hadow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shadow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hadow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/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hadow/>
          <w:lang w:val="en-US" w:eastAsia="en-US"/>
        </w:rPr>
      </w:r>
    </w:p>
    <w:p>
      <w:pPr>
        <w:pStyle w:val="Normal"/>
        <w:tabs>
          <w:tab w:val="clear" w:pos="567"/>
          <w:tab w:val="left" w:pos="5670" w:leader="none"/>
        </w:tabs>
        <w:rPr>
          <w:rFonts w:ascii="Arial" w:hAnsi="Arial" w:cs="Arial"/>
          <w:shadow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  <w:shadow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hadow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hadow/>
          <w:lang w:val="en-US" w:eastAsia="en-US"/>
        </w:rPr>
      </w:r>
      <w:r>
        <w:rPr>
          <w:shadow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hadow/>
          <w:lang w:val="en-US" w:eastAsia="en-US"/>
        </w:rPr>
        <w:t>     </w:t>
      </w:r>
      <w:r/>
      <w:r>
        <w:rPr>
          <w:shadow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hadow/>
          <w:lang w:val="en-US" w:eastAsia="en-US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2700"/>
        <w:gridCol w:w="1440"/>
        <w:gridCol w:w="540"/>
        <w:gridCol w:w="900"/>
        <w:gridCol w:w="1260"/>
      </w:tblGrid>
      <w:tr>
        <w:trPr>
          <w:trHeight w:val="27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 před jmén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tul za jmén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bydliště a PSČ: Doručovací adresa (pokud 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ší od trvalého bydliště)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účtu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číslo zdrav. pojišťovny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chod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telef. číslo: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e-mail: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96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yšší dosažen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dělání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škola, fakulta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 Math" w:hAnsi="Cambria Math" w:cs="Cambria Math"/>
                <w:shadow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69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a adre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iště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 Math" w:hAnsi="Cambria Math" w:cs="Cambria Math"/>
                <w:shadow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 na pracovišti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 Math" w:hAnsi="Cambria Math" w:cs="Cambria Math"/>
                <w:shadow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rakteris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osti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 Math" w:hAnsi="Cambria Math" w:cs="Cambria Math"/>
                <w:shadow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hadow/>
                <w:lang w:val="en-US" w:eastAsia="en-US"/>
              </w:rPr>
              <w:t>     </w:t>
            </w:r>
            <w:r/>
            <w:r>
              <w:rPr>
                <w:shadow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hadow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formace o zpracování osobních údajů vedoucího diplomové práce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e o správci osobních údajů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právce osobních údajů, kterým je </w:t>
      </w:r>
      <w:r>
        <w:rPr>
          <w:b/>
          <w:sz w:val="21"/>
          <w:szCs w:val="21"/>
        </w:rPr>
        <w:t>Vysoké učení technické v Brně, Antonínská 548/1, 601 90 Brno</w:t>
      </w:r>
      <w:r>
        <w:rPr>
          <w:sz w:val="21"/>
          <w:szCs w:val="21"/>
        </w:rPr>
        <w:t xml:space="preserve">, IČ: 00216305, DIČ: CZ00216305, je veřejnou vysokou školou zřízenou zákonem. Při své činnosti Vysoké učení technické v Brně zpracovává osobní údaje podle Nařízení Evropského parlamentu a Rady (EU) 2016/679 ze dne 27. dubna 2016 o ochraně fyzických osob v souvislosti se zpracováním osobních údajů a o zrušení směrnice 95/46/ES (obecné nařízení o ochraně osobních údajů) a podle dalších právních předpisů. Vysoké učení technické v Brně (dále i „VUT v Brně“) v souvislosti s účinností výše uvedeného Nařízení (dále i „Nařízení GDPR“) ustanovilo pověřence pro ochranu osobních údajů, kterého je možno kontaktovat na adrese sídla VUT v Brně, Antonínská 548/1, 601 90 Brno, e-mail: </w:t>
      </w:r>
      <w:hyperlink r:id="rId2">
        <w:r>
          <w:rPr>
            <w:rStyle w:val="InternetLink"/>
            <w:sz w:val="21"/>
            <w:szCs w:val="21"/>
          </w:rPr>
          <w:t>poverenec@vut.cz</w:t>
        </w:r>
      </w:hyperlink>
      <w:r>
        <w:rPr>
          <w:sz w:val="21"/>
          <w:szCs w:val="21"/>
        </w:rPr>
        <w:t xml:space="preserve">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formace o osobních údajích, které jsou zpracovávány za účelem ustanovení externího vedoucího diplomové práce (mimo VUT v Brně) a za účelem poskytnutí odměny z dohody o provedení práce za vedení této diplomové práce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právce údajů v postavení zaměstnavatele zpracovává za výše uvedeným účelem následující osobní údaje subjektu údajů, kterým je vedoucí diplomové práce, a je-li ustanoven a je-li s ním podepsána dohoda o provedení práce, zároveň zaměstnanec správce údajů: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Identifikační a kontaktní údaj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méno (popřípadě jména) a příjmení, tituly, místo narození, rodné číslo, adresa trvalého bydliště, případně doručovací adresa, číslo účtu, na který má být zaslána odměna za vedení diplomové práce, název zdravotní pojišťovny, údaj o případném požívání starobního důchodu, telefonní číslo, e-mail, podpis.  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Údaje o vzdělání a působení vedoucího diplomové prác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Údaj o nejvyšším dosaženém vzdělání, název a adresa pracoviště, funkce na pracovišti a charakteristika odbornosti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e o době zpracovávání osobních údajů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Výše uvedené osobní údaje budou v listinné formě a elektronických informačních systémech VUT v Brně zpracovány v případě sjednání dohody o provedení práce po dobu 5 let, poté budou příslušné listiny předány ke skartaci a data z elektronických informačních systémů vymazána. Některé osobní údaje vedoucího diplomové práce budou i poté archivovány v souladu s příslušnými ustanoveními zákona č. 111/1998 Sb., o vysokých školách a o změně a doplnění dalších zákonů (zákon o vysokých školách), ve znění pozdějších předpisů a diplomová práce i posudek diplomové práce se jménem a tituly vedoucího diplomové práce budou zveřejněny, opět podle příslušných ustanovení zákona o vysokých školách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ákonnost zpracování osobních údajů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ávním důvodem pro zpracování osobních údajů vedoucího diplomové práce je plnění právní povinnosti veřejné vysoké školy podle zákona o vysokých školách; v případě sjednání dohody o provedení práce je právním důvodem smlouva.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ávání osobních údajů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Údaje o vedoucím diplomové práce mohou být předány Ministerstvu školství, mládeže a tělovýchovy podle § 88 zákona o vysokých školách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áva subjektů údajů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ubjekt údajů má právo požadovat od správce osobních údajů (dále i „správce údajů“) přístup k osobním údajům (může požadovat informaci o tom, jaké jeho osobní údaje jsou zpracovávány), právo na jejich úpravu nebo i výmaz, popřípadě omezení zpracování. Subjekt údajů může vznést námitku proti zpracování a má právo na přenositelnost osobních údajů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Žádosti, ve kterých subjekt údajů uplatní práva uvedená v předchozí větě, mohou být doručeny osobně na podatelnu VUT v Brně, Antonínská 548/1, 601 90 Brno, nebo elektronickou poštou na adresu </w:t>
      </w:r>
      <w:hyperlink r:id="rId3">
        <w:r>
          <w:rPr>
            <w:rStyle w:val="InternetLink"/>
            <w:sz w:val="21"/>
            <w:szCs w:val="21"/>
          </w:rPr>
          <w:t>epodatelna@vutbr.cz</w:t>
        </w:r>
      </w:hyperlink>
      <w:r>
        <w:rPr>
          <w:sz w:val="21"/>
          <w:szCs w:val="21"/>
        </w:rPr>
        <w:t xml:space="preserve">. Uvedená podání budou posouzena podle Nařízení GDPR a podle dalších platných právních předpisů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Subjekt údajů má dále právo podat u dozorového úřadu, kterým je Úřad pro ochranu osobních údajů, stížnost, že zpracováním jeho osobních údajů je porušeno Nařízení GDPR. Kontaktní údaje dozorového úřadu jsou: Úřad pro ochranu osobních údajů, Pplk. Sochora 27, 170 00 Praha 7, elektronická podatelna </w:t>
      </w:r>
      <w:hyperlink r:id="rId4">
        <w:r>
          <w:rPr>
            <w:rStyle w:val="InternetLink"/>
            <w:sz w:val="21"/>
            <w:szCs w:val="21"/>
          </w:rPr>
          <w:t>posta@uoou.cz</w:t>
        </w:r>
      </w:hyperlink>
      <w:r>
        <w:rPr>
          <w:sz w:val="21"/>
          <w:szCs w:val="21"/>
        </w:rPr>
        <w:t xml:space="preserve"> 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417" w:right="1417" w:gutter="0" w:header="708" w:top="1417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 931 / IČ: 00216305, DIČ: CZ00216305 / www.vutbr.cz/usi / studijni@usi.vutbr.cz</w:t>
    </w:r>
  </w:p>
  <w:p>
    <w:pPr>
      <w:pStyle w:val="Foot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3785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vut.cz" TargetMode="External"/><Relationship Id="rId3" Type="http://schemas.openxmlformats.org/officeDocument/2006/relationships/hyperlink" Target="mailto:epodatelna@vutbr.cz" TargetMode="External"/><Relationship Id="rId4" Type="http://schemas.openxmlformats.org/officeDocument/2006/relationships/hyperlink" Target="mailto:posta@uoo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54:00Z</dcterms:created>
  <dc:creator>Studijni</dc:creator>
  <dc:description/>
  <cp:keywords/>
  <dc:language>en-US</dc:language>
  <cp:lastModifiedBy>Kosinová Eva (140195)</cp:lastModifiedBy>
  <cp:lastPrinted>2019-04-11T09:38:00Z</cp:lastPrinted>
  <dcterms:modified xsi:type="dcterms:W3CDTF">2019-04-11T07:43:00Z</dcterms:modified>
  <cp:revision>6</cp:revision>
  <dc:subject/>
  <dc:title>Karta vedoucího dipl</dc:title>
</cp:coreProperties>
</file>