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známení o zanechání studia</w:t>
      </w:r>
    </w:p>
    <w:p>
      <w:pPr>
        <w:pStyle w:val="Normal"/>
        <w:spacing w:before="0" w:after="2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9706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733"/>
        <w:gridCol w:w="14"/>
        <w:gridCol w:w="2415"/>
        <w:gridCol w:w="2051"/>
      </w:tblGrid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 studenta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a studia: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program: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skupina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 studia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: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ová adresa: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nechávám studia dle § 56 odst. 1, písmeno a) zákona č. 111/1998 Sb. o vysokých školách a o změně a doplnění dalších zákonů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 oznámením o zanechání studia přikládám také potvrzený a podepsaný výstupní list jako doklad o vypořádání všech vzájemných závazků mezi mnou, VUT a ústav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>
          <w:rFonts w:cs="Arial" w:ascii="Arial" w:hAnsi="Arial"/>
        </w:rPr>
        <w:t>Podpis studenta: ..……………………….</w:t>
      </w:r>
    </w:p>
    <w:p>
      <w:pPr>
        <w:pStyle w:val="Normal"/>
        <w:tabs>
          <w:tab w:val="clear" w:pos="709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7310</wp:posOffset>
                </wp:positionV>
                <wp:extent cx="6142990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Záznamy ústavu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60.45pt;mso-wrap-distance-left:9.05pt;mso-wrap-distance-right:9.05pt;mso-wrap-distance-top:0pt;mso-wrap-distance-bottom:0pt;margin-top:5.3pt;mso-position-vertical-relative:text;margin-left: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Záznamy ústav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648" w:right="1592" w:gutter="0" w:header="737" w:top="1134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Ústav soudního inženýrství VUT v Brně / Purkyňova 464/118 / budova 01 / 612 00 / Brno </w:t>
    </w:r>
  </w:p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8 931/ IČ: 123456/ DIČ: CZ123456 / www.vutbr.cz /usi/  studijni@usi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960" cy="5226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4640</wp:posOffset>
              </wp:positionH>
              <wp:positionV relativeFrom="paragraph">
                <wp:posOffset>-43815</wp:posOffset>
              </wp:positionV>
              <wp:extent cx="2304415" cy="999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245" w:leader="none"/>
                            </w:tabs>
                            <w:ind w:right="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Datum přijetí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45pt;height:78.7pt;mso-wrap-distance-left:9.05pt;mso-wrap-distance-right:9.05pt;mso-wrap-distance-top:0pt;mso-wrap-distance-bottom:0pt;margin-top:-3.45pt;mso-position-vertical-relative:text;margin-left:323.2pt;mso-position-horizontal-relative:text">
              <v:stroke dashstyle="dash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5245" w:leader="none"/>
                      </w:tabs>
                      <w:ind w:right="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Datum přijetí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0" w:leader="none"/>
        <w:tab w:val="left" w:pos="5940" w:leader="dot"/>
      </w:tabs>
      <w:spacing w:before="240" w:after="120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290" w:leader="none"/>
      </w:tabs>
      <w:ind w:left="290" w:hanging="29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7:00Z</dcterms:created>
  <dc:creator>miksova</dc:creator>
  <dc:description/>
  <cp:keywords/>
  <dc:language>en-US</dc:language>
  <cp:lastModifiedBy>Milada</cp:lastModifiedBy>
  <cp:lastPrinted>2016-12-12T14:57:00Z</cp:lastPrinted>
  <dcterms:modified xsi:type="dcterms:W3CDTF">2016-12-13T09:09:00Z</dcterms:modified>
  <cp:revision>5</cp:revision>
  <dc:subject/>
  <dc:title>Jméno a příjmení:</dc:title>
</cp:coreProperties>
</file>