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rPr>
          <w:b/>
          <w:b/>
          <w:lang w:val="cs-CZ"/>
        </w:rPr>
      </w:pPr>
      <w:r>
        <w:rPr>
          <w:b/>
          <w:lang w:val="cs-CZ"/>
        </w:rPr>
      </w:r>
    </w:p>
    <w:p>
      <w:pPr>
        <w:pStyle w:val="Normal"/>
        <w:spacing w:before="240" w:after="0"/>
        <w:ind w:firstLine="720"/>
        <w:rPr>
          <w:b/>
          <w:b/>
          <w:lang w:val="cs-CZ"/>
        </w:rPr>
      </w:pPr>
      <w:r>
        <w:rPr>
          <w:b/>
          <w:lang w:val="cs-CZ"/>
        </w:rPr>
      </w:r>
    </w:p>
    <w:p>
      <w:pPr>
        <w:pStyle w:val="Normal"/>
        <w:spacing w:before="240" w:after="0"/>
        <w:rPr>
          <w:rFonts w:ascii="Calibri" w:hAnsi="Calibri" w:eastAsia="Times New Roman" w:cs="Calibri"/>
          <w:b/>
          <w:b/>
          <w:color w:val="7AC143"/>
          <w:sz w:val="22"/>
          <w:szCs w:val="22"/>
          <w:lang w:val="cs-CZ" w:eastAsia="cs-CZ"/>
        </w:rPr>
      </w:pPr>
      <w:r>
        <w:rPr>
          <w:rFonts w:eastAsia="Times New Roman" w:cs="Calibri" w:ascii="Calibri" w:hAnsi="Calibri"/>
          <w:b/>
          <w:color w:val="7AC143"/>
          <w:sz w:val="22"/>
          <w:szCs w:val="22"/>
          <w:lang w:val="cs-CZ" w:eastAsia="cs-CZ"/>
        </w:rPr>
        <w:tab/>
        <w:tab/>
        <w:tab/>
        <w:tab/>
        <w:tab/>
        <w:tab/>
        <w:tab/>
        <w:tab/>
        <w:tab/>
        <w:tab/>
      </w:r>
      <w:r>
        <w:rPr>
          <w:rFonts w:cs="Calibri" w:ascii="Calibri" w:hAnsi="Calibri"/>
          <w:sz w:val="22"/>
          <w:szCs w:val="22"/>
          <w:lang w:val="cs-CZ"/>
        </w:rPr>
        <w:t>9. května 2013</w:t>
      </w:r>
    </w:p>
    <w:p>
      <w:pPr>
        <w:pStyle w:val="Normal"/>
        <w:spacing w:before="240" w:after="0"/>
        <w:jc w:val="both"/>
        <w:rPr/>
      </w:pPr>
      <w:r>
        <w:rPr>
          <w:rFonts w:eastAsia="Times New Roman" w:cs="Calibri" w:ascii="Calibri" w:hAnsi="Calibri"/>
          <w:b/>
          <w:color w:val="7AC143"/>
          <w:sz w:val="22"/>
          <w:szCs w:val="22"/>
          <w:lang w:val="cs-CZ" w:eastAsia="cs-CZ"/>
        </w:rPr>
        <w:t>TISKOVÁ ZPRÁVA</w:t>
      </w:r>
      <w:r>
        <w:rPr>
          <w:rFonts w:cs="Calibri" w:ascii="Calibri" w:hAnsi="Calibri"/>
          <w:sz w:val="22"/>
          <w:szCs w:val="22"/>
          <w:lang w:val="cs-CZ"/>
        </w:rPr>
        <w:t xml:space="preserve"> </w:t>
      </w:r>
    </w:p>
    <w:p>
      <w:pPr>
        <w:pStyle w:val="Normal"/>
        <w:spacing w:before="240" w:after="0"/>
        <w:jc w:val="both"/>
        <w:rPr>
          <w:rFonts w:ascii="Calibri" w:hAnsi="Calibri" w:eastAsia="Times New Roman" w:cs="Calibri"/>
          <w:b/>
          <w:b/>
          <w:color w:val="7AC143"/>
          <w:sz w:val="28"/>
          <w:szCs w:val="28"/>
          <w:lang w:val="cs-CZ" w:eastAsia="cs-CZ"/>
        </w:rPr>
      </w:pPr>
      <w:r>
        <w:rPr>
          <w:rFonts w:eastAsia="Times New Roman" w:cs="Calibri" w:ascii="Calibri" w:hAnsi="Calibri"/>
          <w:b/>
          <w:color w:val="7AC143"/>
          <w:sz w:val="28"/>
          <w:szCs w:val="28"/>
          <w:lang w:val="cs-CZ" w:eastAsia="cs-CZ"/>
        </w:rPr>
        <w:t>CEITEC přispívá k vývoji nového typu počítačové paměti. Data se uloží výrazně rychleji a „nezmizí“.</w:t>
      </w:r>
    </w:p>
    <w:p>
      <w:pPr>
        <w:pStyle w:val="Normal"/>
        <w:spacing w:before="240" w:after="0"/>
        <w:jc w:val="both"/>
        <w:rPr>
          <w:rFonts w:ascii="Calibri" w:hAnsi="Calibri" w:eastAsia="Arial Unicode MS" w:cs="Calibri"/>
          <w:b/>
          <w:b/>
          <w:color w:val="000000"/>
          <w:sz w:val="22"/>
          <w:lang w:val="cs-CZ"/>
        </w:rPr>
      </w:pPr>
      <w:r>
        <w:rPr>
          <w:rFonts w:eastAsia="Arial Unicode MS" w:cs="Calibri" w:ascii="Calibri" w:hAnsi="Calibri"/>
          <w:b/>
          <w:color w:val="000000"/>
          <w:sz w:val="22"/>
          <w:lang w:val="cs-CZ" w:eastAsia="cs-CZ"/>
        </w:rPr>
        <w:t xml:space="preserve">Mladí vědci z CEITECu VUT a Ústavu fyzikálního inženýrství FSI VUT (ÚFI FSI VUT) objevili nové způsoby ovládání magnetických vírů, které mohou mít využití například jako zcela nový druh počítačové paměti. Na ověření teorie spolupracovali brněnští vědci s kolegy z Kalifornské univerzity v San Diegu a synchrotronové laboratoře v Berkeley. Výsledky výzkumu jsou natolik zajímavé a průlomové, že je v květnovém vydání publikoval </w:t>
      </w:r>
      <w:r>
        <w:rPr>
          <w:rFonts w:eastAsia="Arial Unicode MS" w:cs="Calibri" w:ascii="Calibri" w:hAnsi="Calibri"/>
          <w:b/>
          <w:color w:val="000000"/>
          <w:sz w:val="22"/>
          <w:lang w:val="cs-CZ"/>
        </w:rPr>
        <w:t xml:space="preserve">prestižní vědecký časopis </w:t>
      </w:r>
      <w:hyperlink r:id="rId2">
        <w:r>
          <w:rPr>
            <w:rStyle w:val="InternetLink"/>
            <w:rFonts w:eastAsia="Arial Unicode MS" w:cs="Calibri" w:ascii="Calibri" w:hAnsi="Calibri"/>
            <w:b/>
            <w:i/>
            <w:sz w:val="22"/>
            <w:u w:val="none"/>
            <w:lang w:val="cs-CZ"/>
          </w:rPr>
          <w:t>Nature Nanotechnology</w:t>
        </w:r>
      </w:hyperlink>
      <w:r>
        <w:rPr>
          <w:rFonts w:eastAsia="Arial Unicode MS" w:cs="Calibri" w:ascii="Calibri" w:hAnsi="Calibri"/>
          <w:b/>
          <w:color w:val="000000"/>
          <w:sz w:val="22"/>
          <w:lang w:val="cs-CZ"/>
        </w:rPr>
        <w:t>.</w:t>
      </w:r>
      <w:r>
        <w:rPr>
          <w:rFonts w:eastAsia="Times New Roman"/>
          <w:lang w:val="cs-CZ"/>
        </w:rPr>
        <w:t xml:space="preserve"> </w:t>
      </w:r>
    </w:p>
    <w:p>
      <w:pPr>
        <w:pStyle w:val="Normal"/>
        <w:spacing w:before="240" w:after="0"/>
        <w:jc w:val="both"/>
        <w:rPr>
          <w:rFonts w:ascii="Calibri" w:hAnsi="Calibri" w:eastAsia="Arial Unicode MS" w:cs="Calibri"/>
          <w:color w:val="000000"/>
          <w:sz w:val="22"/>
          <w:lang w:val="cs-CZ"/>
        </w:rPr>
      </w:pPr>
      <w:r>
        <w:rPr>
          <w:rFonts w:eastAsia="Calibri" w:cs="Calibri" w:ascii="Calibri" w:hAnsi="Calibri"/>
          <w:sz w:val="22"/>
          <w:szCs w:val="21"/>
          <w:lang w:val="cs-CZ"/>
        </w:rPr>
        <w:t>Dva mladí vědci, Vojtěch Uhlíř a Michal Urbánek z brněnského CEITECu VUT a ÚFI FSI VUT, sledovali ve svém výzkumu vlastnosti a chování magnetických vírů. Víry jsou fyzikální fenomén vyskytující se v mnoha podobách a velikostech, od tornád či vodních vírů až po víry nanometrových rozměrů, které je možné nalézt například v supravodivých materiálech nebo nanomagnetech. „</w:t>
      </w:r>
      <w:r>
        <w:rPr>
          <w:rFonts w:eastAsia="Calibri" w:cs="Calibri" w:ascii="Calibri" w:hAnsi="Calibri"/>
          <w:i/>
          <w:sz w:val="22"/>
          <w:szCs w:val="21"/>
          <w:lang w:val="cs-CZ"/>
        </w:rPr>
        <w:t xml:space="preserve">Dokázali jsme velmi rychle a kontrolovaně měnit směr stáčení magnetického víru, což je objev otevírající nebývalé možnosti využití především v oblasti informačních technologií. Paměťová buňka tvořená magnetickým vírem umožní uchovat dvojnásobek informací, může pracovat několikanásobně rychleji a oproti současným paměťovým buňkám operační paměti při odpojení ze sítě neztratí uloženou informaci,“ </w:t>
      </w:r>
      <w:r>
        <w:rPr>
          <w:rFonts w:eastAsia="Arial Unicode MS" w:cs="Calibri" w:ascii="Calibri" w:hAnsi="Calibri"/>
          <w:color w:val="000000"/>
          <w:sz w:val="22"/>
          <w:lang w:val="cs-CZ"/>
        </w:rPr>
        <w:t xml:space="preserve">popisuje unikátní objev jeho spoluautor Michal Urbánek, člen výzkumné skupiny Příprava a charakterizace nanostruktur z CEITECu VUT. </w:t>
      </w:r>
      <w:r>
        <w:rPr>
          <w:rFonts w:eastAsia="Arial Unicode MS" w:cs="Calibri" w:ascii="Calibri" w:hAnsi="Calibri"/>
          <w:i/>
          <w:color w:val="000000"/>
          <w:sz w:val="22"/>
          <w:lang w:val="cs-CZ"/>
        </w:rPr>
        <w:t xml:space="preserve">„Už si sice nestihnete vypít ranní kávu, než vám naběhne počítač, ale ani nepřijdete o neuložená data, pokud vám náhle vypnou proud,“ </w:t>
      </w:r>
      <w:r>
        <w:rPr>
          <w:rFonts w:eastAsia="Arial Unicode MS" w:cs="Calibri" w:ascii="Calibri" w:hAnsi="Calibri"/>
          <w:color w:val="000000"/>
          <w:sz w:val="22"/>
          <w:lang w:val="cs-CZ"/>
        </w:rPr>
        <w:t>dodává s úsměvem Urbánek.</w:t>
      </w:r>
    </w:p>
    <w:p>
      <w:pPr>
        <w:pStyle w:val="Normal"/>
        <w:jc w:val="both"/>
        <w:rPr>
          <w:rFonts w:ascii="Calibri" w:hAnsi="Calibri" w:eastAsia="Calibri" w:cs="Calibri"/>
          <w:color w:val="000000"/>
          <w:sz w:val="22"/>
          <w:szCs w:val="21"/>
          <w:lang w:val="cs-CZ"/>
        </w:rPr>
      </w:pPr>
      <w:r>
        <w:rPr>
          <w:rFonts w:eastAsia="Calibri" w:cs="Calibri" w:ascii="Calibri" w:hAnsi="Calibri"/>
          <w:color w:val="000000"/>
          <w:sz w:val="22"/>
          <w:szCs w:val="21"/>
          <w:lang w:val="cs-CZ"/>
        </w:rPr>
      </w:r>
    </w:p>
    <w:p>
      <w:pPr>
        <w:pStyle w:val="Normal"/>
        <w:jc w:val="both"/>
        <w:rPr>
          <w:rFonts w:ascii="Calibri" w:hAnsi="Calibri" w:eastAsia="Calibri" w:cs="Calibri"/>
          <w:i/>
          <w:i/>
          <w:sz w:val="22"/>
          <w:szCs w:val="21"/>
          <w:lang w:val="cs-CZ"/>
        </w:rPr>
      </w:pPr>
      <w:r>
        <w:rPr>
          <w:rFonts w:eastAsia="Calibri" w:cs="Calibri" w:ascii="Calibri" w:hAnsi="Calibri"/>
          <w:sz w:val="22"/>
          <w:szCs w:val="21"/>
          <w:lang w:val="cs-CZ"/>
        </w:rPr>
        <w:t xml:space="preserve">Brněnští vědci ze skupiny </w:t>
      </w:r>
      <w:r>
        <w:rPr>
          <w:rFonts w:eastAsia="Arial Unicode MS" w:cs="Calibri" w:ascii="Calibri" w:hAnsi="Calibri"/>
          <w:color w:val="000000"/>
          <w:sz w:val="22"/>
          <w:lang w:val="cs-CZ"/>
        </w:rPr>
        <w:t xml:space="preserve">prof. Tomáše Šikoly na výzkumu spolupracovali s kolegy z prestižních pracovišť na </w:t>
      </w:r>
      <w:r>
        <w:rPr>
          <w:rFonts w:eastAsia="Calibri" w:cs="Calibri" w:ascii="Calibri" w:hAnsi="Calibri"/>
          <w:sz w:val="22"/>
          <w:szCs w:val="21"/>
          <w:lang w:val="cs-CZ"/>
        </w:rPr>
        <w:t>University of California v San Diegu a Lawrence Berkeley National Laboratory. Pro ověření teoretických předpokladů bylo zapotřebí náročných experimentů, které se uskutečnily na unikátním synchrotronu Advanced Light Source (ALS) v americkém Berkeley. „</w:t>
      </w:r>
      <w:r>
        <w:rPr>
          <w:rFonts w:eastAsia="Calibri" w:cs="Calibri" w:ascii="Calibri" w:hAnsi="Calibri"/>
          <w:i/>
          <w:sz w:val="22"/>
          <w:szCs w:val="21"/>
          <w:lang w:val="cs-CZ"/>
        </w:rPr>
        <w:t>Již</w:t>
      </w:r>
      <w:r>
        <w:rPr>
          <w:rFonts w:eastAsia="Calibri" w:cs="Calibri" w:ascii="Calibri" w:hAnsi="Calibri"/>
          <w:sz w:val="22"/>
          <w:szCs w:val="21"/>
          <w:lang w:val="cs-CZ"/>
        </w:rPr>
        <w:t xml:space="preserve"> </w:t>
      </w:r>
      <w:r>
        <w:rPr>
          <w:rFonts w:eastAsia="Calibri" w:cs="Calibri" w:ascii="Calibri" w:hAnsi="Calibri"/>
          <w:i/>
          <w:sz w:val="22"/>
          <w:szCs w:val="21"/>
          <w:lang w:val="cs-CZ"/>
        </w:rPr>
        <w:t>samotná příprava vzorků s magnetickými nanodisky je velmi náročná. Připravit jeden vzorek trvá přibližně dvacet hodin, úspěšnost přípravy je kolem deseti procent. Vlastní experimenty na synchrotronu pak probíhají několik dní ve směnném provozu nonstop, neboť experimentální čas je tam velmi vzácný,“</w:t>
      </w:r>
      <w:r>
        <w:rPr>
          <w:rFonts w:eastAsia="Calibri" w:cs="Calibri" w:ascii="Calibri" w:hAnsi="Calibri"/>
          <w:sz w:val="22"/>
          <w:szCs w:val="21"/>
          <w:lang w:val="cs-CZ"/>
        </w:rPr>
        <w:t xml:space="preserve"> konstatuje Urbánek. Další měsíce po skončení experimentů patřily vyhodnocování výsledků. „</w:t>
      </w:r>
      <w:r>
        <w:rPr>
          <w:rFonts w:eastAsia="Calibri" w:cs="Calibri" w:ascii="Calibri" w:hAnsi="Calibri"/>
          <w:i/>
          <w:sz w:val="22"/>
          <w:szCs w:val="21"/>
          <w:lang w:val="cs-CZ"/>
        </w:rPr>
        <w:t xml:space="preserve">Spousty hodin jsme trávili dlouhými diskusemi přes Skype mezi Brnem a San Diegem. Mimořádný význam našeho výzkumu byl nyní potvrzen publikací výsledků v prestižním časopise Nature Nanotechnology,“ </w:t>
      </w:r>
      <w:r>
        <w:rPr>
          <w:rFonts w:eastAsia="Calibri" w:cs="Calibri" w:ascii="Calibri" w:hAnsi="Calibri"/>
          <w:sz w:val="22"/>
          <w:szCs w:val="21"/>
          <w:lang w:val="cs-CZ"/>
        </w:rPr>
        <w:t>vysvětluje Urbánek.</w:t>
      </w:r>
      <w:r>
        <w:rPr>
          <w:rFonts w:eastAsia="Calibri" w:cs="Calibri" w:ascii="Calibri" w:hAnsi="Calibri"/>
          <w:i/>
          <w:sz w:val="22"/>
          <w:szCs w:val="21"/>
          <w:lang w:val="cs-CZ"/>
        </w:rPr>
        <w:t xml:space="preserve"> </w:t>
      </w:r>
    </w:p>
    <w:p>
      <w:pPr>
        <w:pStyle w:val="Normal"/>
        <w:jc w:val="both"/>
        <w:rPr>
          <w:rFonts w:ascii="Calibri" w:hAnsi="Calibri" w:eastAsia="Calibri" w:cs="Calibri"/>
          <w:i/>
          <w:i/>
          <w:sz w:val="22"/>
          <w:szCs w:val="21"/>
          <w:lang w:val="cs-CZ"/>
        </w:rPr>
      </w:pPr>
      <w:r>
        <w:rPr>
          <w:rFonts w:eastAsia="Calibri" w:cs="Calibri" w:ascii="Calibri" w:hAnsi="Calibri"/>
          <w:i/>
          <w:sz w:val="22"/>
          <w:szCs w:val="21"/>
          <w:lang w:val="cs-CZ"/>
        </w:rPr>
      </w:r>
    </w:p>
    <w:p>
      <w:pPr>
        <w:pStyle w:val="Normal"/>
        <w:jc w:val="both"/>
        <w:rPr>
          <w:rFonts w:ascii="Calibri" w:hAnsi="Calibri" w:eastAsia="Arial Unicode MS" w:cs="Calibri"/>
          <w:color w:val="000000"/>
          <w:sz w:val="22"/>
          <w:lang w:val="cs-CZ"/>
        </w:rPr>
      </w:pPr>
      <w:r>
        <w:rPr>
          <w:rFonts w:eastAsia="Calibri" w:cs="Calibri" w:ascii="Calibri" w:hAnsi="Calibri"/>
          <w:sz w:val="22"/>
          <w:szCs w:val="21"/>
          <w:lang w:val="cs-CZ"/>
        </w:rPr>
        <w:t xml:space="preserve">Zkoumání fenoménu magnetických vírů se brněnští vědci </w:t>
      </w:r>
      <w:r>
        <w:rPr>
          <w:rFonts w:eastAsia="Arial Unicode MS" w:cs="Calibri" w:ascii="Calibri" w:hAnsi="Calibri"/>
          <w:color w:val="000000"/>
          <w:sz w:val="22"/>
          <w:lang w:val="cs-CZ"/>
        </w:rPr>
        <w:t>věnují od roku 2010, od června 2011 působí vedle ÚFI FSI VUT i pod Středoevropským technologickým institutem CEITEC. Pod jeho hlavičkou budou ve výzkumu pokračovat i nadále. Díky evropské dotaci, kterou projekt CEITEC získal svým schválením v červnu 2011, získávají finanční a materiální podporu a v roce 2014 se přestěhují do nově vybudovaných moderních laboratoří CEITECu.</w:t>
      </w:r>
    </w:p>
    <w:p>
      <w:pPr>
        <w:pStyle w:val="Normal"/>
        <w:jc w:val="both"/>
        <w:rPr>
          <w:rFonts w:ascii="Calibri" w:hAnsi="Calibri" w:eastAsia="Arial Unicode MS" w:cs="Calibri"/>
          <w:color w:val="000000"/>
          <w:sz w:val="22"/>
          <w:lang w:val="cs-CZ" w:eastAsia="cs-CZ"/>
        </w:rPr>
      </w:pPr>
      <w:r>
        <w:rPr>
          <w:rFonts w:eastAsia="Arial Unicode MS" w:cs="Calibri" w:ascii="Calibri" w:hAnsi="Calibri"/>
          <w:color w:val="000000"/>
          <w:sz w:val="22"/>
          <w:lang w:val="cs-CZ" w:eastAsia="cs-CZ"/>
        </w:rPr>
      </w:r>
    </w:p>
    <w:p>
      <w:pPr>
        <w:pStyle w:val="AboutEMBO"/>
        <w:jc w:val="both"/>
        <w:rPr>
          <w:rFonts w:ascii="Calibri" w:hAnsi="Calibri" w:eastAsia="Arial Unicode MS" w:cs="Arial"/>
          <w:b/>
          <w:b/>
          <w:sz w:val="22"/>
          <w:szCs w:val="20"/>
          <w:lang w:val="cs-CZ" w:eastAsia="cs-CZ"/>
        </w:rPr>
      </w:pPr>
      <w:r>
        <w:rPr>
          <w:rFonts w:eastAsia="Arial Unicode MS" w:cs="Arial" w:ascii="Calibri" w:hAnsi="Calibri"/>
          <w:b/>
          <w:sz w:val="22"/>
          <w:szCs w:val="20"/>
          <w:lang w:val="cs-CZ" w:eastAsia="cs-CZ"/>
        </w:rPr>
      </w:r>
    </w:p>
    <w:p>
      <w:pPr>
        <w:pStyle w:val="AboutEMBO"/>
        <w:jc w:val="both"/>
        <w:rPr>
          <w:rFonts w:ascii="Calibri" w:hAnsi="Calibri" w:cs="Arial"/>
          <w:b/>
          <w:b/>
          <w:sz w:val="22"/>
          <w:szCs w:val="20"/>
          <w:lang w:val="cs-CZ"/>
        </w:rPr>
      </w:pPr>
      <w:r>
        <w:rPr>
          <w:rFonts w:cs="Arial" w:ascii="Calibri" w:hAnsi="Calibri"/>
          <w:b/>
          <w:sz w:val="22"/>
          <w:szCs w:val="20"/>
          <w:lang w:val="cs-CZ"/>
        </w:rPr>
      </w:r>
    </w:p>
    <w:p>
      <w:pPr>
        <w:pStyle w:val="AboutEMBO"/>
        <w:jc w:val="both"/>
        <w:rPr>
          <w:rFonts w:ascii="Calibri" w:hAnsi="Calibri" w:cs="Arial"/>
          <w:b/>
          <w:b/>
          <w:sz w:val="22"/>
          <w:szCs w:val="20"/>
          <w:lang w:val="cs-CZ"/>
        </w:rPr>
      </w:pPr>
      <w:r>
        <w:rPr>
          <w:rFonts w:cs="Arial" w:ascii="Calibri" w:hAnsi="Calibri"/>
          <w:b/>
          <w:sz w:val="22"/>
          <w:szCs w:val="20"/>
          <w:lang w:val="cs-CZ"/>
        </w:rPr>
      </w:r>
    </w:p>
    <w:p>
      <w:pPr>
        <w:pStyle w:val="AboutEMBO"/>
        <w:jc w:val="both"/>
        <w:rPr>
          <w:rFonts w:ascii="Calibri" w:hAnsi="Calibri" w:cs="Arial"/>
          <w:b/>
          <w:b/>
          <w:sz w:val="22"/>
          <w:szCs w:val="20"/>
          <w:lang w:val="cs-CZ"/>
        </w:rPr>
      </w:pPr>
      <w:r>
        <w:rPr>
          <w:rFonts w:cs="Arial" w:ascii="Calibri" w:hAnsi="Calibri"/>
          <w:b/>
          <w:sz w:val="22"/>
          <w:szCs w:val="20"/>
          <w:lang w:val="cs-CZ"/>
        </w:rPr>
        <w:t xml:space="preserve">CEITEC - Středoevropský technologický institut </w:t>
      </w:r>
    </w:p>
    <w:p>
      <w:pPr>
        <w:pStyle w:val="Normal"/>
        <w:jc w:val="both"/>
        <w:rPr/>
      </w:pPr>
      <w:r>
        <w:rPr>
          <w:rFonts w:cs="Arial" w:ascii="Calibri" w:hAnsi="Calibri"/>
          <w:sz w:val="22"/>
          <w:szCs w:val="20"/>
          <w:lang w:val="cs-CZ"/>
        </w:rPr>
        <w:t xml:space="preserve">CEITEC je centrem vědecké excelence v oblasti věd o živé přírodě a pokročilých materiálů a technologií, jehož hlavním posláním je vybudování významného evropského centra vědy a vzdělanosti se špičkovým zázemím a podmínkami pro nejlepší vědecké pracovníky v Brně. CEITEC byl schválen Evropskou komisí 6. června 2011. Vznikl ze společného projektu 6 nejvýznamnějších brněnských univerzit a výzkumných institucí: </w:t>
      </w:r>
      <w:r>
        <w:rPr>
          <w:rFonts w:cs="Arial" w:ascii="Calibri" w:hAnsi="Calibri"/>
          <w:b/>
          <w:sz w:val="22"/>
          <w:szCs w:val="20"/>
          <w:lang w:val="cs-CZ"/>
        </w:rPr>
        <w:t xml:space="preserve">Masarykovy univerzity, Vysokého učení technického v Brně, Mendelovy univerzity v Brně, Veterinární a farmaceutické univerzity Brno, Výzkumného ústavu veterinárního lékařství a Ústavu fyziky materiálů Akademie věd ČR. </w:t>
      </w:r>
      <w:r>
        <w:rPr>
          <w:rFonts w:cs="Arial" w:ascii="Calibri" w:hAnsi="Calibri"/>
          <w:sz w:val="22"/>
          <w:szCs w:val="20"/>
          <w:lang w:val="cs-CZ"/>
        </w:rPr>
        <w:t>Celkový rozpočet centra je 5,246 miliard korun.</w:t>
      </w:r>
    </w:p>
    <w:p>
      <w:pPr>
        <w:pStyle w:val="Normal"/>
        <w:jc w:val="both"/>
        <w:rPr>
          <w:rFonts w:ascii="Calibri" w:hAnsi="Calibri" w:cs="Arial"/>
          <w:sz w:val="22"/>
          <w:szCs w:val="20"/>
          <w:lang w:val="cs-CZ"/>
        </w:rPr>
      </w:pPr>
      <w:r>
        <w:rPr>
          <w:rFonts w:cs="Arial" w:ascii="Calibri" w:hAnsi="Calibri"/>
          <w:sz w:val="22"/>
          <w:szCs w:val="20"/>
          <w:lang w:val="cs-CZ"/>
        </w:rPr>
      </w:r>
    </w:p>
    <w:p>
      <w:pPr>
        <w:pStyle w:val="Normal"/>
        <w:jc w:val="both"/>
        <w:rPr>
          <w:rFonts w:ascii="Calibri" w:hAnsi="Calibri" w:cs="Calibri"/>
          <w:sz w:val="22"/>
          <w:szCs w:val="20"/>
          <w:lang w:val="cs-CZ"/>
        </w:rPr>
      </w:pPr>
      <w:r>
        <w:rPr>
          <w:rFonts w:cs="Calibri" w:ascii="Calibri" w:hAnsi="Calibri"/>
          <w:sz w:val="22"/>
          <w:szCs w:val="20"/>
          <w:lang w:val="cs-CZ"/>
        </w:rPr>
      </w:r>
    </w:p>
    <w:p>
      <w:pPr>
        <w:pStyle w:val="NoSpacing1"/>
        <w:rPr>
          <w:rFonts w:cs="Arial"/>
          <w:b/>
          <w:b/>
          <w:szCs w:val="20"/>
          <w:lang w:val="cs-CZ"/>
        </w:rPr>
      </w:pPr>
      <w:r>
        <w:rPr>
          <w:rFonts w:cs="Arial"/>
          <w:b/>
          <w:szCs w:val="20"/>
          <w:lang w:val="cs-CZ"/>
        </w:rPr>
        <w:t xml:space="preserve">Kontakt: </w:t>
      </w:r>
    </w:p>
    <w:p>
      <w:pPr>
        <w:pStyle w:val="NoSpacing1"/>
        <w:rPr>
          <w:rFonts w:cs="Arial"/>
          <w:b/>
          <w:b/>
          <w:szCs w:val="20"/>
          <w:lang w:val="cs-CZ"/>
        </w:rPr>
      </w:pPr>
      <w:r>
        <w:rPr>
          <w:rFonts w:cs="Arial"/>
          <w:b/>
          <w:szCs w:val="20"/>
          <w:lang w:val="cs-CZ"/>
        </w:rPr>
        <w:t>Jakub Ondroušek, tiskový mluvčí CEITECu</w:t>
      </w:r>
    </w:p>
    <w:p>
      <w:pPr>
        <w:pStyle w:val="NoSpacing1"/>
        <w:rPr>
          <w:rFonts w:cs="Arial"/>
          <w:szCs w:val="20"/>
          <w:lang w:val="cs-CZ"/>
        </w:rPr>
      </w:pPr>
      <w:r>
        <w:rPr>
          <w:rFonts w:cs="Arial"/>
          <w:szCs w:val="20"/>
          <w:lang w:val="cs-CZ"/>
        </w:rPr>
        <w:t xml:space="preserve">tel: </w:t>
        <w:tab/>
        <w:tab/>
        <w:t>+ 420 725 870 895</w:t>
      </w:r>
    </w:p>
    <w:p>
      <w:pPr>
        <w:pStyle w:val="NoSpacing1"/>
        <w:rPr>
          <w:rFonts w:cs="Arial"/>
          <w:color w:val="7AC143"/>
          <w:szCs w:val="20"/>
          <w:lang w:val="cs-CZ"/>
        </w:rPr>
      </w:pPr>
      <w:r>
        <w:rPr>
          <w:rFonts w:cs="Arial"/>
          <w:szCs w:val="20"/>
          <w:lang w:val="cs-CZ"/>
        </w:rPr>
        <w:t xml:space="preserve">e-mail: </w:t>
        <w:tab/>
        <w:tab/>
      </w:r>
      <w:hyperlink r:id="rId3">
        <w:r>
          <w:rPr>
            <w:rStyle w:val="InternetLink"/>
            <w:rFonts w:cs="Arial"/>
            <w:color w:val="7AC143"/>
            <w:szCs w:val="20"/>
            <w:lang w:val="cs-CZ"/>
          </w:rPr>
          <w:t>jakub.ondrousek@ceitec.cz</w:t>
        </w:r>
      </w:hyperlink>
    </w:p>
    <w:p>
      <w:pPr>
        <w:pStyle w:val="NoSpacing1"/>
        <w:rPr/>
      </w:pPr>
      <w:r>
        <w:rPr>
          <w:rFonts w:cs="Arial"/>
          <w:szCs w:val="20"/>
          <w:lang w:val="cs-CZ"/>
        </w:rPr>
        <w:t>www:</w:t>
        <w:tab/>
        <w:tab/>
      </w:r>
      <w:hyperlink r:id="rId4">
        <w:r>
          <w:rPr>
            <w:rStyle w:val="InternetLink"/>
            <w:rFonts w:cs="Arial"/>
            <w:color w:val="7AC143"/>
            <w:szCs w:val="20"/>
            <w:lang w:val="cs-CZ"/>
          </w:rPr>
          <w:t>www.ceitec.cz</w:t>
        </w:r>
      </w:hyperlink>
      <w:r>
        <w:rPr>
          <w:rFonts w:cs="Arial"/>
          <w:color w:val="7AC143"/>
          <w:szCs w:val="20"/>
          <w:lang w:val="cs-CZ"/>
        </w:rPr>
        <w:t xml:space="preserve"> </w:t>
      </w:r>
    </w:p>
    <w:p>
      <w:pPr>
        <w:pStyle w:val="NoSpacing1"/>
        <w:rPr>
          <w:rFonts w:cs="Arial"/>
          <w:b/>
          <w:b/>
          <w:color w:val="7AC143"/>
          <w:szCs w:val="20"/>
          <w:lang w:val="cs-CZ"/>
        </w:rPr>
      </w:pPr>
      <w:r>
        <w:rPr>
          <w:rFonts w:cs="Arial"/>
          <w:b/>
          <w:color w:val="7AC143"/>
          <w:szCs w:val="20"/>
          <w:lang w:val="cs-CZ"/>
        </w:rPr>
      </w:r>
    </w:p>
    <w:p>
      <w:pPr>
        <w:pStyle w:val="Normal"/>
        <w:jc w:val="both"/>
        <w:rPr>
          <w:rFonts w:ascii="Calibri" w:hAnsi="Calibri" w:eastAsia="Arial Unicode MS" w:cs="Calibri"/>
          <w:b/>
          <w:b/>
          <w:sz w:val="22"/>
          <w:szCs w:val="20"/>
          <w:lang w:val="cs-CZ" w:eastAsia="cs-CZ"/>
        </w:rPr>
      </w:pPr>
      <w:r>
        <w:rPr>
          <w:rFonts w:eastAsia="Arial Unicode MS" w:cs="Calibri" w:ascii="Calibri" w:hAnsi="Calibri"/>
          <w:b/>
          <w:sz w:val="22"/>
          <w:szCs w:val="20"/>
          <w:lang w:val="cs-CZ" w:eastAsia="cs-CZ"/>
        </w:rPr>
      </w:r>
    </w:p>
    <w:p>
      <w:pPr>
        <w:pStyle w:val="Normal"/>
        <w:jc w:val="both"/>
        <w:rPr>
          <w:rFonts w:ascii="Calibri" w:hAnsi="Calibri" w:eastAsia="Arial Unicode MS" w:cs="Calibri"/>
          <w:sz w:val="22"/>
          <w:lang w:val="cs-CZ" w:eastAsia="cs-CZ"/>
        </w:rPr>
      </w:pPr>
      <w:r>
        <w:rPr>
          <w:rFonts w:eastAsia="Arial Unicode MS" w:cs="Calibri" w:ascii="Calibri" w:hAnsi="Calibri"/>
          <w:sz w:val="22"/>
          <w:lang w:val="cs-CZ" w:eastAsia="cs-CZ"/>
        </w:rPr>
      </w:r>
    </w:p>
    <w:sectPr>
      <w:headerReference w:type="default" r:id="rId5"/>
      <w:headerReference w:type="first" r:id="rId6"/>
      <w:footerReference w:type="default" r:id="rId7"/>
      <w:footerReference w:type="first" r:id="rId8"/>
      <w:type w:val="nextPage"/>
      <w:pgSz w:w="11906" w:h="16838"/>
      <w:pgMar w:left="1418" w:right="1418" w:gutter="0" w:header="907"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3">
    <w:charset w:val="02"/>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27" w:leader="none"/>
      </w:tabs>
      <w:spacing w:before="60" w:after="0"/>
      <w:ind w:left="-85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46685</wp:posOffset>
          </wp:positionV>
          <wp:extent cx="914400" cy="278765"/>
          <wp:effectExtent l="0" t="0" r="0" b="0"/>
          <wp:wrapNone/>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56" t="-151" r="-56" b="-151"/>
                  <a:stretch>
                    <a:fillRect/>
                  </a:stretch>
                </pic:blipFill>
                <pic:spPr bwMode="auto">
                  <a:xfrm>
                    <a:off x="0" y="0"/>
                    <a:ext cx="914400" cy="278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140970</wp:posOffset>
          </wp:positionV>
          <wp:extent cx="1757045" cy="351155"/>
          <wp:effectExtent l="0" t="0" r="0" b="0"/>
          <wp:wrapNone/>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2"/>
                  <a:srcRect l="-7" t="-33" r="-7" b="-33"/>
                  <a:stretch>
                    <a:fillRect/>
                  </a:stretch>
                </pic:blipFill>
                <pic:spPr bwMode="auto">
                  <a:xfrm>
                    <a:off x="0" y="0"/>
                    <a:ext cx="1757045" cy="351155"/>
                  </a:xfrm>
                  <a:prstGeom prst="rect">
                    <a:avLst/>
                  </a:prstGeom>
                </pic:spPr>
              </pic:pic>
            </a:graphicData>
          </a:graphic>
        </wp:anchor>
      </w:drawing>
    </w:r>
  </w:p>
  <w:p>
    <w:pPr>
      <w:pStyle w:val="Footer"/>
      <w:tabs>
        <w:tab w:val="clear" w:pos="708"/>
        <w:tab w:val="left" w:pos="1127" w:leader="none"/>
      </w:tabs>
      <w:spacing w:before="60" w:after="0"/>
      <w:ind w:left="-851" w:hanging="0"/>
      <w:rPr>
        <w:color w:val="FFFFFF"/>
        <w:sz w:val="24"/>
      </w:rPr>
    </w:pPr>
    <w:r>
      <w:rPr>
        <w:color w:val="FFFFFF"/>
        <w:sz w:val="24"/>
      </w:rPr>
      <w:fldChar w:fldCharType="begin"/>
    </w:r>
    <w:r>
      <w:rPr>
        <w:sz w:val="24"/>
        <w:color w:val="FFFFFF"/>
      </w:rPr>
      <w:instrText xml:space="preserve"> PAGE \* ARABIC </w:instrText>
    </w:r>
    <w:r>
      <w:rPr>
        <w:sz w:val="24"/>
        <w:color w:val="FFFFFF"/>
      </w:rPr>
      <w:fldChar w:fldCharType="separate"/>
    </w:r>
    <w:r>
      <w:rPr>
        <w:sz w:val="24"/>
        <w:color w:val="FFFFFF"/>
      </w:rPr>
      <w:t>2</w:t>
    </w:r>
    <w:r>
      <w:rPr>
        <w:sz w:val="24"/>
        <w:color w:val="FFFFFF"/>
      </w:rPr>
      <w:fldChar w:fldCharType="end"/>
    </w:r>
  </w:p>
  <w:p>
    <w:pPr>
      <w:pStyle w:val="Normal"/>
      <w:rPr>
        <w:color w:val="FFFFFF"/>
        <w:sz w:val="24"/>
      </w:rPr>
    </w:pPr>
    <w:r>
      <w:rPr>
        <w:color w:val="FFFFFF"/>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color w:val="9DA0A4"/>
        <w:sz w:val="16"/>
        <w:szCs w:val="16"/>
        <w:lang w:val="en-US" w:eastAsia="en-US"/>
      </w:rPr>
    </w:pPr>
    <w:r>
      <w:rPr>
        <w:color w:val="9DA0A4"/>
        <w:sz w:val="16"/>
        <w:szCs w:val="16"/>
        <w:lang w:val="en-US" w:eastAsia="en-US"/>
      </w:rPr>
      <mc:AlternateContent>
        <mc:Choice Requires="wpg">
          <w:drawing>
            <wp:anchor behindDoc="1" distT="0" distB="0" distL="114935" distR="114935" simplePos="0" locked="0" layoutInCell="0" allowOverlap="1" relativeHeight="6">
              <wp:simplePos x="0" y="0"/>
              <wp:positionH relativeFrom="column">
                <wp:posOffset>2789555</wp:posOffset>
              </wp:positionH>
              <wp:positionV relativeFrom="page">
                <wp:posOffset>9610725</wp:posOffset>
              </wp:positionV>
              <wp:extent cx="2967355" cy="575945"/>
              <wp:effectExtent l="0" t="635" r="0" b="0"/>
              <wp:wrapNone/>
              <wp:docPr id="5" name="Plátno 29"/>
              <a:graphic xmlns:a="http://schemas.openxmlformats.org/drawingml/2006/main">
                <a:graphicData uri="http://schemas.microsoft.com/office/word/2010/wordprocessingGroup">
                  <wpg:wgp>
                    <wpg:cNvGrpSpPr/>
                    <wpg:grpSpPr>
                      <a:xfrm>
                        <a:off x="0" y="0"/>
                        <a:ext cx="2967480" cy="576000"/>
                        <a:chOff x="0" y="0"/>
                        <a:chExt cx="2967480" cy="576000"/>
                      </a:xfrm>
                    </wpg:grpSpPr>
                    <wps:wsp>
                      <wps:cNvSpPr/>
                      <wps:nvSpPr>
                        <wps:cNvPr id="0" name=""/>
                        <wps:cNvSpPr/>
                      </wps:nvSpPr>
                      <wps:spPr>
                        <a:xfrm>
                          <a:off x="0" y="0"/>
                          <a:ext cx="2967480" cy="576000"/>
                        </a:xfrm>
                        <a:prstGeom prst="rect">
                          <a:avLst/>
                        </a:prstGeom>
                        <a:noFill/>
                        <a:ln w="0">
                          <a:noFill/>
                        </a:ln>
                      </wps:spPr>
                      <wps:bodyPr/>
                    </wps:wsp>
                    <wps:wsp>
                      <wps:cNvSpPr/>
                      <wps:spPr>
                        <a:xfrm>
                          <a:off x="2241000" y="0"/>
                          <a:ext cx="722520" cy="576000"/>
                        </a:xfrm>
                        <a:custGeom>
                          <a:avLst/>
                          <a:gdLst/>
                          <a:ahLst/>
                          <a:rect l="l" t="t" r="r" b="b"/>
                          <a:pathLst>
                            <a:path w="1120" h="895">
                              <a:moveTo>
                                <a:pt x="256" y="804"/>
                              </a:moveTo>
                              <a:cubicBezTo>
                                <a:pt x="247" y="804"/>
                                <a:pt x="242" y="808"/>
                                <a:pt x="239" y="815"/>
                              </a:cubicBezTo>
                              <a:cubicBezTo>
                                <a:pt x="238" y="815"/>
                                <a:pt x="238" y="815"/>
                                <a:pt x="238" y="815"/>
                              </a:cubicBezTo>
                              <a:cubicBezTo>
                                <a:pt x="238" y="805"/>
                                <a:pt x="238" y="805"/>
                                <a:pt x="238" y="805"/>
                              </a:cubicBezTo>
                              <a:cubicBezTo>
                                <a:pt x="220" y="805"/>
                                <a:pt x="220" y="805"/>
                                <a:pt x="220" y="805"/>
                              </a:cubicBezTo>
                              <a:cubicBezTo>
                                <a:pt x="220" y="895"/>
                                <a:pt x="220" y="895"/>
                                <a:pt x="220" y="895"/>
                              </a:cubicBezTo>
                              <a:cubicBezTo>
                                <a:pt x="240" y="895"/>
                                <a:pt x="240" y="895"/>
                                <a:pt x="240" y="895"/>
                              </a:cubicBezTo>
                              <a:cubicBezTo>
                                <a:pt x="240" y="865"/>
                                <a:pt x="240" y="865"/>
                                <a:pt x="240" y="865"/>
                              </a:cubicBezTo>
                              <a:cubicBezTo>
                                <a:pt x="240" y="865"/>
                                <a:pt x="240" y="865"/>
                                <a:pt x="240" y="865"/>
                              </a:cubicBezTo>
                              <a:cubicBezTo>
                                <a:pt x="243" y="871"/>
                                <a:pt x="249" y="874"/>
                                <a:pt x="255" y="874"/>
                              </a:cubicBezTo>
                              <a:cubicBezTo>
                                <a:pt x="275" y="874"/>
                                <a:pt x="281" y="855"/>
                                <a:pt x="281" y="839"/>
                              </a:cubicBezTo>
                              <a:cubicBezTo>
                                <a:pt x="281" y="831"/>
                                <a:pt x="280" y="823"/>
                                <a:pt x="276" y="815"/>
                              </a:cubicBezTo>
                              <a:cubicBezTo>
                                <a:pt x="271" y="808"/>
                                <a:pt x="265" y="804"/>
                                <a:pt x="256" y="804"/>
                              </a:cubicBezTo>
                              <a:moveTo>
                                <a:pt x="250" y="860"/>
                              </a:moveTo>
                              <a:cubicBezTo>
                                <a:pt x="247" y="860"/>
                                <a:pt x="243" y="858"/>
                                <a:pt x="241" y="855"/>
                              </a:cubicBezTo>
                              <a:cubicBezTo>
                                <a:pt x="239" y="851"/>
                                <a:pt x="240" y="845"/>
                                <a:pt x="240" y="841"/>
                              </a:cubicBezTo>
                              <a:cubicBezTo>
                                <a:pt x="240" y="835"/>
                                <a:pt x="240" y="835"/>
                                <a:pt x="240" y="835"/>
                              </a:cubicBezTo>
                              <a:cubicBezTo>
                                <a:pt x="240" y="831"/>
                                <a:pt x="240" y="827"/>
                                <a:pt x="242" y="823"/>
                              </a:cubicBezTo>
                              <a:cubicBezTo>
                                <a:pt x="243" y="820"/>
                                <a:pt x="246" y="818"/>
                                <a:pt x="250" y="818"/>
                              </a:cubicBezTo>
                              <a:cubicBezTo>
                                <a:pt x="260" y="818"/>
                                <a:pt x="261" y="831"/>
                                <a:pt x="261" y="838"/>
                              </a:cubicBezTo>
                              <a:cubicBezTo>
                                <a:pt x="261" y="845"/>
                                <a:pt x="260" y="860"/>
                                <a:pt x="250" y="860"/>
                              </a:cubicBezTo>
                              <a:close/>
                              <a:moveTo>
                                <a:pt x="1055" y="645"/>
                              </a:moveTo>
                              <a:cubicBezTo>
                                <a:pt x="1034" y="645"/>
                                <a:pt x="1023" y="661"/>
                                <a:pt x="1023" y="680"/>
                              </a:cubicBezTo>
                              <a:cubicBezTo>
                                <a:pt x="1023" y="700"/>
                                <a:pt x="1034" y="715"/>
                                <a:pt x="1055" y="715"/>
                              </a:cubicBezTo>
                              <a:cubicBezTo>
                                <a:pt x="1075" y="715"/>
                                <a:pt x="1087" y="700"/>
                                <a:pt x="1087" y="681"/>
                              </a:cubicBezTo>
                              <a:cubicBezTo>
                                <a:pt x="1087" y="661"/>
                                <a:pt x="1076" y="645"/>
                                <a:pt x="1055" y="645"/>
                              </a:cubicBezTo>
                              <a:close/>
                              <a:moveTo>
                                <a:pt x="1055" y="702"/>
                              </a:moveTo>
                              <a:cubicBezTo>
                                <a:pt x="1044" y="702"/>
                                <a:pt x="1044" y="686"/>
                                <a:pt x="1044" y="678"/>
                              </a:cubicBezTo>
                              <a:cubicBezTo>
                                <a:pt x="1044" y="670"/>
                                <a:pt x="1045" y="658"/>
                                <a:pt x="1055" y="658"/>
                              </a:cubicBezTo>
                              <a:cubicBezTo>
                                <a:pt x="1059" y="658"/>
                                <a:pt x="1063" y="660"/>
                                <a:pt x="1064" y="664"/>
                              </a:cubicBezTo>
                              <a:cubicBezTo>
                                <a:pt x="1066" y="669"/>
                                <a:pt x="1066" y="676"/>
                                <a:pt x="1066" y="681"/>
                              </a:cubicBezTo>
                              <a:cubicBezTo>
                                <a:pt x="1066" y="689"/>
                                <a:pt x="1066" y="702"/>
                                <a:pt x="1055" y="702"/>
                              </a:cubicBezTo>
                              <a:close/>
                              <a:moveTo>
                                <a:pt x="151" y="628"/>
                              </a:moveTo>
                              <a:cubicBezTo>
                                <a:pt x="143" y="623"/>
                                <a:pt x="135" y="623"/>
                                <a:pt x="126" y="623"/>
                              </a:cubicBezTo>
                              <a:cubicBezTo>
                                <a:pt x="92" y="623"/>
                                <a:pt x="92" y="623"/>
                                <a:pt x="92" y="623"/>
                              </a:cubicBezTo>
                              <a:cubicBezTo>
                                <a:pt x="92" y="714"/>
                                <a:pt x="92" y="714"/>
                                <a:pt x="92" y="714"/>
                              </a:cubicBezTo>
                              <a:cubicBezTo>
                                <a:pt x="113" y="714"/>
                                <a:pt x="113" y="714"/>
                                <a:pt x="113" y="714"/>
                              </a:cubicBezTo>
                              <a:cubicBezTo>
                                <a:pt x="113" y="680"/>
                                <a:pt x="113" y="680"/>
                                <a:pt x="113" y="680"/>
                              </a:cubicBezTo>
                              <a:cubicBezTo>
                                <a:pt x="127" y="680"/>
                                <a:pt x="127" y="680"/>
                                <a:pt x="127" y="680"/>
                              </a:cubicBezTo>
                              <a:cubicBezTo>
                                <a:pt x="137" y="680"/>
                                <a:pt x="145" y="680"/>
                                <a:pt x="153" y="674"/>
                              </a:cubicBezTo>
                              <a:cubicBezTo>
                                <a:pt x="160" y="668"/>
                                <a:pt x="163" y="659"/>
                                <a:pt x="163" y="651"/>
                              </a:cubicBezTo>
                              <a:cubicBezTo>
                                <a:pt x="163" y="641"/>
                                <a:pt x="159" y="634"/>
                                <a:pt x="151" y="628"/>
                              </a:cubicBezTo>
                              <a:close/>
                              <a:moveTo>
                                <a:pt x="138" y="660"/>
                              </a:moveTo>
                              <a:cubicBezTo>
                                <a:pt x="135" y="664"/>
                                <a:pt x="130" y="664"/>
                                <a:pt x="125" y="664"/>
                              </a:cubicBezTo>
                              <a:cubicBezTo>
                                <a:pt x="113" y="664"/>
                                <a:pt x="113" y="664"/>
                                <a:pt x="113" y="664"/>
                              </a:cubicBezTo>
                              <a:cubicBezTo>
                                <a:pt x="113" y="640"/>
                                <a:pt x="113" y="640"/>
                                <a:pt x="113" y="640"/>
                              </a:cubicBezTo>
                              <a:cubicBezTo>
                                <a:pt x="125" y="640"/>
                                <a:pt x="125" y="640"/>
                                <a:pt x="125" y="640"/>
                              </a:cubicBezTo>
                              <a:cubicBezTo>
                                <a:pt x="129" y="640"/>
                                <a:pt x="134" y="640"/>
                                <a:pt x="137" y="642"/>
                              </a:cubicBezTo>
                              <a:cubicBezTo>
                                <a:pt x="140" y="644"/>
                                <a:pt x="141" y="648"/>
                                <a:pt x="141" y="652"/>
                              </a:cubicBezTo>
                              <a:cubicBezTo>
                                <a:pt x="141" y="655"/>
                                <a:pt x="140" y="657"/>
                                <a:pt x="138" y="660"/>
                              </a:cubicBezTo>
                              <a:close/>
                              <a:moveTo>
                                <a:pt x="337" y="647"/>
                              </a:moveTo>
                              <a:cubicBezTo>
                                <a:pt x="325" y="687"/>
                                <a:pt x="325" y="687"/>
                                <a:pt x="325" y="687"/>
                              </a:cubicBezTo>
                              <a:cubicBezTo>
                                <a:pt x="312" y="647"/>
                                <a:pt x="312" y="647"/>
                                <a:pt x="312" y="647"/>
                              </a:cubicBezTo>
                              <a:cubicBezTo>
                                <a:pt x="291" y="647"/>
                                <a:pt x="291" y="647"/>
                                <a:pt x="291" y="647"/>
                              </a:cubicBezTo>
                              <a:cubicBezTo>
                                <a:pt x="315" y="714"/>
                                <a:pt x="315" y="714"/>
                                <a:pt x="315" y="714"/>
                              </a:cubicBezTo>
                              <a:cubicBezTo>
                                <a:pt x="313" y="720"/>
                                <a:pt x="311" y="722"/>
                                <a:pt x="304" y="722"/>
                              </a:cubicBezTo>
                              <a:cubicBezTo>
                                <a:pt x="295" y="721"/>
                                <a:pt x="295" y="721"/>
                                <a:pt x="295" y="721"/>
                              </a:cubicBezTo>
                              <a:cubicBezTo>
                                <a:pt x="295" y="737"/>
                                <a:pt x="295" y="737"/>
                                <a:pt x="295" y="737"/>
                              </a:cubicBezTo>
                              <a:cubicBezTo>
                                <a:pt x="304" y="737"/>
                                <a:pt x="304" y="737"/>
                                <a:pt x="304" y="737"/>
                              </a:cubicBezTo>
                              <a:cubicBezTo>
                                <a:pt x="323" y="737"/>
                                <a:pt x="326" y="725"/>
                                <a:pt x="331" y="710"/>
                              </a:cubicBezTo>
                              <a:cubicBezTo>
                                <a:pt x="351" y="647"/>
                                <a:pt x="351" y="647"/>
                                <a:pt x="351" y="647"/>
                              </a:cubicBezTo>
                              <a:lnTo>
                                <a:pt x="337" y="647"/>
                              </a:lnTo>
                              <a:close/>
                              <a:moveTo>
                                <a:pt x="312" y="818"/>
                              </a:moveTo>
                              <a:cubicBezTo>
                                <a:pt x="311" y="818"/>
                                <a:pt x="311" y="818"/>
                                <a:pt x="311" y="818"/>
                              </a:cubicBezTo>
                              <a:cubicBezTo>
                                <a:pt x="311" y="805"/>
                                <a:pt x="311" y="805"/>
                                <a:pt x="311" y="805"/>
                              </a:cubicBezTo>
                              <a:cubicBezTo>
                                <a:pt x="293" y="805"/>
                                <a:pt x="293" y="805"/>
                                <a:pt x="293" y="805"/>
                              </a:cubicBezTo>
                              <a:cubicBezTo>
                                <a:pt x="293" y="872"/>
                                <a:pt x="293" y="872"/>
                                <a:pt x="293" y="872"/>
                              </a:cubicBezTo>
                              <a:cubicBezTo>
                                <a:pt x="313" y="872"/>
                                <a:pt x="313" y="872"/>
                                <a:pt x="313" y="872"/>
                              </a:cubicBezTo>
                              <a:cubicBezTo>
                                <a:pt x="313" y="847"/>
                                <a:pt x="313" y="847"/>
                                <a:pt x="313" y="847"/>
                              </a:cubicBezTo>
                              <a:cubicBezTo>
                                <a:pt x="313" y="835"/>
                                <a:pt x="314" y="823"/>
                                <a:pt x="329" y="823"/>
                              </a:cubicBezTo>
                              <a:cubicBezTo>
                                <a:pt x="329" y="804"/>
                                <a:pt x="329" y="804"/>
                                <a:pt x="329" y="804"/>
                              </a:cubicBezTo>
                              <a:cubicBezTo>
                                <a:pt x="326" y="804"/>
                                <a:pt x="326" y="804"/>
                                <a:pt x="326" y="804"/>
                              </a:cubicBezTo>
                              <a:cubicBezTo>
                                <a:pt x="317" y="803"/>
                                <a:pt x="314" y="810"/>
                                <a:pt x="312" y="818"/>
                              </a:cubicBezTo>
                              <a:close/>
                              <a:moveTo>
                                <a:pt x="989" y="689"/>
                              </a:moveTo>
                              <a:cubicBezTo>
                                <a:pt x="976" y="647"/>
                                <a:pt x="976" y="647"/>
                                <a:pt x="976" y="647"/>
                              </a:cubicBezTo>
                              <a:cubicBezTo>
                                <a:pt x="955" y="647"/>
                                <a:pt x="955" y="647"/>
                                <a:pt x="955" y="647"/>
                              </a:cubicBezTo>
                              <a:cubicBezTo>
                                <a:pt x="979" y="714"/>
                                <a:pt x="979" y="714"/>
                                <a:pt x="979" y="714"/>
                              </a:cubicBezTo>
                              <a:cubicBezTo>
                                <a:pt x="994" y="714"/>
                                <a:pt x="994" y="714"/>
                                <a:pt x="994" y="714"/>
                              </a:cubicBezTo>
                              <a:cubicBezTo>
                                <a:pt x="1017" y="647"/>
                                <a:pt x="1017" y="647"/>
                                <a:pt x="1017" y="647"/>
                              </a:cubicBezTo>
                              <a:cubicBezTo>
                                <a:pt x="1002" y="647"/>
                                <a:pt x="1002" y="647"/>
                                <a:pt x="1002" y="647"/>
                              </a:cubicBezTo>
                              <a:lnTo>
                                <a:pt x="989" y="689"/>
                              </a:lnTo>
                              <a:close/>
                              <a:moveTo>
                                <a:pt x="250" y="688"/>
                              </a:moveTo>
                              <a:cubicBezTo>
                                <a:pt x="232" y="623"/>
                                <a:pt x="232" y="623"/>
                                <a:pt x="232" y="623"/>
                              </a:cubicBezTo>
                              <a:cubicBezTo>
                                <a:pt x="210" y="623"/>
                                <a:pt x="210" y="623"/>
                                <a:pt x="210" y="623"/>
                              </a:cubicBezTo>
                              <a:cubicBezTo>
                                <a:pt x="237" y="714"/>
                                <a:pt x="237" y="714"/>
                                <a:pt x="237" y="714"/>
                              </a:cubicBezTo>
                              <a:cubicBezTo>
                                <a:pt x="260" y="714"/>
                                <a:pt x="260" y="714"/>
                                <a:pt x="260" y="714"/>
                              </a:cubicBezTo>
                              <a:cubicBezTo>
                                <a:pt x="287" y="623"/>
                                <a:pt x="287" y="623"/>
                                <a:pt x="287" y="623"/>
                              </a:cubicBezTo>
                              <a:cubicBezTo>
                                <a:pt x="269" y="623"/>
                                <a:pt x="269" y="623"/>
                                <a:pt x="269" y="623"/>
                              </a:cubicBezTo>
                              <a:lnTo>
                                <a:pt x="250" y="688"/>
                              </a:lnTo>
                              <a:close/>
                              <a:moveTo>
                                <a:pt x="864" y="714"/>
                              </a:moveTo>
                              <a:cubicBezTo>
                                <a:pt x="887" y="647"/>
                                <a:pt x="887" y="647"/>
                                <a:pt x="887" y="647"/>
                              </a:cubicBezTo>
                              <a:cubicBezTo>
                                <a:pt x="872" y="647"/>
                                <a:pt x="872" y="647"/>
                                <a:pt x="872" y="647"/>
                              </a:cubicBezTo>
                              <a:cubicBezTo>
                                <a:pt x="859" y="689"/>
                                <a:pt x="859" y="689"/>
                                <a:pt x="859" y="689"/>
                              </a:cubicBezTo>
                              <a:cubicBezTo>
                                <a:pt x="846" y="647"/>
                                <a:pt x="846" y="647"/>
                                <a:pt x="846" y="647"/>
                              </a:cubicBezTo>
                              <a:cubicBezTo>
                                <a:pt x="826" y="647"/>
                                <a:pt x="826" y="647"/>
                                <a:pt x="826" y="647"/>
                              </a:cubicBezTo>
                              <a:cubicBezTo>
                                <a:pt x="849" y="714"/>
                                <a:pt x="849" y="714"/>
                                <a:pt x="849" y="714"/>
                              </a:cubicBezTo>
                              <a:lnTo>
                                <a:pt x="864" y="714"/>
                              </a:lnTo>
                              <a:close/>
                              <a:moveTo>
                                <a:pt x="942" y="629"/>
                              </a:moveTo>
                              <a:cubicBezTo>
                                <a:pt x="937" y="618"/>
                                <a:pt x="937" y="618"/>
                                <a:pt x="937" y="618"/>
                              </a:cubicBezTo>
                              <a:cubicBezTo>
                                <a:pt x="909" y="632"/>
                                <a:pt x="909" y="632"/>
                                <a:pt x="909" y="632"/>
                              </a:cubicBezTo>
                              <a:cubicBezTo>
                                <a:pt x="912" y="640"/>
                                <a:pt x="912" y="640"/>
                                <a:pt x="912" y="640"/>
                              </a:cubicBezTo>
                              <a:lnTo>
                                <a:pt x="942" y="629"/>
                              </a:lnTo>
                              <a:close/>
                              <a:moveTo>
                                <a:pt x="1119" y="622"/>
                              </a:moveTo>
                              <a:cubicBezTo>
                                <a:pt x="1099" y="622"/>
                                <a:pt x="1099" y="622"/>
                                <a:pt x="1099" y="622"/>
                              </a:cubicBezTo>
                              <a:cubicBezTo>
                                <a:pt x="1099" y="640"/>
                                <a:pt x="1099" y="640"/>
                                <a:pt x="1099" y="640"/>
                              </a:cubicBezTo>
                              <a:cubicBezTo>
                                <a:pt x="1119" y="640"/>
                                <a:pt x="1119" y="640"/>
                                <a:pt x="1119" y="640"/>
                              </a:cubicBezTo>
                              <a:lnTo>
                                <a:pt x="1119" y="622"/>
                              </a:lnTo>
                              <a:close/>
                              <a:moveTo>
                                <a:pt x="311" y="640"/>
                              </a:moveTo>
                              <a:cubicBezTo>
                                <a:pt x="342" y="629"/>
                                <a:pt x="342" y="629"/>
                                <a:pt x="342" y="629"/>
                              </a:cubicBezTo>
                              <a:cubicBezTo>
                                <a:pt x="337" y="618"/>
                                <a:pt x="337" y="618"/>
                                <a:pt x="337" y="618"/>
                              </a:cubicBezTo>
                              <a:cubicBezTo>
                                <a:pt x="308" y="632"/>
                                <a:pt x="308" y="632"/>
                                <a:pt x="308" y="632"/>
                              </a:cubicBezTo>
                              <a:lnTo>
                                <a:pt x="311" y="640"/>
                              </a:lnTo>
                              <a:close/>
                              <a:moveTo>
                                <a:pt x="1119" y="708"/>
                              </a:moveTo>
                              <a:cubicBezTo>
                                <a:pt x="1119" y="647"/>
                                <a:pt x="1119" y="647"/>
                                <a:pt x="1119" y="647"/>
                              </a:cubicBezTo>
                              <a:cubicBezTo>
                                <a:pt x="1099" y="647"/>
                                <a:pt x="1099" y="647"/>
                                <a:pt x="1099" y="647"/>
                              </a:cubicBezTo>
                              <a:cubicBezTo>
                                <a:pt x="1099" y="708"/>
                                <a:pt x="1099" y="708"/>
                                <a:pt x="1099" y="708"/>
                              </a:cubicBezTo>
                              <a:cubicBezTo>
                                <a:pt x="1099" y="714"/>
                                <a:pt x="1099" y="721"/>
                                <a:pt x="1091" y="721"/>
                              </a:cubicBezTo>
                              <a:cubicBezTo>
                                <a:pt x="1087" y="721"/>
                                <a:pt x="1087" y="721"/>
                                <a:pt x="1087" y="721"/>
                              </a:cubicBezTo>
                              <a:cubicBezTo>
                                <a:pt x="1087" y="736"/>
                                <a:pt x="1087" y="736"/>
                                <a:pt x="1087" y="736"/>
                              </a:cubicBezTo>
                              <a:cubicBezTo>
                                <a:pt x="1090" y="737"/>
                                <a:pt x="1094" y="738"/>
                                <a:pt x="1097" y="738"/>
                              </a:cubicBezTo>
                              <a:cubicBezTo>
                                <a:pt x="1105" y="738"/>
                                <a:pt x="1113" y="735"/>
                                <a:pt x="1117" y="728"/>
                              </a:cubicBezTo>
                              <a:cubicBezTo>
                                <a:pt x="1120" y="722"/>
                                <a:pt x="1119" y="714"/>
                                <a:pt x="1119" y="708"/>
                              </a:cubicBezTo>
                              <a:close/>
                              <a:moveTo>
                                <a:pt x="39" y="622"/>
                              </a:moveTo>
                              <a:cubicBezTo>
                                <a:pt x="12" y="622"/>
                                <a:pt x="0" y="644"/>
                                <a:pt x="0" y="668"/>
                              </a:cubicBezTo>
                              <a:cubicBezTo>
                                <a:pt x="0" y="680"/>
                                <a:pt x="2" y="692"/>
                                <a:pt x="9" y="701"/>
                              </a:cubicBezTo>
                              <a:cubicBezTo>
                                <a:pt x="16" y="711"/>
                                <a:pt x="26" y="715"/>
                                <a:pt x="39" y="715"/>
                              </a:cubicBezTo>
                              <a:cubicBezTo>
                                <a:pt x="51" y="715"/>
                                <a:pt x="62" y="710"/>
                                <a:pt x="69" y="700"/>
                              </a:cubicBezTo>
                              <a:cubicBezTo>
                                <a:pt x="74" y="691"/>
                                <a:pt x="77" y="679"/>
                                <a:pt x="77" y="668"/>
                              </a:cubicBezTo>
                              <a:cubicBezTo>
                                <a:pt x="77" y="657"/>
                                <a:pt x="74" y="644"/>
                                <a:pt x="67" y="636"/>
                              </a:cubicBezTo>
                              <a:cubicBezTo>
                                <a:pt x="60" y="626"/>
                                <a:pt x="51" y="622"/>
                                <a:pt x="39" y="622"/>
                              </a:cubicBezTo>
                              <a:close/>
                              <a:moveTo>
                                <a:pt x="52" y="688"/>
                              </a:moveTo>
                              <a:cubicBezTo>
                                <a:pt x="50" y="694"/>
                                <a:pt x="46" y="698"/>
                                <a:pt x="39" y="698"/>
                              </a:cubicBezTo>
                              <a:cubicBezTo>
                                <a:pt x="24" y="698"/>
                                <a:pt x="22" y="680"/>
                                <a:pt x="22" y="668"/>
                              </a:cubicBezTo>
                              <a:cubicBezTo>
                                <a:pt x="22" y="663"/>
                                <a:pt x="23" y="655"/>
                                <a:pt x="25" y="649"/>
                              </a:cubicBezTo>
                              <a:cubicBezTo>
                                <a:pt x="27" y="643"/>
                                <a:pt x="31" y="639"/>
                                <a:pt x="39" y="639"/>
                              </a:cubicBezTo>
                              <a:cubicBezTo>
                                <a:pt x="45" y="639"/>
                                <a:pt x="49" y="642"/>
                                <a:pt x="52" y="648"/>
                              </a:cubicBezTo>
                              <a:cubicBezTo>
                                <a:pt x="54" y="654"/>
                                <a:pt x="55" y="662"/>
                                <a:pt x="55" y="668"/>
                              </a:cubicBezTo>
                              <a:cubicBezTo>
                                <a:pt x="55" y="674"/>
                                <a:pt x="54" y="682"/>
                                <a:pt x="52" y="688"/>
                              </a:cubicBezTo>
                              <a:close/>
                              <a:moveTo>
                                <a:pt x="730" y="676"/>
                              </a:moveTo>
                              <a:cubicBezTo>
                                <a:pt x="721" y="679"/>
                                <a:pt x="714" y="686"/>
                                <a:pt x="714" y="696"/>
                              </a:cubicBezTo>
                              <a:cubicBezTo>
                                <a:pt x="714" y="709"/>
                                <a:pt x="724" y="715"/>
                                <a:pt x="736" y="715"/>
                              </a:cubicBezTo>
                              <a:cubicBezTo>
                                <a:pt x="746" y="715"/>
                                <a:pt x="752" y="711"/>
                                <a:pt x="757" y="703"/>
                              </a:cubicBezTo>
                              <a:cubicBezTo>
                                <a:pt x="757" y="707"/>
                                <a:pt x="757" y="710"/>
                                <a:pt x="758" y="714"/>
                              </a:cubicBezTo>
                              <a:cubicBezTo>
                                <a:pt x="777" y="714"/>
                                <a:pt x="777" y="714"/>
                                <a:pt x="777" y="714"/>
                              </a:cubicBezTo>
                              <a:cubicBezTo>
                                <a:pt x="776" y="711"/>
                                <a:pt x="776" y="707"/>
                                <a:pt x="776" y="704"/>
                              </a:cubicBezTo>
                              <a:cubicBezTo>
                                <a:pt x="776" y="672"/>
                                <a:pt x="776" y="672"/>
                                <a:pt x="776" y="672"/>
                              </a:cubicBezTo>
                              <a:cubicBezTo>
                                <a:pt x="776" y="664"/>
                                <a:pt x="777" y="657"/>
                                <a:pt x="770" y="651"/>
                              </a:cubicBezTo>
                              <a:cubicBezTo>
                                <a:pt x="764" y="647"/>
                                <a:pt x="755" y="645"/>
                                <a:pt x="749" y="645"/>
                              </a:cubicBezTo>
                              <a:cubicBezTo>
                                <a:pt x="734" y="645"/>
                                <a:pt x="718" y="650"/>
                                <a:pt x="717" y="666"/>
                              </a:cubicBezTo>
                              <a:cubicBezTo>
                                <a:pt x="735" y="668"/>
                                <a:pt x="735" y="668"/>
                                <a:pt x="735" y="668"/>
                              </a:cubicBezTo>
                              <a:cubicBezTo>
                                <a:pt x="735" y="661"/>
                                <a:pt x="740" y="658"/>
                                <a:pt x="747" y="658"/>
                              </a:cubicBezTo>
                              <a:cubicBezTo>
                                <a:pt x="749" y="658"/>
                                <a:pt x="753" y="659"/>
                                <a:pt x="755" y="661"/>
                              </a:cubicBezTo>
                              <a:cubicBezTo>
                                <a:pt x="757" y="664"/>
                                <a:pt x="756" y="667"/>
                                <a:pt x="756" y="670"/>
                              </a:cubicBezTo>
                              <a:cubicBezTo>
                                <a:pt x="756" y="672"/>
                                <a:pt x="756" y="672"/>
                                <a:pt x="756" y="672"/>
                              </a:cubicBezTo>
                              <a:cubicBezTo>
                                <a:pt x="748" y="673"/>
                                <a:pt x="737" y="673"/>
                                <a:pt x="730" y="676"/>
                              </a:cubicBezTo>
                              <a:close/>
                              <a:moveTo>
                                <a:pt x="756" y="684"/>
                              </a:moveTo>
                              <a:cubicBezTo>
                                <a:pt x="756" y="689"/>
                                <a:pt x="756" y="693"/>
                                <a:pt x="754" y="697"/>
                              </a:cubicBezTo>
                              <a:cubicBezTo>
                                <a:pt x="751" y="701"/>
                                <a:pt x="748" y="703"/>
                                <a:pt x="744" y="703"/>
                              </a:cubicBezTo>
                              <a:cubicBezTo>
                                <a:pt x="738" y="703"/>
                                <a:pt x="735" y="699"/>
                                <a:pt x="735" y="694"/>
                              </a:cubicBezTo>
                              <a:cubicBezTo>
                                <a:pt x="735" y="684"/>
                                <a:pt x="749" y="683"/>
                                <a:pt x="756" y="682"/>
                              </a:cubicBezTo>
                              <a:lnTo>
                                <a:pt x="756" y="684"/>
                              </a:lnTo>
                              <a:close/>
                              <a:moveTo>
                                <a:pt x="906" y="842"/>
                              </a:moveTo>
                              <a:cubicBezTo>
                                <a:pt x="907" y="833"/>
                                <a:pt x="905" y="823"/>
                                <a:pt x="900" y="816"/>
                              </a:cubicBezTo>
                              <a:cubicBezTo>
                                <a:pt x="894" y="808"/>
                                <a:pt x="884" y="804"/>
                                <a:pt x="875" y="804"/>
                              </a:cubicBezTo>
                              <a:cubicBezTo>
                                <a:pt x="854" y="804"/>
                                <a:pt x="842" y="820"/>
                                <a:pt x="842" y="840"/>
                              </a:cubicBezTo>
                              <a:cubicBezTo>
                                <a:pt x="842" y="860"/>
                                <a:pt x="855" y="874"/>
                                <a:pt x="875" y="874"/>
                              </a:cubicBezTo>
                              <a:cubicBezTo>
                                <a:pt x="898" y="874"/>
                                <a:pt x="906" y="854"/>
                                <a:pt x="906" y="851"/>
                              </a:cubicBezTo>
                              <a:cubicBezTo>
                                <a:pt x="888" y="849"/>
                                <a:pt x="888" y="849"/>
                                <a:pt x="888" y="849"/>
                              </a:cubicBezTo>
                              <a:cubicBezTo>
                                <a:pt x="888" y="855"/>
                                <a:pt x="882" y="860"/>
                                <a:pt x="876" y="860"/>
                              </a:cubicBezTo>
                              <a:cubicBezTo>
                                <a:pt x="868" y="860"/>
                                <a:pt x="863" y="853"/>
                                <a:pt x="863" y="845"/>
                              </a:cubicBezTo>
                              <a:cubicBezTo>
                                <a:pt x="863" y="842"/>
                                <a:pt x="863" y="842"/>
                                <a:pt x="863" y="842"/>
                              </a:cubicBezTo>
                              <a:lnTo>
                                <a:pt x="906" y="842"/>
                              </a:lnTo>
                              <a:close/>
                              <a:moveTo>
                                <a:pt x="876" y="816"/>
                              </a:moveTo>
                              <a:cubicBezTo>
                                <a:pt x="884" y="816"/>
                                <a:pt x="887" y="823"/>
                                <a:pt x="887" y="830"/>
                              </a:cubicBezTo>
                              <a:cubicBezTo>
                                <a:pt x="863" y="830"/>
                                <a:pt x="863" y="830"/>
                                <a:pt x="863" y="830"/>
                              </a:cubicBezTo>
                              <a:cubicBezTo>
                                <a:pt x="864" y="823"/>
                                <a:pt x="867" y="816"/>
                                <a:pt x="876" y="816"/>
                              </a:cubicBezTo>
                              <a:close/>
                              <a:moveTo>
                                <a:pt x="591" y="804"/>
                              </a:moveTo>
                              <a:cubicBezTo>
                                <a:pt x="570" y="804"/>
                                <a:pt x="559" y="819"/>
                                <a:pt x="559" y="839"/>
                              </a:cubicBezTo>
                              <a:cubicBezTo>
                                <a:pt x="559" y="858"/>
                                <a:pt x="570" y="874"/>
                                <a:pt x="591" y="874"/>
                              </a:cubicBezTo>
                              <a:cubicBezTo>
                                <a:pt x="611" y="874"/>
                                <a:pt x="623" y="858"/>
                                <a:pt x="623" y="839"/>
                              </a:cubicBezTo>
                              <a:cubicBezTo>
                                <a:pt x="623" y="819"/>
                                <a:pt x="612" y="804"/>
                                <a:pt x="591" y="804"/>
                              </a:cubicBezTo>
                              <a:close/>
                              <a:moveTo>
                                <a:pt x="591" y="861"/>
                              </a:moveTo>
                              <a:cubicBezTo>
                                <a:pt x="580" y="861"/>
                                <a:pt x="580" y="844"/>
                                <a:pt x="580" y="837"/>
                              </a:cubicBezTo>
                              <a:cubicBezTo>
                                <a:pt x="580" y="829"/>
                                <a:pt x="580" y="817"/>
                                <a:pt x="591" y="817"/>
                              </a:cubicBezTo>
                              <a:cubicBezTo>
                                <a:pt x="595" y="817"/>
                                <a:pt x="599" y="818"/>
                                <a:pt x="600" y="823"/>
                              </a:cubicBezTo>
                              <a:cubicBezTo>
                                <a:pt x="602" y="828"/>
                                <a:pt x="602" y="834"/>
                                <a:pt x="602" y="839"/>
                              </a:cubicBezTo>
                              <a:cubicBezTo>
                                <a:pt x="602" y="847"/>
                                <a:pt x="602" y="861"/>
                                <a:pt x="591" y="861"/>
                              </a:cubicBezTo>
                              <a:close/>
                              <a:moveTo>
                                <a:pt x="925" y="687"/>
                              </a:moveTo>
                              <a:cubicBezTo>
                                <a:pt x="912" y="647"/>
                                <a:pt x="912" y="647"/>
                                <a:pt x="912" y="647"/>
                              </a:cubicBezTo>
                              <a:cubicBezTo>
                                <a:pt x="891" y="647"/>
                                <a:pt x="891" y="647"/>
                                <a:pt x="891" y="647"/>
                              </a:cubicBezTo>
                              <a:cubicBezTo>
                                <a:pt x="916" y="714"/>
                                <a:pt x="916" y="714"/>
                                <a:pt x="916" y="714"/>
                              </a:cubicBezTo>
                              <a:cubicBezTo>
                                <a:pt x="914" y="720"/>
                                <a:pt x="911" y="722"/>
                                <a:pt x="905" y="722"/>
                              </a:cubicBezTo>
                              <a:cubicBezTo>
                                <a:pt x="895" y="721"/>
                                <a:pt x="895" y="721"/>
                                <a:pt x="895" y="721"/>
                              </a:cubicBezTo>
                              <a:cubicBezTo>
                                <a:pt x="895" y="737"/>
                                <a:pt x="895" y="737"/>
                                <a:pt x="895" y="737"/>
                              </a:cubicBezTo>
                              <a:cubicBezTo>
                                <a:pt x="905" y="737"/>
                                <a:pt x="905" y="737"/>
                                <a:pt x="905" y="737"/>
                              </a:cubicBezTo>
                              <a:cubicBezTo>
                                <a:pt x="924" y="737"/>
                                <a:pt x="926" y="725"/>
                                <a:pt x="931" y="710"/>
                              </a:cubicBezTo>
                              <a:cubicBezTo>
                                <a:pt x="952" y="647"/>
                                <a:pt x="952" y="647"/>
                                <a:pt x="952" y="647"/>
                              </a:cubicBezTo>
                              <a:cubicBezTo>
                                <a:pt x="937" y="647"/>
                                <a:pt x="937" y="647"/>
                                <a:pt x="937" y="647"/>
                              </a:cubicBezTo>
                              <a:lnTo>
                                <a:pt x="925" y="687"/>
                              </a:lnTo>
                              <a:close/>
                              <a:moveTo>
                                <a:pt x="642" y="666"/>
                              </a:moveTo>
                              <a:cubicBezTo>
                                <a:pt x="642" y="669"/>
                                <a:pt x="642" y="676"/>
                                <a:pt x="642" y="678"/>
                              </a:cubicBezTo>
                              <a:cubicBezTo>
                                <a:pt x="642" y="714"/>
                                <a:pt x="642" y="714"/>
                                <a:pt x="642" y="714"/>
                              </a:cubicBezTo>
                              <a:cubicBezTo>
                                <a:pt x="661" y="714"/>
                                <a:pt x="661" y="714"/>
                                <a:pt x="661" y="714"/>
                              </a:cubicBezTo>
                              <a:cubicBezTo>
                                <a:pt x="661" y="672"/>
                                <a:pt x="661" y="672"/>
                                <a:pt x="661" y="672"/>
                              </a:cubicBezTo>
                              <a:cubicBezTo>
                                <a:pt x="661" y="665"/>
                                <a:pt x="662" y="657"/>
                                <a:pt x="658" y="652"/>
                              </a:cubicBezTo>
                              <a:cubicBezTo>
                                <a:pt x="654" y="647"/>
                                <a:pt x="647" y="645"/>
                                <a:pt x="641" y="645"/>
                              </a:cubicBezTo>
                              <a:cubicBezTo>
                                <a:pt x="633" y="645"/>
                                <a:pt x="625" y="649"/>
                                <a:pt x="622" y="657"/>
                              </a:cubicBezTo>
                              <a:cubicBezTo>
                                <a:pt x="618" y="649"/>
                                <a:pt x="612" y="645"/>
                                <a:pt x="603" y="645"/>
                              </a:cubicBezTo>
                              <a:cubicBezTo>
                                <a:pt x="595" y="645"/>
                                <a:pt x="588" y="649"/>
                                <a:pt x="585" y="657"/>
                              </a:cubicBezTo>
                              <a:cubicBezTo>
                                <a:pt x="584" y="657"/>
                                <a:pt x="584" y="657"/>
                                <a:pt x="584" y="657"/>
                              </a:cubicBezTo>
                              <a:cubicBezTo>
                                <a:pt x="584" y="647"/>
                                <a:pt x="584" y="647"/>
                                <a:pt x="584" y="647"/>
                              </a:cubicBezTo>
                              <a:cubicBezTo>
                                <a:pt x="566" y="647"/>
                                <a:pt x="566" y="647"/>
                                <a:pt x="566" y="647"/>
                              </a:cubicBezTo>
                              <a:cubicBezTo>
                                <a:pt x="566" y="714"/>
                                <a:pt x="566" y="714"/>
                                <a:pt x="566" y="714"/>
                              </a:cubicBezTo>
                              <a:cubicBezTo>
                                <a:pt x="585" y="714"/>
                                <a:pt x="585" y="714"/>
                                <a:pt x="585" y="714"/>
                              </a:cubicBezTo>
                              <a:cubicBezTo>
                                <a:pt x="585" y="678"/>
                                <a:pt x="585" y="678"/>
                                <a:pt x="585" y="678"/>
                              </a:cubicBezTo>
                              <a:cubicBezTo>
                                <a:pt x="585" y="671"/>
                                <a:pt x="585" y="661"/>
                                <a:pt x="595" y="661"/>
                              </a:cubicBezTo>
                              <a:cubicBezTo>
                                <a:pt x="605" y="661"/>
                                <a:pt x="604" y="671"/>
                                <a:pt x="604" y="678"/>
                              </a:cubicBezTo>
                              <a:cubicBezTo>
                                <a:pt x="604" y="714"/>
                                <a:pt x="604" y="714"/>
                                <a:pt x="604" y="714"/>
                              </a:cubicBezTo>
                              <a:cubicBezTo>
                                <a:pt x="623" y="714"/>
                                <a:pt x="623" y="714"/>
                                <a:pt x="623" y="714"/>
                              </a:cubicBezTo>
                              <a:cubicBezTo>
                                <a:pt x="623" y="678"/>
                                <a:pt x="623" y="678"/>
                                <a:pt x="623" y="678"/>
                              </a:cubicBezTo>
                              <a:cubicBezTo>
                                <a:pt x="623" y="675"/>
                                <a:pt x="623" y="669"/>
                                <a:pt x="625" y="666"/>
                              </a:cubicBezTo>
                              <a:cubicBezTo>
                                <a:pt x="626" y="663"/>
                                <a:pt x="630" y="661"/>
                                <a:pt x="633" y="661"/>
                              </a:cubicBezTo>
                              <a:cubicBezTo>
                                <a:pt x="637" y="661"/>
                                <a:pt x="641" y="662"/>
                                <a:pt x="642" y="666"/>
                              </a:cubicBezTo>
                              <a:close/>
                              <a:moveTo>
                                <a:pt x="663" y="848"/>
                              </a:moveTo>
                              <a:cubicBezTo>
                                <a:pt x="650" y="805"/>
                                <a:pt x="650" y="805"/>
                                <a:pt x="650" y="805"/>
                              </a:cubicBezTo>
                              <a:cubicBezTo>
                                <a:pt x="629" y="805"/>
                                <a:pt x="629" y="805"/>
                                <a:pt x="629" y="805"/>
                              </a:cubicBezTo>
                              <a:cubicBezTo>
                                <a:pt x="652" y="872"/>
                                <a:pt x="652" y="872"/>
                                <a:pt x="652" y="872"/>
                              </a:cubicBezTo>
                              <a:cubicBezTo>
                                <a:pt x="668" y="872"/>
                                <a:pt x="668" y="872"/>
                                <a:pt x="668" y="872"/>
                              </a:cubicBezTo>
                              <a:cubicBezTo>
                                <a:pt x="691" y="805"/>
                                <a:pt x="691" y="805"/>
                                <a:pt x="691" y="805"/>
                              </a:cubicBezTo>
                              <a:cubicBezTo>
                                <a:pt x="676" y="805"/>
                                <a:pt x="676" y="805"/>
                                <a:pt x="676" y="805"/>
                              </a:cubicBezTo>
                              <a:lnTo>
                                <a:pt x="663" y="848"/>
                              </a:lnTo>
                              <a:close/>
                              <a:moveTo>
                                <a:pt x="759" y="831"/>
                              </a:moveTo>
                              <a:cubicBezTo>
                                <a:pt x="759" y="823"/>
                                <a:pt x="759" y="815"/>
                                <a:pt x="752" y="810"/>
                              </a:cubicBezTo>
                              <a:cubicBezTo>
                                <a:pt x="747" y="805"/>
                                <a:pt x="738" y="804"/>
                                <a:pt x="731" y="804"/>
                              </a:cubicBezTo>
                              <a:cubicBezTo>
                                <a:pt x="717" y="804"/>
                                <a:pt x="701" y="809"/>
                                <a:pt x="699" y="825"/>
                              </a:cubicBezTo>
                              <a:cubicBezTo>
                                <a:pt x="717" y="827"/>
                                <a:pt x="717" y="827"/>
                                <a:pt x="717" y="827"/>
                              </a:cubicBezTo>
                              <a:cubicBezTo>
                                <a:pt x="717" y="820"/>
                                <a:pt x="723" y="817"/>
                                <a:pt x="729" y="817"/>
                              </a:cubicBezTo>
                              <a:cubicBezTo>
                                <a:pt x="732" y="817"/>
                                <a:pt x="735" y="818"/>
                                <a:pt x="737" y="820"/>
                              </a:cubicBezTo>
                              <a:cubicBezTo>
                                <a:pt x="739" y="822"/>
                                <a:pt x="739" y="826"/>
                                <a:pt x="739" y="829"/>
                              </a:cubicBezTo>
                              <a:cubicBezTo>
                                <a:pt x="739" y="830"/>
                                <a:pt x="739" y="830"/>
                                <a:pt x="739" y="830"/>
                              </a:cubicBezTo>
                              <a:cubicBezTo>
                                <a:pt x="731" y="831"/>
                                <a:pt x="720" y="832"/>
                                <a:pt x="712" y="835"/>
                              </a:cubicBezTo>
                              <a:cubicBezTo>
                                <a:pt x="703" y="838"/>
                                <a:pt x="697" y="845"/>
                                <a:pt x="697" y="855"/>
                              </a:cubicBezTo>
                              <a:cubicBezTo>
                                <a:pt x="697" y="867"/>
                                <a:pt x="706" y="874"/>
                                <a:pt x="718" y="874"/>
                              </a:cubicBezTo>
                              <a:cubicBezTo>
                                <a:pt x="728" y="874"/>
                                <a:pt x="734" y="870"/>
                                <a:pt x="740" y="862"/>
                              </a:cubicBezTo>
                              <a:cubicBezTo>
                                <a:pt x="740" y="865"/>
                                <a:pt x="740" y="869"/>
                                <a:pt x="741" y="872"/>
                              </a:cubicBezTo>
                              <a:cubicBezTo>
                                <a:pt x="760" y="872"/>
                                <a:pt x="760" y="872"/>
                                <a:pt x="760" y="872"/>
                              </a:cubicBezTo>
                              <a:cubicBezTo>
                                <a:pt x="759" y="869"/>
                                <a:pt x="759" y="866"/>
                                <a:pt x="759" y="862"/>
                              </a:cubicBezTo>
                              <a:lnTo>
                                <a:pt x="759" y="831"/>
                              </a:lnTo>
                              <a:close/>
                              <a:moveTo>
                                <a:pt x="739" y="843"/>
                              </a:moveTo>
                              <a:cubicBezTo>
                                <a:pt x="739" y="848"/>
                                <a:pt x="739" y="852"/>
                                <a:pt x="736" y="856"/>
                              </a:cubicBezTo>
                              <a:cubicBezTo>
                                <a:pt x="734" y="859"/>
                                <a:pt x="730" y="861"/>
                                <a:pt x="726" y="861"/>
                              </a:cubicBezTo>
                              <a:cubicBezTo>
                                <a:pt x="721" y="861"/>
                                <a:pt x="718" y="858"/>
                                <a:pt x="718" y="853"/>
                              </a:cubicBezTo>
                              <a:cubicBezTo>
                                <a:pt x="718" y="843"/>
                                <a:pt x="731" y="841"/>
                                <a:pt x="739" y="840"/>
                              </a:cubicBezTo>
                              <a:lnTo>
                                <a:pt x="739" y="843"/>
                              </a:lnTo>
                              <a:close/>
                              <a:moveTo>
                                <a:pt x="804" y="819"/>
                              </a:moveTo>
                              <a:cubicBezTo>
                                <a:pt x="811" y="819"/>
                                <a:pt x="814" y="825"/>
                                <a:pt x="814" y="831"/>
                              </a:cubicBezTo>
                              <a:cubicBezTo>
                                <a:pt x="833" y="830"/>
                                <a:pt x="833" y="830"/>
                                <a:pt x="833" y="830"/>
                              </a:cubicBezTo>
                              <a:cubicBezTo>
                                <a:pt x="831" y="814"/>
                                <a:pt x="819" y="804"/>
                                <a:pt x="803" y="804"/>
                              </a:cubicBezTo>
                              <a:cubicBezTo>
                                <a:pt x="782" y="804"/>
                                <a:pt x="770" y="819"/>
                                <a:pt x="770" y="839"/>
                              </a:cubicBezTo>
                              <a:cubicBezTo>
                                <a:pt x="770" y="859"/>
                                <a:pt x="782" y="874"/>
                                <a:pt x="802" y="874"/>
                              </a:cubicBezTo>
                              <a:cubicBezTo>
                                <a:pt x="819" y="874"/>
                                <a:pt x="831" y="864"/>
                                <a:pt x="833" y="847"/>
                              </a:cubicBezTo>
                              <a:cubicBezTo>
                                <a:pt x="814" y="846"/>
                                <a:pt x="814" y="846"/>
                                <a:pt x="814" y="846"/>
                              </a:cubicBezTo>
                              <a:cubicBezTo>
                                <a:pt x="814" y="852"/>
                                <a:pt x="810" y="858"/>
                                <a:pt x="803" y="858"/>
                              </a:cubicBezTo>
                              <a:cubicBezTo>
                                <a:pt x="792" y="858"/>
                                <a:pt x="792" y="846"/>
                                <a:pt x="792" y="838"/>
                              </a:cubicBezTo>
                              <a:cubicBezTo>
                                <a:pt x="792" y="829"/>
                                <a:pt x="793" y="819"/>
                                <a:pt x="804" y="819"/>
                              </a:cubicBezTo>
                              <a:close/>
                              <a:moveTo>
                                <a:pt x="531" y="683"/>
                              </a:moveTo>
                              <a:cubicBezTo>
                                <a:pt x="531" y="686"/>
                                <a:pt x="532" y="690"/>
                                <a:pt x="530" y="693"/>
                              </a:cubicBezTo>
                              <a:cubicBezTo>
                                <a:pt x="529" y="697"/>
                                <a:pt x="525" y="700"/>
                                <a:pt x="521" y="700"/>
                              </a:cubicBezTo>
                              <a:cubicBezTo>
                                <a:pt x="514" y="700"/>
                                <a:pt x="513" y="694"/>
                                <a:pt x="513" y="689"/>
                              </a:cubicBezTo>
                              <a:cubicBezTo>
                                <a:pt x="513" y="647"/>
                                <a:pt x="513" y="647"/>
                                <a:pt x="513" y="647"/>
                              </a:cubicBezTo>
                              <a:cubicBezTo>
                                <a:pt x="494" y="647"/>
                                <a:pt x="494" y="647"/>
                                <a:pt x="494" y="647"/>
                              </a:cubicBezTo>
                              <a:cubicBezTo>
                                <a:pt x="494" y="689"/>
                                <a:pt x="494" y="689"/>
                                <a:pt x="494" y="689"/>
                              </a:cubicBezTo>
                              <a:cubicBezTo>
                                <a:pt x="494" y="696"/>
                                <a:pt x="493" y="702"/>
                                <a:pt x="497" y="708"/>
                              </a:cubicBezTo>
                              <a:cubicBezTo>
                                <a:pt x="501" y="714"/>
                                <a:pt x="507" y="715"/>
                                <a:pt x="513" y="715"/>
                              </a:cubicBezTo>
                              <a:cubicBezTo>
                                <a:pt x="523" y="715"/>
                                <a:pt x="529" y="711"/>
                                <a:pt x="533" y="702"/>
                              </a:cubicBezTo>
                              <a:cubicBezTo>
                                <a:pt x="533" y="702"/>
                                <a:pt x="533" y="702"/>
                                <a:pt x="533" y="702"/>
                              </a:cubicBezTo>
                              <a:cubicBezTo>
                                <a:pt x="533" y="714"/>
                                <a:pt x="533" y="714"/>
                                <a:pt x="533" y="714"/>
                              </a:cubicBezTo>
                              <a:cubicBezTo>
                                <a:pt x="551" y="714"/>
                                <a:pt x="551" y="714"/>
                                <a:pt x="551" y="714"/>
                              </a:cubicBezTo>
                              <a:cubicBezTo>
                                <a:pt x="551" y="647"/>
                                <a:pt x="551" y="647"/>
                                <a:pt x="551" y="647"/>
                              </a:cubicBezTo>
                              <a:cubicBezTo>
                                <a:pt x="531" y="647"/>
                                <a:pt x="531" y="647"/>
                                <a:pt x="531" y="647"/>
                              </a:cubicBezTo>
                              <a:lnTo>
                                <a:pt x="531" y="683"/>
                              </a:lnTo>
                              <a:close/>
                              <a:moveTo>
                                <a:pt x="482" y="647"/>
                              </a:moveTo>
                              <a:cubicBezTo>
                                <a:pt x="463" y="647"/>
                                <a:pt x="463" y="647"/>
                                <a:pt x="463" y="647"/>
                              </a:cubicBezTo>
                              <a:cubicBezTo>
                                <a:pt x="444" y="669"/>
                                <a:pt x="444" y="669"/>
                                <a:pt x="444" y="669"/>
                              </a:cubicBezTo>
                              <a:cubicBezTo>
                                <a:pt x="438" y="677"/>
                                <a:pt x="438" y="677"/>
                                <a:pt x="438" y="677"/>
                              </a:cubicBezTo>
                              <a:cubicBezTo>
                                <a:pt x="438" y="623"/>
                                <a:pt x="438" y="623"/>
                                <a:pt x="438" y="623"/>
                              </a:cubicBezTo>
                              <a:cubicBezTo>
                                <a:pt x="418" y="623"/>
                                <a:pt x="418" y="623"/>
                                <a:pt x="418" y="623"/>
                              </a:cubicBezTo>
                              <a:cubicBezTo>
                                <a:pt x="418" y="714"/>
                                <a:pt x="418" y="714"/>
                                <a:pt x="418" y="714"/>
                              </a:cubicBezTo>
                              <a:cubicBezTo>
                                <a:pt x="438" y="714"/>
                                <a:pt x="438" y="714"/>
                                <a:pt x="438" y="714"/>
                              </a:cubicBezTo>
                              <a:cubicBezTo>
                                <a:pt x="438" y="697"/>
                                <a:pt x="438" y="697"/>
                                <a:pt x="438" y="697"/>
                              </a:cubicBezTo>
                              <a:cubicBezTo>
                                <a:pt x="449" y="683"/>
                                <a:pt x="449" y="683"/>
                                <a:pt x="449" y="683"/>
                              </a:cubicBezTo>
                              <a:cubicBezTo>
                                <a:pt x="463" y="714"/>
                                <a:pt x="463" y="714"/>
                                <a:pt x="463" y="714"/>
                              </a:cubicBezTo>
                              <a:cubicBezTo>
                                <a:pt x="485" y="714"/>
                                <a:pt x="485" y="714"/>
                                <a:pt x="485" y="714"/>
                              </a:cubicBezTo>
                              <a:cubicBezTo>
                                <a:pt x="463" y="670"/>
                                <a:pt x="463" y="670"/>
                                <a:pt x="463" y="670"/>
                              </a:cubicBezTo>
                              <a:lnTo>
                                <a:pt x="482" y="647"/>
                              </a:lnTo>
                              <a:close/>
                              <a:moveTo>
                                <a:pt x="527" y="804"/>
                              </a:moveTo>
                              <a:cubicBezTo>
                                <a:pt x="517" y="804"/>
                                <a:pt x="512" y="808"/>
                                <a:pt x="508" y="816"/>
                              </a:cubicBezTo>
                              <a:cubicBezTo>
                                <a:pt x="507" y="816"/>
                                <a:pt x="507" y="816"/>
                                <a:pt x="507" y="816"/>
                              </a:cubicBezTo>
                              <a:cubicBezTo>
                                <a:pt x="507" y="805"/>
                                <a:pt x="507" y="805"/>
                                <a:pt x="507" y="805"/>
                              </a:cubicBezTo>
                              <a:cubicBezTo>
                                <a:pt x="489" y="805"/>
                                <a:pt x="489" y="805"/>
                                <a:pt x="489" y="805"/>
                              </a:cubicBezTo>
                              <a:cubicBezTo>
                                <a:pt x="489" y="872"/>
                                <a:pt x="489" y="872"/>
                                <a:pt x="489" y="872"/>
                              </a:cubicBezTo>
                              <a:cubicBezTo>
                                <a:pt x="508" y="872"/>
                                <a:pt x="508" y="872"/>
                                <a:pt x="508" y="872"/>
                              </a:cubicBezTo>
                              <a:cubicBezTo>
                                <a:pt x="508" y="836"/>
                                <a:pt x="508" y="836"/>
                                <a:pt x="508" y="836"/>
                              </a:cubicBezTo>
                              <a:cubicBezTo>
                                <a:pt x="508" y="832"/>
                                <a:pt x="509" y="828"/>
                                <a:pt x="511" y="824"/>
                              </a:cubicBezTo>
                              <a:cubicBezTo>
                                <a:pt x="512" y="821"/>
                                <a:pt x="515" y="819"/>
                                <a:pt x="519" y="819"/>
                              </a:cubicBezTo>
                              <a:cubicBezTo>
                                <a:pt x="529" y="819"/>
                                <a:pt x="528" y="829"/>
                                <a:pt x="528" y="836"/>
                              </a:cubicBezTo>
                              <a:cubicBezTo>
                                <a:pt x="528" y="872"/>
                                <a:pt x="528" y="872"/>
                                <a:pt x="528" y="872"/>
                              </a:cubicBezTo>
                              <a:cubicBezTo>
                                <a:pt x="547" y="872"/>
                                <a:pt x="547" y="872"/>
                                <a:pt x="547" y="872"/>
                              </a:cubicBezTo>
                              <a:cubicBezTo>
                                <a:pt x="547" y="831"/>
                                <a:pt x="547" y="831"/>
                                <a:pt x="547" y="831"/>
                              </a:cubicBezTo>
                              <a:cubicBezTo>
                                <a:pt x="547" y="825"/>
                                <a:pt x="547" y="816"/>
                                <a:pt x="544" y="811"/>
                              </a:cubicBezTo>
                              <a:cubicBezTo>
                                <a:pt x="540" y="806"/>
                                <a:pt x="533" y="804"/>
                                <a:pt x="527" y="804"/>
                              </a:cubicBezTo>
                              <a:close/>
                              <a:moveTo>
                                <a:pt x="454" y="872"/>
                              </a:moveTo>
                              <a:cubicBezTo>
                                <a:pt x="473" y="872"/>
                                <a:pt x="473" y="872"/>
                                <a:pt x="473" y="872"/>
                              </a:cubicBezTo>
                              <a:cubicBezTo>
                                <a:pt x="473" y="805"/>
                                <a:pt x="473" y="805"/>
                                <a:pt x="473" y="805"/>
                              </a:cubicBezTo>
                              <a:cubicBezTo>
                                <a:pt x="454" y="805"/>
                                <a:pt x="454" y="805"/>
                                <a:pt x="454" y="805"/>
                              </a:cubicBezTo>
                              <a:lnTo>
                                <a:pt x="454" y="872"/>
                              </a:lnTo>
                              <a:close/>
                              <a:moveTo>
                                <a:pt x="406" y="659"/>
                              </a:moveTo>
                              <a:cubicBezTo>
                                <a:pt x="406" y="647"/>
                                <a:pt x="406" y="647"/>
                                <a:pt x="406" y="647"/>
                              </a:cubicBezTo>
                              <a:cubicBezTo>
                                <a:pt x="357" y="647"/>
                                <a:pt x="357" y="647"/>
                                <a:pt x="357" y="647"/>
                              </a:cubicBezTo>
                              <a:cubicBezTo>
                                <a:pt x="357" y="660"/>
                                <a:pt x="357" y="660"/>
                                <a:pt x="357" y="660"/>
                              </a:cubicBezTo>
                              <a:cubicBezTo>
                                <a:pt x="384" y="660"/>
                                <a:pt x="384" y="660"/>
                                <a:pt x="384" y="660"/>
                              </a:cubicBezTo>
                              <a:cubicBezTo>
                                <a:pt x="355" y="699"/>
                                <a:pt x="355" y="699"/>
                                <a:pt x="355" y="699"/>
                              </a:cubicBezTo>
                              <a:cubicBezTo>
                                <a:pt x="355" y="714"/>
                                <a:pt x="355" y="714"/>
                                <a:pt x="355" y="714"/>
                              </a:cubicBezTo>
                              <a:cubicBezTo>
                                <a:pt x="408" y="714"/>
                                <a:pt x="408" y="714"/>
                                <a:pt x="408" y="714"/>
                              </a:cubicBezTo>
                              <a:cubicBezTo>
                                <a:pt x="408" y="699"/>
                                <a:pt x="408" y="699"/>
                                <a:pt x="408" y="699"/>
                              </a:cubicBezTo>
                              <a:cubicBezTo>
                                <a:pt x="376" y="699"/>
                                <a:pt x="376" y="699"/>
                                <a:pt x="376" y="699"/>
                              </a:cubicBezTo>
                              <a:lnTo>
                                <a:pt x="406" y="659"/>
                              </a:lnTo>
                              <a:close/>
                              <a:moveTo>
                                <a:pt x="369" y="804"/>
                              </a:moveTo>
                              <a:cubicBezTo>
                                <a:pt x="348" y="804"/>
                                <a:pt x="337" y="819"/>
                                <a:pt x="337" y="839"/>
                              </a:cubicBezTo>
                              <a:cubicBezTo>
                                <a:pt x="337" y="858"/>
                                <a:pt x="348" y="874"/>
                                <a:pt x="369" y="874"/>
                              </a:cubicBezTo>
                              <a:cubicBezTo>
                                <a:pt x="389" y="874"/>
                                <a:pt x="401" y="858"/>
                                <a:pt x="401" y="839"/>
                              </a:cubicBezTo>
                              <a:cubicBezTo>
                                <a:pt x="401" y="819"/>
                                <a:pt x="390" y="804"/>
                                <a:pt x="369" y="804"/>
                              </a:cubicBezTo>
                              <a:close/>
                              <a:moveTo>
                                <a:pt x="369" y="861"/>
                              </a:moveTo>
                              <a:cubicBezTo>
                                <a:pt x="358" y="861"/>
                                <a:pt x="358" y="844"/>
                                <a:pt x="358" y="837"/>
                              </a:cubicBezTo>
                              <a:cubicBezTo>
                                <a:pt x="358" y="829"/>
                                <a:pt x="359" y="817"/>
                                <a:pt x="369" y="817"/>
                              </a:cubicBezTo>
                              <a:cubicBezTo>
                                <a:pt x="374" y="817"/>
                                <a:pt x="377" y="818"/>
                                <a:pt x="378" y="823"/>
                              </a:cubicBezTo>
                              <a:cubicBezTo>
                                <a:pt x="380" y="828"/>
                                <a:pt x="381" y="834"/>
                                <a:pt x="381" y="839"/>
                              </a:cubicBezTo>
                              <a:cubicBezTo>
                                <a:pt x="381" y="847"/>
                                <a:pt x="380" y="861"/>
                                <a:pt x="369" y="861"/>
                              </a:cubicBezTo>
                              <a:close/>
                              <a:moveTo>
                                <a:pt x="454" y="799"/>
                              </a:moveTo>
                              <a:cubicBezTo>
                                <a:pt x="473" y="799"/>
                                <a:pt x="473" y="799"/>
                                <a:pt x="473" y="799"/>
                              </a:cubicBezTo>
                              <a:cubicBezTo>
                                <a:pt x="473" y="780"/>
                                <a:pt x="473" y="780"/>
                                <a:pt x="473" y="780"/>
                              </a:cubicBezTo>
                              <a:cubicBezTo>
                                <a:pt x="454" y="780"/>
                                <a:pt x="454" y="780"/>
                                <a:pt x="454" y="780"/>
                              </a:cubicBezTo>
                              <a:lnTo>
                                <a:pt x="454" y="799"/>
                              </a:lnTo>
                              <a:close/>
                              <a:moveTo>
                                <a:pt x="262" y="540"/>
                              </a:moveTo>
                              <a:cubicBezTo>
                                <a:pt x="281" y="540"/>
                                <a:pt x="297" y="524"/>
                                <a:pt x="297" y="505"/>
                              </a:cubicBezTo>
                              <a:cubicBezTo>
                                <a:pt x="297" y="485"/>
                                <a:pt x="281" y="469"/>
                                <a:pt x="262" y="469"/>
                              </a:cubicBezTo>
                              <a:cubicBezTo>
                                <a:pt x="242" y="469"/>
                                <a:pt x="227" y="485"/>
                                <a:pt x="227" y="505"/>
                              </a:cubicBezTo>
                              <a:cubicBezTo>
                                <a:pt x="227" y="524"/>
                                <a:pt x="242" y="540"/>
                                <a:pt x="262" y="540"/>
                              </a:cubicBezTo>
                              <a:close/>
                              <a:moveTo>
                                <a:pt x="376" y="243"/>
                              </a:moveTo>
                              <a:cubicBezTo>
                                <a:pt x="356" y="243"/>
                                <a:pt x="340" y="259"/>
                                <a:pt x="340" y="278"/>
                              </a:cubicBezTo>
                              <a:cubicBezTo>
                                <a:pt x="340" y="298"/>
                                <a:pt x="356" y="314"/>
                                <a:pt x="376" y="314"/>
                              </a:cubicBezTo>
                              <a:cubicBezTo>
                                <a:pt x="395" y="314"/>
                                <a:pt x="411" y="298"/>
                                <a:pt x="411" y="278"/>
                              </a:cubicBezTo>
                              <a:cubicBezTo>
                                <a:pt x="411" y="259"/>
                                <a:pt x="395" y="243"/>
                                <a:pt x="376" y="243"/>
                              </a:cubicBezTo>
                              <a:close/>
                              <a:moveTo>
                                <a:pt x="335" y="404"/>
                              </a:moveTo>
                              <a:cubicBezTo>
                                <a:pt x="345" y="398"/>
                                <a:pt x="351" y="388"/>
                                <a:pt x="351" y="376"/>
                              </a:cubicBezTo>
                              <a:cubicBezTo>
                                <a:pt x="351" y="356"/>
                                <a:pt x="335" y="340"/>
                                <a:pt x="315" y="340"/>
                              </a:cubicBezTo>
                              <a:cubicBezTo>
                                <a:pt x="296" y="340"/>
                                <a:pt x="280" y="356"/>
                                <a:pt x="280" y="376"/>
                              </a:cubicBezTo>
                              <a:cubicBezTo>
                                <a:pt x="280" y="377"/>
                                <a:pt x="280" y="378"/>
                                <a:pt x="280" y="379"/>
                              </a:cubicBezTo>
                              <a:cubicBezTo>
                                <a:pt x="298" y="388"/>
                                <a:pt x="316" y="396"/>
                                <a:pt x="335" y="404"/>
                              </a:cubicBezTo>
                              <a:close/>
                              <a:moveTo>
                                <a:pt x="600" y="113"/>
                              </a:moveTo>
                              <a:cubicBezTo>
                                <a:pt x="603" y="108"/>
                                <a:pt x="605" y="102"/>
                                <a:pt x="605" y="96"/>
                              </a:cubicBezTo>
                              <a:cubicBezTo>
                                <a:pt x="605" y="76"/>
                                <a:pt x="589" y="60"/>
                                <a:pt x="570" y="60"/>
                              </a:cubicBezTo>
                              <a:cubicBezTo>
                                <a:pt x="550" y="60"/>
                                <a:pt x="535" y="76"/>
                                <a:pt x="535" y="96"/>
                              </a:cubicBezTo>
                              <a:cubicBezTo>
                                <a:pt x="535" y="98"/>
                                <a:pt x="535" y="100"/>
                                <a:pt x="535" y="102"/>
                              </a:cubicBezTo>
                              <a:cubicBezTo>
                                <a:pt x="557" y="105"/>
                                <a:pt x="578" y="109"/>
                                <a:pt x="600" y="113"/>
                              </a:cubicBezTo>
                              <a:close/>
                              <a:moveTo>
                                <a:pt x="454" y="156"/>
                              </a:moveTo>
                              <a:cubicBezTo>
                                <a:pt x="444" y="156"/>
                                <a:pt x="436" y="160"/>
                                <a:pt x="429" y="165"/>
                              </a:cubicBezTo>
                              <a:cubicBezTo>
                                <a:pt x="423" y="172"/>
                                <a:pt x="418" y="181"/>
                                <a:pt x="418" y="191"/>
                              </a:cubicBezTo>
                              <a:cubicBezTo>
                                <a:pt x="418" y="211"/>
                                <a:pt x="434" y="227"/>
                                <a:pt x="454" y="227"/>
                              </a:cubicBezTo>
                              <a:cubicBezTo>
                                <a:pt x="473" y="227"/>
                                <a:pt x="489" y="211"/>
                                <a:pt x="489" y="191"/>
                              </a:cubicBezTo>
                              <a:cubicBezTo>
                                <a:pt x="489" y="185"/>
                                <a:pt x="487" y="180"/>
                                <a:pt x="485" y="175"/>
                              </a:cubicBezTo>
                              <a:cubicBezTo>
                                <a:pt x="479" y="164"/>
                                <a:pt x="467" y="156"/>
                                <a:pt x="454" y="156"/>
                              </a:cubicBezTo>
                              <a:close/>
                              <a:moveTo>
                                <a:pt x="677" y="70"/>
                              </a:moveTo>
                              <a:cubicBezTo>
                                <a:pt x="696" y="70"/>
                                <a:pt x="712" y="54"/>
                                <a:pt x="712" y="35"/>
                              </a:cubicBezTo>
                              <a:cubicBezTo>
                                <a:pt x="712" y="15"/>
                                <a:pt x="696" y="0"/>
                                <a:pt x="677" y="0"/>
                              </a:cubicBezTo>
                              <a:cubicBezTo>
                                <a:pt x="657" y="0"/>
                                <a:pt x="641" y="15"/>
                                <a:pt x="641" y="35"/>
                              </a:cubicBezTo>
                              <a:cubicBezTo>
                                <a:pt x="641" y="54"/>
                                <a:pt x="657" y="70"/>
                                <a:pt x="677" y="70"/>
                              </a:cubicBezTo>
                              <a:close/>
                            </a:path>
                          </a:pathLst>
                        </a:custGeom>
                        <a:solidFill>
                          <a:srgbClr val="1a171b"/>
                        </a:solidFill>
                        <a:ln w="0">
                          <a:noFill/>
                        </a:ln>
                      </wps:spPr>
                      <wps:style>
                        <a:lnRef idx="0"/>
                        <a:fillRef idx="0"/>
                        <a:effectRef idx="0"/>
                        <a:fontRef idx="minor"/>
                      </wps:style>
                      <wps:bodyPr/>
                    </wps:wsp>
                    <wps:wsp>
                      <wps:cNvSpPr/>
                      <wps:spPr>
                        <a:xfrm>
                          <a:off x="2228040" y="42480"/>
                          <a:ext cx="739080" cy="304920"/>
                        </a:xfrm>
                        <a:custGeom>
                          <a:avLst/>
                          <a:gdLst/>
                          <a:ahLst/>
                          <a:rect l="l" t="t" r="r" b="b"/>
                          <a:pathLst>
                            <a:path w="1146" h="474">
                              <a:moveTo>
                                <a:pt x="713" y="69"/>
                              </a:moveTo>
                              <a:cubicBezTo>
                                <a:pt x="682" y="60"/>
                                <a:pt x="651" y="53"/>
                                <a:pt x="620" y="46"/>
                              </a:cubicBezTo>
                              <a:cubicBezTo>
                                <a:pt x="598" y="42"/>
                                <a:pt x="577" y="38"/>
                                <a:pt x="555" y="35"/>
                              </a:cubicBezTo>
                              <a:cubicBezTo>
                                <a:pt x="332" y="0"/>
                                <a:pt x="132" y="25"/>
                                <a:pt x="73" y="104"/>
                              </a:cubicBezTo>
                              <a:cubicBezTo>
                                <a:pt x="0" y="201"/>
                                <a:pt x="168" y="342"/>
                                <a:pt x="449" y="420"/>
                              </a:cubicBezTo>
                              <a:cubicBezTo>
                                <a:pt x="590" y="459"/>
                                <a:pt x="732" y="474"/>
                                <a:pt x="849" y="467"/>
                              </a:cubicBezTo>
                              <a:cubicBezTo>
                                <a:pt x="729" y="455"/>
                                <a:pt x="582" y="422"/>
                                <a:pt x="443" y="372"/>
                              </a:cubicBezTo>
                              <a:cubicBezTo>
                                <a:pt x="412" y="361"/>
                                <a:pt x="383" y="349"/>
                                <a:pt x="355" y="337"/>
                              </a:cubicBezTo>
                              <a:cubicBezTo>
                                <a:pt x="336" y="329"/>
                                <a:pt x="318" y="321"/>
                                <a:pt x="300" y="312"/>
                              </a:cubicBezTo>
                              <a:cubicBezTo>
                                <a:pt x="136" y="232"/>
                                <a:pt x="63" y="149"/>
                                <a:pt x="136" y="107"/>
                              </a:cubicBezTo>
                              <a:cubicBezTo>
                                <a:pt x="189" y="77"/>
                                <a:pt x="308" y="76"/>
                                <a:pt x="449" y="98"/>
                              </a:cubicBezTo>
                              <a:cubicBezTo>
                                <a:pt x="456" y="93"/>
                                <a:pt x="464" y="89"/>
                                <a:pt x="474" y="89"/>
                              </a:cubicBezTo>
                              <a:cubicBezTo>
                                <a:pt x="487" y="89"/>
                                <a:pt x="499" y="97"/>
                                <a:pt x="505" y="108"/>
                              </a:cubicBezTo>
                              <a:cubicBezTo>
                                <a:pt x="592" y="125"/>
                                <a:pt x="685" y="151"/>
                                <a:pt x="775" y="183"/>
                              </a:cubicBezTo>
                              <a:cubicBezTo>
                                <a:pt x="943" y="243"/>
                                <a:pt x="1059" y="314"/>
                                <a:pt x="1097" y="370"/>
                              </a:cubicBezTo>
                              <a:cubicBezTo>
                                <a:pt x="1146" y="274"/>
                                <a:pt x="980" y="142"/>
                                <a:pt x="713" y="69"/>
                              </a:cubicBezTo>
                              <a:moveTo>
                                <a:pt x="722" y="394"/>
                              </a:moveTo>
                              <a:cubicBezTo>
                                <a:pt x="705" y="407"/>
                                <a:pt x="705" y="407"/>
                                <a:pt x="705" y="407"/>
                              </a:cubicBezTo>
                              <a:cubicBezTo>
                                <a:pt x="705" y="419"/>
                                <a:pt x="705" y="419"/>
                                <a:pt x="705" y="419"/>
                              </a:cubicBezTo>
                              <a:cubicBezTo>
                                <a:pt x="744" y="419"/>
                                <a:pt x="744" y="419"/>
                                <a:pt x="744" y="419"/>
                              </a:cubicBezTo>
                              <a:cubicBezTo>
                                <a:pt x="744" y="406"/>
                                <a:pt x="744" y="406"/>
                                <a:pt x="744" y="406"/>
                              </a:cubicBezTo>
                              <a:cubicBezTo>
                                <a:pt x="724" y="406"/>
                                <a:pt x="724" y="406"/>
                                <a:pt x="724" y="406"/>
                              </a:cubicBezTo>
                              <a:cubicBezTo>
                                <a:pt x="726" y="406"/>
                                <a:pt x="726" y="406"/>
                                <a:pt x="726" y="406"/>
                              </a:cubicBezTo>
                              <a:cubicBezTo>
                                <a:pt x="737" y="397"/>
                                <a:pt x="737" y="397"/>
                                <a:pt x="737" y="397"/>
                              </a:cubicBezTo>
                              <a:cubicBezTo>
                                <a:pt x="741" y="393"/>
                                <a:pt x="744" y="389"/>
                                <a:pt x="744" y="384"/>
                              </a:cubicBezTo>
                              <a:cubicBezTo>
                                <a:pt x="744" y="373"/>
                                <a:pt x="735" y="367"/>
                                <a:pt x="725" y="367"/>
                              </a:cubicBezTo>
                              <a:cubicBezTo>
                                <a:pt x="714" y="367"/>
                                <a:pt x="706" y="374"/>
                                <a:pt x="705" y="385"/>
                              </a:cubicBezTo>
                              <a:cubicBezTo>
                                <a:pt x="718" y="387"/>
                                <a:pt x="718" y="387"/>
                                <a:pt x="718" y="387"/>
                              </a:cubicBezTo>
                              <a:cubicBezTo>
                                <a:pt x="718" y="384"/>
                                <a:pt x="719" y="379"/>
                                <a:pt x="724" y="379"/>
                              </a:cubicBezTo>
                              <a:cubicBezTo>
                                <a:pt x="727" y="379"/>
                                <a:pt x="729" y="381"/>
                                <a:pt x="729" y="384"/>
                              </a:cubicBezTo>
                              <a:cubicBezTo>
                                <a:pt x="729" y="388"/>
                                <a:pt x="725" y="392"/>
                                <a:pt x="722" y="394"/>
                              </a:cubicBezTo>
                              <a:close/>
                              <a:moveTo>
                                <a:pt x="750" y="394"/>
                              </a:moveTo>
                              <a:cubicBezTo>
                                <a:pt x="750" y="406"/>
                                <a:pt x="756" y="420"/>
                                <a:pt x="771" y="420"/>
                              </a:cubicBezTo>
                              <a:cubicBezTo>
                                <a:pt x="785" y="420"/>
                                <a:pt x="791" y="406"/>
                                <a:pt x="791" y="394"/>
                              </a:cubicBezTo>
                              <a:cubicBezTo>
                                <a:pt x="791" y="381"/>
                                <a:pt x="786" y="367"/>
                                <a:pt x="771" y="367"/>
                              </a:cubicBezTo>
                              <a:cubicBezTo>
                                <a:pt x="756" y="367"/>
                                <a:pt x="750" y="381"/>
                                <a:pt x="750" y="394"/>
                              </a:cubicBezTo>
                              <a:close/>
                              <a:moveTo>
                                <a:pt x="776" y="394"/>
                              </a:moveTo>
                              <a:cubicBezTo>
                                <a:pt x="776" y="409"/>
                                <a:pt x="773" y="409"/>
                                <a:pt x="771" y="409"/>
                              </a:cubicBezTo>
                              <a:cubicBezTo>
                                <a:pt x="769" y="409"/>
                                <a:pt x="765" y="409"/>
                                <a:pt x="765" y="394"/>
                              </a:cubicBezTo>
                              <a:cubicBezTo>
                                <a:pt x="765" y="377"/>
                                <a:pt x="769" y="378"/>
                                <a:pt x="771" y="378"/>
                              </a:cubicBezTo>
                              <a:cubicBezTo>
                                <a:pt x="772" y="378"/>
                                <a:pt x="776" y="377"/>
                                <a:pt x="776" y="394"/>
                              </a:cubicBezTo>
                              <a:close/>
                              <a:moveTo>
                                <a:pt x="796" y="394"/>
                              </a:moveTo>
                              <a:cubicBezTo>
                                <a:pt x="796" y="406"/>
                                <a:pt x="802" y="420"/>
                                <a:pt x="817" y="420"/>
                              </a:cubicBezTo>
                              <a:cubicBezTo>
                                <a:pt x="831" y="420"/>
                                <a:pt x="837" y="406"/>
                                <a:pt x="837" y="394"/>
                              </a:cubicBezTo>
                              <a:cubicBezTo>
                                <a:pt x="837" y="381"/>
                                <a:pt x="832" y="367"/>
                                <a:pt x="817" y="367"/>
                              </a:cubicBezTo>
                              <a:cubicBezTo>
                                <a:pt x="802" y="367"/>
                                <a:pt x="796" y="381"/>
                                <a:pt x="796" y="394"/>
                              </a:cubicBezTo>
                              <a:close/>
                              <a:moveTo>
                                <a:pt x="822" y="394"/>
                              </a:moveTo>
                              <a:cubicBezTo>
                                <a:pt x="822" y="409"/>
                                <a:pt x="819" y="409"/>
                                <a:pt x="817" y="409"/>
                              </a:cubicBezTo>
                              <a:cubicBezTo>
                                <a:pt x="815" y="409"/>
                                <a:pt x="811" y="409"/>
                                <a:pt x="811" y="394"/>
                              </a:cubicBezTo>
                              <a:cubicBezTo>
                                <a:pt x="811" y="377"/>
                                <a:pt x="815" y="378"/>
                                <a:pt x="817" y="378"/>
                              </a:cubicBezTo>
                              <a:cubicBezTo>
                                <a:pt x="818" y="378"/>
                                <a:pt x="822" y="377"/>
                                <a:pt x="822" y="394"/>
                              </a:cubicBezTo>
                              <a:close/>
                              <a:moveTo>
                                <a:pt x="844" y="381"/>
                              </a:moveTo>
                              <a:cubicBezTo>
                                <a:pt x="868" y="381"/>
                                <a:pt x="868" y="381"/>
                                <a:pt x="868" y="381"/>
                              </a:cubicBezTo>
                              <a:cubicBezTo>
                                <a:pt x="858" y="391"/>
                                <a:pt x="852" y="405"/>
                                <a:pt x="851" y="419"/>
                              </a:cubicBezTo>
                              <a:cubicBezTo>
                                <a:pt x="868" y="419"/>
                                <a:pt x="868" y="419"/>
                                <a:pt x="868" y="419"/>
                              </a:cubicBezTo>
                              <a:cubicBezTo>
                                <a:pt x="868" y="416"/>
                                <a:pt x="868" y="416"/>
                                <a:pt x="868" y="416"/>
                              </a:cubicBezTo>
                              <a:cubicBezTo>
                                <a:pt x="868" y="403"/>
                                <a:pt x="873" y="388"/>
                                <a:pt x="882" y="377"/>
                              </a:cubicBezTo>
                              <a:cubicBezTo>
                                <a:pt x="882" y="368"/>
                                <a:pt x="882" y="368"/>
                                <a:pt x="882" y="368"/>
                              </a:cubicBezTo>
                              <a:cubicBezTo>
                                <a:pt x="845" y="368"/>
                                <a:pt x="845" y="368"/>
                                <a:pt x="845" y="368"/>
                              </a:cubicBezTo>
                              <a:lnTo>
                                <a:pt x="844" y="381"/>
                              </a:lnTo>
                              <a:close/>
                              <a:moveTo>
                                <a:pt x="887" y="404"/>
                              </a:moveTo>
                              <a:cubicBezTo>
                                <a:pt x="924" y="404"/>
                                <a:pt x="924" y="404"/>
                                <a:pt x="924" y="404"/>
                              </a:cubicBezTo>
                              <a:cubicBezTo>
                                <a:pt x="924" y="393"/>
                                <a:pt x="924" y="393"/>
                                <a:pt x="924" y="393"/>
                              </a:cubicBezTo>
                              <a:cubicBezTo>
                                <a:pt x="887" y="393"/>
                                <a:pt x="887" y="393"/>
                                <a:pt x="887" y="393"/>
                              </a:cubicBezTo>
                              <a:lnTo>
                                <a:pt x="887" y="404"/>
                              </a:lnTo>
                              <a:close/>
                              <a:moveTo>
                                <a:pt x="955" y="367"/>
                              </a:moveTo>
                              <a:cubicBezTo>
                                <a:pt x="944" y="367"/>
                                <a:pt x="944" y="367"/>
                                <a:pt x="944" y="367"/>
                              </a:cubicBezTo>
                              <a:cubicBezTo>
                                <a:pt x="941" y="372"/>
                                <a:pt x="935" y="374"/>
                                <a:pt x="929" y="376"/>
                              </a:cubicBezTo>
                              <a:cubicBezTo>
                                <a:pt x="929" y="387"/>
                                <a:pt x="929" y="387"/>
                                <a:pt x="929" y="387"/>
                              </a:cubicBezTo>
                              <a:cubicBezTo>
                                <a:pt x="933" y="387"/>
                                <a:pt x="936" y="385"/>
                                <a:pt x="940" y="384"/>
                              </a:cubicBezTo>
                              <a:cubicBezTo>
                                <a:pt x="940" y="383"/>
                                <a:pt x="940" y="383"/>
                                <a:pt x="940" y="383"/>
                              </a:cubicBezTo>
                              <a:cubicBezTo>
                                <a:pt x="941" y="408"/>
                                <a:pt x="941" y="408"/>
                                <a:pt x="941" y="408"/>
                              </a:cubicBezTo>
                              <a:cubicBezTo>
                                <a:pt x="928" y="408"/>
                                <a:pt x="928" y="408"/>
                                <a:pt x="928" y="408"/>
                              </a:cubicBezTo>
                              <a:cubicBezTo>
                                <a:pt x="928" y="419"/>
                                <a:pt x="928" y="419"/>
                                <a:pt x="928" y="419"/>
                              </a:cubicBezTo>
                              <a:cubicBezTo>
                                <a:pt x="967" y="419"/>
                                <a:pt x="967" y="419"/>
                                <a:pt x="967" y="419"/>
                              </a:cubicBezTo>
                              <a:cubicBezTo>
                                <a:pt x="967" y="407"/>
                                <a:pt x="967" y="407"/>
                                <a:pt x="967" y="407"/>
                              </a:cubicBezTo>
                              <a:cubicBezTo>
                                <a:pt x="955" y="408"/>
                                <a:pt x="955" y="408"/>
                                <a:pt x="955" y="408"/>
                              </a:cubicBezTo>
                              <a:lnTo>
                                <a:pt x="955" y="367"/>
                              </a:lnTo>
                              <a:close/>
                              <a:moveTo>
                                <a:pt x="1005" y="392"/>
                              </a:moveTo>
                              <a:cubicBezTo>
                                <a:pt x="1010" y="391"/>
                                <a:pt x="1013" y="386"/>
                                <a:pt x="1013" y="381"/>
                              </a:cubicBezTo>
                              <a:cubicBezTo>
                                <a:pt x="1013" y="377"/>
                                <a:pt x="1010" y="372"/>
                                <a:pt x="1007" y="370"/>
                              </a:cubicBezTo>
                              <a:cubicBezTo>
                                <a:pt x="1003" y="368"/>
                                <a:pt x="999" y="367"/>
                                <a:pt x="995" y="367"/>
                              </a:cubicBezTo>
                              <a:cubicBezTo>
                                <a:pt x="985" y="367"/>
                                <a:pt x="977" y="372"/>
                                <a:pt x="974" y="382"/>
                              </a:cubicBezTo>
                              <a:cubicBezTo>
                                <a:pt x="987" y="384"/>
                                <a:pt x="987" y="384"/>
                                <a:pt x="987" y="384"/>
                              </a:cubicBezTo>
                              <a:cubicBezTo>
                                <a:pt x="987" y="381"/>
                                <a:pt x="990" y="378"/>
                                <a:pt x="993" y="378"/>
                              </a:cubicBezTo>
                              <a:cubicBezTo>
                                <a:pt x="996" y="378"/>
                                <a:pt x="999" y="380"/>
                                <a:pt x="999" y="383"/>
                              </a:cubicBezTo>
                              <a:cubicBezTo>
                                <a:pt x="999" y="385"/>
                                <a:pt x="998" y="386"/>
                                <a:pt x="996" y="387"/>
                              </a:cubicBezTo>
                              <a:cubicBezTo>
                                <a:pt x="995" y="388"/>
                                <a:pt x="992" y="387"/>
                                <a:pt x="991" y="387"/>
                              </a:cubicBezTo>
                              <a:cubicBezTo>
                                <a:pt x="987" y="387"/>
                                <a:pt x="987" y="387"/>
                                <a:pt x="987" y="387"/>
                              </a:cubicBezTo>
                              <a:cubicBezTo>
                                <a:pt x="987" y="398"/>
                                <a:pt x="987" y="398"/>
                                <a:pt x="987" y="398"/>
                              </a:cubicBezTo>
                              <a:cubicBezTo>
                                <a:pt x="992" y="398"/>
                                <a:pt x="992" y="398"/>
                                <a:pt x="992" y="398"/>
                              </a:cubicBezTo>
                              <a:cubicBezTo>
                                <a:pt x="994" y="398"/>
                                <a:pt x="996" y="398"/>
                                <a:pt x="997" y="399"/>
                              </a:cubicBezTo>
                              <a:cubicBezTo>
                                <a:pt x="999" y="400"/>
                                <a:pt x="1000" y="402"/>
                                <a:pt x="1000" y="403"/>
                              </a:cubicBezTo>
                              <a:cubicBezTo>
                                <a:pt x="1000" y="407"/>
                                <a:pt x="997" y="409"/>
                                <a:pt x="993" y="409"/>
                              </a:cubicBezTo>
                              <a:cubicBezTo>
                                <a:pt x="989" y="409"/>
                                <a:pt x="986" y="406"/>
                                <a:pt x="986" y="402"/>
                              </a:cubicBezTo>
                              <a:cubicBezTo>
                                <a:pt x="973" y="403"/>
                                <a:pt x="973" y="403"/>
                                <a:pt x="973" y="403"/>
                              </a:cubicBezTo>
                              <a:cubicBezTo>
                                <a:pt x="975" y="414"/>
                                <a:pt x="983" y="420"/>
                                <a:pt x="994" y="420"/>
                              </a:cubicBezTo>
                              <a:cubicBezTo>
                                <a:pt x="1004" y="420"/>
                                <a:pt x="1015" y="416"/>
                                <a:pt x="1015" y="404"/>
                              </a:cubicBezTo>
                              <a:cubicBezTo>
                                <a:pt x="1014" y="398"/>
                                <a:pt x="1011" y="394"/>
                                <a:pt x="1005" y="392"/>
                              </a:cubicBezTo>
                              <a:close/>
                            </a:path>
                          </a:pathLst>
                        </a:custGeom>
                        <a:solidFill>
                          <a:srgbClr val="009534"/>
                        </a:solidFill>
                        <a:ln w="0">
                          <a:noFill/>
                        </a:ln>
                      </wps:spPr>
                      <wps:style>
                        <a:lnRef idx="0"/>
                        <a:fillRef idx="0"/>
                        <a:effectRef idx="0"/>
                        <a:fontRef idx="minor"/>
                      </wps:style>
                      <wps:bodyPr/>
                    </wps:wsp>
                    <wps:wsp>
                      <wps:cNvSpPr/>
                      <wps:spPr>
                        <a:xfrm>
                          <a:off x="547200" y="279360"/>
                          <a:ext cx="1351440" cy="288360"/>
                        </a:xfrm>
                        <a:custGeom>
                          <a:avLst/>
                          <a:gdLst/>
                          <a:ahLst/>
                          <a:rect l="l" t="t" r="r" b="b"/>
                          <a:pathLst>
                            <a:path w="2094" h="440">
                              <a:moveTo>
                                <a:pt x="41" y="88"/>
                              </a:moveTo>
                              <a:cubicBezTo>
                                <a:pt x="9" y="88"/>
                                <a:pt x="9" y="88"/>
                                <a:pt x="9" y="88"/>
                              </a:cubicBezTo>
                              <a:cubicBezTo>
                                <a:pt x="9" y="60"/>
                                <a:pt x="9" y="60"/>
                                <a:pt x="9" y="60"/>
                              </a:cubicBezTo>
                              <a:cubicBezTo>
                                <a:pt x="37" y="60"/>
                                <a:pt x="37" y="60"/>
                                <a:pt x="37" y="60"/>
                              </a:cubicBezTo>
                              <a:cubicBezTo>
                                <a:pt x="37" y="51"/>
                                <a:pt x="37" y="51"/>
                                <a:pt x="37" y="51"/>
                              </a:cubicBezTo>
                              <a:cubicBezTo>
                                <a:pt x="9" y="51"/>
                                <a:pt x="9" y="51"/>
                                <a:pt x="9" y="51"/>
                              </a:cubicBezTo>
                              <a:cubicBezTo>
                                <a:pt x="9" y="26"/>
                                <a:pt x="9" y="26"/>
                                <a:pt x="9" y="26"/>
                              </a:cubicBezTo>
                              <a:cubicBezTo>
                                <a:pt x="39" y="26"/>
                                <a:pt x="39" y="26"/>
                                <a:pt x="39" y="26"/>
                              </a:cubicBezTo>
                              <a:cubicBezTo>
                                <a:pt x="39" y="18"/>
                                <a:pt x="39" y="18"/>
                                <a:pt x="39" y="18"/>
                              </a:cubicBezTo>
                              <a:cubicBezTo>
                                <a:pt x="0" y="18"/>
                                <a:pt x="0" y="18"/>
                                <a:pt x="0" y="18"/>
                              </a:cubicBezTo>
                              <a:cubicBezTo>
                                <a:pt x="0" y="96"/>
                                <a:pt x="0" y="96"/>
                                <a:pt x="0" y="96"/>
                              </a:cubicBezTo>
                              <a:cubicBezTo>
                                <a:pt x="41" y="96"/>
                                <a:pt x="41" y="96"/>
                                <a:pt x="41" y="96"/>
                              </a:cubicBezTo>
                              <a:cubicBezTo>
                                <a:pt x="41" y="88"/>
                                <a:pt x="41" y="88"/>
                                <a:pt x="41" y="88"/>
                              </a:cubicBezTo>
                              <a:moveTo>
                                <a:pt x="85" y="96"/>
                              </a:moveTo>
                              <a:cubicBezTo>
                                <a:pt x="111" y="18"/>
                                <a:pt x="111" y="18"/>
                                <a:pt x="111" y="18"/>
                              </a:cubicBezTo>
                              <a:cubicBezTo>
                                <a:pt x="101" y="18"/>
                                <a:pt x="101" y="18"/>
                                <a:pt x="101" y="18"/>
                              </a:cubicBezTo>
                              <a:cubicBezTo>
                                <a:pt x="88" y="57"/>
                                <a:pt x="88" y="57"/>
                                <a:pt x="88" y="57"/>
                              </a:cubicBezTo>
                              <a:cubicBezTo>
                                <a:pt x="85" y="67"/>
                                <a:pt x="82" y="77"/>
                                <a:pt x="80" y="86"/>
                              </a:cubicBezTo>
                              <a:cubicBezTo>
                                <a:pt x="80" y="86"/>
                                <a:pt x="80" y="86"/>
                                <a:pt x="80" y="86"/>
                              </a:cubicBezTo>
                              <a:cubicBezTo>
                                <a:pt x="78" y="77"/>
                                <a:pt x="75" y="67"/>
                                <a:pt x="72" y="57"/>
                              </a:cubicBezTo>
                              <a:cubicBezTo>
                                <a:pt x="61" y="18"/>
                                <a:pt x="61" y="18"/>
                                <a:pt x="61" y="18"/>
                              </a:cubicBezTo>
                              <a:cubicBezTo>
                                <a:pt x="50" y="18"/>
                                <a:pt x="50" y="18"/>
                                <a:pt x="50" y="18"/>
                              </a:cubicBezTo>
                              <a:cubicBezTo>
                                <a:pt x="74" y="96"/>
                                <a:pt x="74" y="96"/>
                                <a:pt x="74" y="96"/>
                              </a:cubicBezTo>
                              <a:lnTo>
                                <a:pt x="85" y="96"/>
                              </a:lnTo>
                              <a:close/>
                              <a:moveTo>
                                <a:pt x="132" y="62"/>
                              </a:moveTo>
                              <a:cubicBezTo>
                                <a:pt x="141" y="62"/>
                                <a:pt x="141" y="62"/>
                                <a:pt x="141" y="62"/>
                              </a:cubicBezTo>
                              <a:cubicBezTo>
                                <a:pt x="150" y="63"/>
                                <a:pt x="154" y="67"/>
                                <a:pt x="156" y="78"/>
                              </a:cubicBezTo>
                              <a:cubicBezTo>
                                <a:pt x="158" y="87"/>
                                <a:pt x="159" y="94"/>
                                <a:pt x="161" y="96"/>
                              </a:cubicBezTo>
                              <a:cubicBezTo>
                                <a:pt x="170" y="96"/>
                                <a:pt x="170" y="96"/>
                                <a:pt x="170" y="96"/>
                              </a:cubicBezTo>
                              <a:cubicBezTo>
                                <a:pt x="169" y="93"/>
                                <a:pt x="167" y="86"/>
                                <a:pt x="165" y="75"/>
                              </a:cubicBezTo>
                              <a:cubicBezTo>
                                <a:pt x="163" y="67"/>
                                <a:pt x="160" y="61"/>
                                <a:pt x="154" y="59"/>
                              </a:cubicBezTo>
                              <a:cubicBezTo>
                                <a:pt x="154" y="59"/>
                                <a:pt x="154" y="59"/>
                                <a:pt x="154" y="59"/>
                              </a:cubicBezTo>
                              <a:cubicBezTo>
                                <a:pt x="162" y="56"/>
                                <a:pt x="168" y="49"/>
                                <a:pt x="168" y="39"/>
                              </a:cubicBezTo>
                              <a:cubicBezTo>
                                <a:pt x="168" y="33"/>
                                <a:pt x="166" y="27"/>
                                <a:pt x="162" y="24"/>
                              </a:cubicBezTo>
                              <a:cubicBezTo>
                                <a:pt x="158" y="19"/>
                                <a:pt x="151" y="17"/>
                                <a:pt x="141" y="17"/>
                              </a:cubicBezTo>
                              <a:cubicBezTo>
                                <a:pt x="134" y="17"/>
                                <a:pt x="128" y="18"/>
                                <a:pt x="123" y="19"/>
                              </a:cubicBezTo>
                              <a:cubicBezTo>
                                <a:pt x="123" y="96"/>
                                <a:pt x="123" y="96"/>
                                <a:pt x="123" y="96"/>
                              </a:cubicBezTo>
                              <a:cubicBezTo>
                                <a:pt x="132" y="96"/>
                                <a:pt x="132" y="96"/>
                                <a:pt x="132" y="96"/>
                              </a:cubicBezTo>
                              <a:lnTo>
                                <a:pt x="132" y="62"/>
                              </a:lnTo>
                              <a:close/>
                              <a:moveTo>
                                <a:pt x="132" y="26"/>
                              </a:moveTo>
                              <a:cubicBezTo>
                                <a:pt x="134" y="26"/>
                                <a:pt x="137" y="25"/>
                                <a:pt x="142" y="25"/>
                              </a:cubicBezTo>
                              <a:cubicBezTo>
                                <a:pt x="152" y="25"/>
                                <a:pt x="158" y="30"/>
                                <a:pt x="158" y="40"/>
                              </a:cubicBezTo>
                              <a:cubicBezTo>
                                <a:pt x="158" y="49"/>
                                <a:pt x="152" y="55"/>
                                <a:pt x="142" y="55"/>
                              </a:cubicBezTo>
                              <a:cubicBezTo>
                                <a:pt x="132" y="55"/>
                                <a:pt x="132" y="55"/>
                                <a:pt x="132" y="55"/>
                              </a:cubicBezTo>
                              <a:lnTo>
                                <a:pt x="132" y="26"/>
                              </a:lnTo>
                              <a:close/>
                              <a:moveTo>
                                <a:pt x="214" y="98"/>
                              </a:moveTo>
                              <a:cubicBezTo>
                                <a:pt x="233" y="98"/>
                                <a:pt x="248" y="83"/>
                                <a:pt x="248" y="56"/>
                              </a:cubicBezTo>
                              <a:cubicBezTo>
                                <a:pt x="248" y="33"/>
                                <a:pt x="235" y="17"/>
                                <a:pt x="215" y="17"/>
                              </a:cubicBezTo>
                              <a:cubicBezTo>
                                <a:pt x="196" y="17"/>
                                <a:pt x="181" y="33"/>
                                <a:pt x="181" y="58"/>
                              </a:cubicBezTo>
                              <a:cubicBezTo>
                                <a:pt x="181" y="82"/>
                                <a:pt x="195" y="98"/>
                                <a:pt x="214" y="98"/>
                              </a:cubicBezTo>
                              <a:close/>
                              <a:moveTo>
                                <a:pt x="215" y="25"/>
                              </a:moveTo>
                              <a:cubicBezTo>
                                <a:pt x="231" y="25"/>
                                <a:pt x="238" y="41"/>
                                <a:pt x="238" y="57"/>
                              </a:cubicBezTo>
                              <a:cubicBezTo>
                                <a:pt x="238" y="75"/>
                                <a:pt x="230" y="89"/>
                                <a:pt x="215" y="89"/>
                              </a:cubicBezTo>
                              <a:cubicBezTo>
                                <a:pt x="200" y="89"/>
                                <a:pt x="191" y="74"/>
                                <a:pt x="191" y="58"/>
                              </a:cubicBezTo>
                              <a:cubicBezTo>
                                <a:pt x="191" y="40"/>
                                <a:pt x="199" y="25"/>
                                <a:pt x="215" y="25"/>
                              </a:cubicBezTo>
                              <a:close/>
                              <a:moveTo>
                                <a:pt x="274" y="65"/>
                              </a:moveTo>
                              <a:cubicBezTo>
                                <a:pt x="276" y="66"/>
                                <a:pt x="279" y="66"/>
                                <a:pt x="282" y="66"/>
                              </a:cubicBezTo>
                              <a:cubicBezTo>
                                <a:pt x="291" y="66"/>
                                <a:pt x="299" y="63"/>
                                <a:pt x="304" y="57"/>
                              </a:cubicBezTo>
                              <a:cubicBezTo>
                                <a:pt x="308" y="53"/>
                                <a:pt x="310" y="47"/>
                                <a:pt x="310" y="40"/>
                              </a:cubicBezTo>
                              <a:cubicBezTo>
                                <a:pt x="310" y="33"/>
                                <a:pt x="307" y="28"/>
                                <a:pt x="303" y="24"/>
                              </a:cubicBezTo>
                              <a:cubicBezTo>
                                <a:pt x="299" y="20"/>
                                <a:pt x="292" y="17"/>
                                <a:pt x="283" y="17"/>
                              </a:cubicBezTo>
                              <a:cubicBezTo>
                                <a:pt x="275" y="17"/>
                                <a:pt x="269" y="18"/>
                                <a:pt x="265" y="19"/>
                              </a:cubicBezTo>
                              <a:cubicBezTo>
                                <a:pt x="265" y="96"/>
                                <a:pt x="265" y="96"/>
                                <a:pt x="265" y="96"/>
                              </a:cubicBezTo>
                              <a:cubicBezTo>
                                <a:pt x="274" y="96"/>
                                <a:pt x="274" y="96"/>
                                <a:pt x="274" y="96"/>
                              </a:cubicBezTo>
                              <a:lnTo>
                                <a:pt x="274" y="65"/>
                              </a:lnTo>
                              <a:close/>
                              <a:moveTo>
                                <a:pt x="274" y="26"/>
                              </a:moveTo>
                              <a:cubicBezTo>
                                <a:pt x="276" y="26"/>
                                <a:pt x="279" y="25"/>
                                <a:pt x="283" y="25"/>
                              </a:cubicBezTo>
                              <a:cubicBezTo>
                                <a:pt x="293" y="25"/>
                                <a:pt x="300" y="30"/>
                                <a:pt x="300" y="41"/>
                              </a:cubicBezTo>
                              <a:cubicBezTo>
                                <a:pt x="300" y="52"/>
                                <a:pt x="293" y="57"/>
                                <a:pt x="282" y="57"/>
                              </a:cubicBezTo>
                              <a:cubicBezTo>
                                <a:pt x="279" y="57"/>
                                <a:pt x="276" y="57"/>
                                <a:pt x="274" y="57"/>
                              </a:cubicBezTo>
                              <a:lnTo>
                                <a:pt x="274" y="26"/>
                              </a:lnTo>
                              <a:close/>
                              <a:moveTo>
                                <a:pt x="348" y="52"/>
                              </a:moveTo>
                              <a:cubicBezTo>
                                <a:pt x="338" y="48"/>
                                <a:pt x="334" y="44"/>
                                <a:pt x="334" y="37"/>
                              </a:cubicBezTo>
                              <a:cubicBezTo>
                                <a:pt x="334" y="31"/>
                                <a:pt x="338" y="25"/>
                                <a:pt x="348" y="25"/>
                              </a:cubicBezTo>
                              <a:cubicBezTo>
                                <a:pt x="354" y="25"/>
                                <a:pt x="359" y="27"/>
                                <a:pt x="361" y="29"/>
                              </a:cubicBezTo>
                              <a:cubicBezTo>
                                <a:pt x="364" y="21"/>
                                <a:pt x="364" y="21"/>
                                <a:pt x="364" y="21"/>
                              </a:cubicBezTo>
                              <a:cubicBezTo>
                                <a:pt x="361" y="19"/>
                                <a:pt x="355" y="17"/>
                                <a:pt x="348" y="17"/>
                              </a:cubicBezTo>
                              <a:cubicBezTo>
                                <a:pt x="334" y="17"/>
                                <a:pt x="324" y="26"/>
                                <a:pt x="324" y="38"/>
                              </a:cubicBezTo>
                              <a:cubicBezTo>
                                <a:pt x="324" y="49"/>
                                <a:pt x="332" y="56"/>
                                <a:pt x="344" y="60"/>
                              </a:cubicBezTo>
                              <a:cubicBezTo>
                                <a:pt x="353" y="64"/>
                                <a:pt x="357" y="68"/>
                                <a:pt x="357" y="76"/>
                              </a:cubicBezTo>
                              <a:cubicBezTo>
                                <a:pt x="357" y="84"/>
                                <a:pt x="352" y="89"/>
                                <a:pt x="342" y="89"/>
                              </a:cubicBezTo>
                              <a:cubicBezTo>
                                <a:pt x="336" y="89"/>
                                <a:pt x="329" y="87"/>
                                <a:pt x="325" y="84"/>
                              </a:cubicBezTo>
                              <a:cubicBezTo>
                                <a:pt x="323" y="93"/>
                                <a:pt x="323" y="93"/>
                                <a:pt x="323" y="93"/>
                              </a:cubicBezTo>
                              <a:cubicBezTo>
                                <a:pt x="327" y="95"/>
                                <a:pt x="334" y="98"/>
                                <a:pt x="341" y="98"/>
                              </a:cubicBezTo>
                              <a:cubicBezTo>
                                <a:pt x="359" y="98"/>
                                <a:pt x="367" y="87"/>
                                <a:pt x="367" y="75"/>
                              </a:cubicBezTo>
                              <a:cubicBezTo>
                                <a:pt x="367" y="63"/>
                                <a:pt x="361" y="57"/>
                                <a:pt x="348" y="52"/>
                              </a:cubicBezTo>
                              <a:close/>
                              <a:moveTo>
                                <a:pt x="434" y="18"/>
                              </a:moveTo>
                              <a:cubicBezTo>
                                <a:pt x="422" y="18"/>
                                <a:pt x="422" y="18"/>
                                <a:pt x="422" y="18"/>
                              </a:cubicBezTo>
                              <a:cubicBezTo>
                                <a:pt x="400" y="47"/>
                                <a:pt x="400" y="47"/>
                                <a:pt x="400" y="47"/>
                              </a:cubicBezTo>
                              <a:cubicBezTo>
                                <a:pt x="398" y="50"/>
                                <a:pt x="396" y="53"/>
                                <a:pt x="394" y="56"/>
                              </a:cubicBezTo>
                              <a:cubicBezTo>
                                <a:pt x="394" y="56"/>
                                <a:pt x="394" y="56"/>
                                <a:pt x="394" y="56"/>
                              </a:cubicBezTo>
                              <a:cubicBezTo>
                                <a:pt x="394" y="18"/>
                                <a:pt x="394" y="18"/>
                                <a:pt x="394" y="18"/>
                              </a:cubicBezTo>
                              <a:cubicBezTo>
                                <a:pt x="384" y="18"/>
                                <a:pt x="384" y="18"/>
                                <a:pt x="384" y="18"/>
                              </a:cubicBezTo>
                              <a:cubicBezTo>
                                <a:pt x="384" y="96"/>
                                <a:pt x="384" y="96"/>
                                <a:pt x="384" y="96"/>
                              </a:cubicBezTo>
                              <a:cubicBezTo>
                                <a:pt x="394" y="96"/>
                                <a:pt x="394" y="96"/>
                                <a:pt x="394" y="96"/>
                              </a:cubicBezTo>
                              <a:cubicBezTo>
                                <a:pt x="394" y="66"/>
                                <a:pt x="394" y="66"/>
                                <a:pt x="394" y="66"/>
                              </a:cubicBezTo>
                              <a:cubicBezTo>
                                <a:pt x="401" y="58"/>
                                <a:pt x="401" y="58"/>
                                <a:pt x="401" y="58"/>
                              </a:cubicBezTo>
                              <a:cubicBezTo>
                                <a:pt x="425" y="96"/>
                                <a:pt x="425" y="96"/>
                                <a:pt x="425" y="96"/>
                              </a:cubicBezTo>
                              <a:cubicBezTo>
                                <a:pt x="436" y="96"/>
                                <a:pt x="436" y="96"/>
                                <a:pt x="436" y="96"/>
                              </a:cubicBezTo>
                              <a:cubicBezTo>
                                <a:pt x="407" y="51"/>
                                <a:pt x="407" y="51"/>
                                <a:pt x="407" y="51"/>
                              </a:cubicBezTo>
                              <a:lnTo>
                                <a:pt x="434" y="18"/>
                              </a:lnTo>
                              <a:close/>
                              <a:moveTo>
                                <a:pt x="489" y="0"/>
                              </a:moveTo>
                              <a:cubicBezTo>
                                <a:pt x="478" y="0"/>
                                <a:pt x="478" y="0"/>
                                <a:pt x="478" y="0"/>
                              </a:cubicBezTo>
                              <a:cubicBezTo>
                                <a:pt x="468" y="14"/>
                                <a:pt x="468" y="14"/>
                                <a:pt x="468" y="14"/>
                              </a:cubicBezTo>
                              <a:cubicBezTo>
                                <a:pt x="475" y="14"/>
                                <a:pt x="475" y="14"/>
                                <a:pt x="475" y="14"/>
                              </a:cubicBezTo>
                              <a:lnTo>
                                <a:pt x="489" y="0"/>
                              </a:lnTo>
                              <a:close/>
                              <a:moveTo>
                                <a:pt x="467" y="18"/>
                              </a:moveTo>
                              <a:cubicBezTo>
                                <a:pt x="443" y="96"/>
                                <a:pt x="443" y="96"/>
                                <a:pt x="443" y="96"/>
                              </a:cubicBezTo>
                              <a:cubicBezTo>
                                <a:pt x="452" y="96"/>
                                <a:pt x="452" y="96"/>
                                <a:pt x="452" y="96"/>
                              </a:cubicBezTo>
                              <a:cubicBezTo>
                                <a:pt x="460" y="72"/>
                                <a:pt x="460" y="72"/>
                                <a:pt x="460" y="72"/>
                              </a:cubicBezTo>
                              <a:cubicBezTo>
                                <a:pt x="486" y="72"/>
                                <a:pt x="486" y="72"/>
                                <a:pt x="486" y="72"/>
                              </a:cubicBezTo>
                              <a:cubicBezTo>
                                <a:pt x="494" y="96"/>
                                <a:pt x="494" y="96"/>
                                <a:pt x="494" y="96"/>
                              </a:cubicBezTo>
                              <a:cubicBezTo>
                                <a:pt x="504" y="96"/>
                                <a:pt x="504" y="96"/>
                                <a:pt x="504" y="96"/>
                              </a:cubicBezTo>
                              <a:cubicBezTo>
                                <a:pt x="479" y="18"/>
                                <a:pt x="479" y="18"/>
                                <a:pt x="479" y="18"/>
                              </a:cubicBezTo>
                              <a:lnTo>
                                <a:pt x="467" y="18"/>
                              </a:lnTo>
                              <a:close/>
                              <a:moveTo>
                                <a:pt x="462" y="64"/>
                              </a:moveTo>
                              <a:cubicBezTo>
                                <a:pt x="469" y="41"/>
                                <a:pt x="469" y="41"/>
                                <a:pt x="469" y="41"/>
                              </a:cubicBezTo>
                              <a:cubicBezTo>
                                <a:pt x="470" y="36"/>
                                <a:pt x="472" y="32"/>
                                <a:pt x="473" y="27"/>
                              </a:cubicBezTo>
                              <a:cubicBezTo>
                                <a:pt x="473" y="27"/>
                                <a:pt x="473" y="27"/>
                                <a:pt x="473" y="27"/>
                              </a:cubicBezTo>
                              <a:cubicBezTo>
                                <a:pt x="474" y="31"/>
                                <a:pt x="475" y="36"/>
                                <a:pt x="477" y="41"/>
                              </a:cubicBezTo>
                              <a:cubicBezTo>
                                <a:pt x="484" y="64"/>
                                <a:pt x="484" y="64"/>
                                <a:pt x="484" y="64"/>
                              </a:cubicBezTo>
                              <a:lnTo>
                                <a:pt x="462" y="64"/>
                              </a:lnTo>
                              <a:close/>
                              <a:moveTo>
                                <a:pt x="572" y="98"/>
                              </a:moveTo>
                              <a:cubicBezTo>
                                <a:pt x="588" y="98"/>
                                <a:pt x="600" y="88"/>
                                <a:pt x="600" y="64"/>
                              </a:cubicBezTo>
                              <a:cubicBezTo>
                                <a:pt x="600" y="18"/>
                                <a:pt x="600" y="18"/>
                                <a:pt x="600" y="18"/>
                              </a:cubicBezTo>
                              <a:cubicBezTo>
                                <a:pt x="590" y="18"/>
                                <a:pt x="590" y="18"/>
                                <a:pt x="590" y="18"/>
                              </a:cubicBezTo>
                              <a:cubicBezTo>
                                <a:pt x="590" y="64"/>
                                <a:pt x="590" y="64"/>
                                <a:pt x="590" y="64"/>
                              </a:cubicBezTo>
                              <a:cubicBezTo>
                                <a:pt x="590" y="82"/>
                                <a:pt x="583" y="89"/>
                                <a:pt x="572" y="89"/>
                              </a:cubicBezTo>
                              <a:cubicBezTo>
                                <a:pt x="563" y="89"/>
                                <a:pt x="555" y="82"/>
                                <a:pt x="555" y="64"/>
                              </a:cubicBezTo>
                              <a:cubicBezTo>
                                <a:pt x="555" y="18"/>
                                <a:pt x="555" y="18"/>
                                <a:pt x="555" y="18"/>
                              </a:cubicBezTo>
                              <a:cubicBezTo>
                                <a:pt x="546" y="18"/>
                                <a:pt x="546" y="18"/>
                                <a:pt x="546" y="18"/>
                              </a:cubicBezTo>
                              <a:cubicBezTo>
                                <a:pt x="546" y="64"/>
                                <a:pt x="546" y="64"/>
                                <a:pt x="546" y="64"/>
                              </a:cubicBezTo>
                              <a:cubicBezTo>
                                <a:pt x="546" y="88"/>
                                <a:pt x="557" y="98"/>
                                <a:pt x="572" y="98"/>
                              </a:cubicBezTo>
                              <a:close/>
                              <a:moveTo>
                                <a:pt x="675" y="18"/>
                              </a:moveTo>
                              <a:cubicBezTo>
                                <a:pt x="666" y="18"/>
                                <a:pt x="666" y="18"/>
                                <a:pt x="666" y="18"/>
                              </a:cubicBezTo>
                              <a:cubicBezTo>
                                <a:pt x="666" y="51"/>
                                <a:pt x="666" y="51"/>
                                <a:pt x="666" y="51"/>
                              </a:cubicBezTo>
                              <a:cubicBezTo>
                                <a:pt x="666" y="63"/>
                                <a:pt x="666" y="73"/>
                                <a:pt x="667" y="83"/>
                              </a:cubicBezTo>
                              <a:cubicBezTo>
                                <a:pt x="667" y="83"/>
                                <a:pt x="667" y="83"/>
                                <a:pt x="667" y="83"/>
                              </a:cubicBezTo>
                              <a:cubicBezTo>
                                <a:pt x="664" y="75"/>
                                <a:pt x="659" y="67"/>
                                <a:pt x="654" y="58"/>
                              </a:cubicBezTo>
                              <a:cubicBezTo>
                                <a:pt x="631" y="18"/>
                                <a:pt x="631" y="18"/>
                                <a:pt x="631" y="18"/>
                              </a:cubicBezTo>
                              <a:cubicBezTo>
                                <a:pt x="620" y="18"/>
                                <a:pt x="620" y="18"/>
                                <a:pt x="620" y="18"/>
                              </a:cubicBezTo>
                              <a:cubicBezTo>
                                <a:pt x="620" y="96"/>
                                <a:pt x="620" y="96"/>
                                <a:pt x="620" y="96"/>
                              </a:cubicBezTo>
                              <a:cubicBezTo>
                                <a:pt x="629" y="96"/>
                                <a:pt x="629" y="96"/>
                                <a:pt x="629" y="96"/>
                              </a:cubicBezTo>
                              <a:cubicBezTo>
                                <a:pt x="629" y="63"/>
                                <a:pt x="629" y="63"/>
                                <a:pt x="629" y="63"/>
                              </a:cubicBezTo>
                              <a:cubicBezTo>
                                <a:pt x="629" y="50"/>
                                <a:pt x="629" y="40"/>
                                <a:pt x="628" y="31"/>
                              </a:cubicBezTo>
                              <a:cubicBezTo>
                                <a:pt x="629" y="30"/>
                                <a:pt x="629" y="30"/>
                                <a:pt x="629" y="30"/>
                              </a:cubicBezTo>
                              <a:cubicBezTo>
                                <a:pt x="632" y="39"/>
                                <a:pt x="637" y="48"/>
                                <a:pt x="642" y="57"/>
                              </a:cubicBezTo>
                              <a:cubicBezTo>
                                <a:pt x="666" y="96"/>
                                <a:pt x="666" y="96"/>
                                <a:pt x="666" y="96"/>
                              </a:cubicBezTo>
                              <a:cubicBezTo>
                                <a:pt x="675" y="96"/>
                                <a:pt x="675" y="96"/>
                                <a:pt x="675" y="96"/>
                              </a:cubicBezTo>
                              <a:lnTo>
                                <a:pt x="675" y="18"/>
                              </a:lnTo>
                              <a:close/>
                              <a:moveTo>
                                <a:pt x="705" y="18"/>
                              </a:moveTo>
                              <a:cubicBezTo>
                                <a:pt x="696" y="18"/>
                                <a:pt x="696" y="18"/>
                                <a:pt x="696" y="18"/>
                              </a:cubicBezTo>
                              <a:cubicBezTo>
                                <a:pt x="696" y="96"/>
                                <a:pt x="696" y="96"/>
                                <a:pt x="696" y="96"/>
                              </a:cubicBezTo>
                              <a:cubicBezTo>
                                <a:pt x="705" y="96"/>
                                <a:pt x="705" y="96"/>
                                <a:pt x="705" y="96"/>
                              </a:cubicBezTo>
                              <a:lnTo>
                                <a:pt x="705" y="18"/>
                              </a:lnTo>
                              <a:close/>
                              <a:moveTo>
                                <a:pt x="767" y="88"/>
                              </a:moveTo>
                              <a:cubicBezTo>
                                <a:pt x="735" y="88"/>
                                <a:pt x="735" y="88"/>
                                <a:pt x="735" y="88"/>
                              </a:cubicBezTo>
                              <a:cubicBezTo>
                                <a:pt x="735" y="60"/>
                                <a:pt x="735" y="60"/>
                                <a:pt x="735" y="60"/>
                              </a:cubicBezTo>
                              <a:cubicBezTo>
                                <a:pt x="764" y="60"/>
                                <a:pt x="764" y="60"/>
                                <a:pt x="764" y="60"/>
                              </a:cubicBezTo>
                              <a:cubicBezTo>
                                <a:pt x="764" y="51"/>
                                <a:pt x="764" y="51"/>
                                <a:pt x="764" y="51"/>
                              </a:cubicBezTo>
                              <a:cubicBezTo>
                                <a:pt x="735" y="51"/>
                                <a:pt x="735" y="51"/>
                                <a:pt x="735" y="51"/>
                              </a:cubicBezTo>
                              <a:cubicBezTo>
                                <a:pt x="735" y="26"/>
                                <a:pt x="735" y="26"/>
                                <a:pt x="735" y="26"/>
                              </a:cubicBezTo>
                              <a:cubicBezTo>
                                <a:pt x="765" y="26"/>
                                <a:pt x="765" y="26"/>
                                <a:pt x="765" y="26"/>
                              </a:cubicBezTo>
                              <a:cubicBezTo>
                                <a:pt x="765" y="18"/>
                                <a:pt x="765" y="18"/>
                                <a:pt x="765" y="18"/>
                              </a:cubicBezTo>
                              <a:cubicBezTo>
                                <a:pt x="726" y="18"/>
                                <a:pt x="726" y="18"/>
                                <a:pt x="726" y="18"/>
                              </a:cubicBezTo>
                              <a:cubicBezTo>
                                <a:pt x="726" y="96"/>
                                <a:pt x="726" y="96"/>
                                <a:pt x="726" y="96"/>
                              </a:cubicBezTo>
                              <a:cubicBezTo>
                                <a:pt x="767" y="96"/>
                                <a:pt x="767" y="96"/>
                                <a:pt x="767" y="96"/>
                              </a:cubicBezTo>
                              <a:lnTo>
                                <a:pt x="767" y="88"/>
                              </a:lnTo>
                              <a:close/>
                              <a:moveTo>
                                <a:pt x="41" y="259"/>
                              </a:moveTo>
                              <a:cubicBezTo>
                                <a:pt x="9" y="259"/>
                                <a:pt x="9" y="259"/>
                                <a:pt x="9" y="259"/>
                              </a:cubicBezTo>
                              <a:cubicBezTo>
                                <a:pt x="9" y="231"/>
                                <a:pt x="9" y="231"/>
                                <a:pt x="9" y="231"/>
                              </a:cubicBezTo>
                              <a:cubicBezTo>
                                <a:pt x="37" y="231"/>
                                <a:pt x="37" y="231"/>
                                <a:pt x="37" y="231"/>
                              </a:cubicBezTo>
                              <a:cubicBezTo>
                                <a:pt x="37" y="222"/>
                                <a:pt x="37" y="222"/>
                                <a:pt x="37" y="222"/>
                              </a:cubicBezTo>
                              <a:cubicBezTo>
                                <a:pt x="9" y="222"/>
                                <a:pt x="9" y="222"/>
                                <a:pt x="9" y="222"/>
                              </a:cubicBezTo>
                              <a:cubicBezTo>
                                <a:pt x="9" y="198"/>
                                <a:pt x="9" y="198"/>
                                <a:pt x="9" y="198"/>
                              </a:cubicBezTo>
                              <a:cubicBezTo>
                                <a:pt x="39" y="198"/>
                                <a:pt x="39" y="198"/>
                                <a:pt x="39" y="198"/>
                              </a:cubicBezTo>
                              <a:cubicBezTo>
                                <a:pt x="39" y="189"/>
                                <a:pt x="39" y="189"/>
                                <a:pt x="39" y="189"/>
                              </a:cubicBezTo>
                              <a:cubicBezTo>
                                <a:pt x="0" y="189"/>
                                <a:pt x="0" y="189"/>
                                <a:pt x="0" y="189"/>
                              </a:cubicBezTo>
                              <a:cubicBezTo>
                                <a:pt x="0" y="267"/>
                                <a:pt x="0" y="267"/>
                                <a:pt x="0" y="267"/>
                              </a:cubicBezTo>
                              <a:cubicBezTo>
                                <a:pt x="41" y="267"/>
                                <a:pt x="41" y="267"/>
                                <a:pt x="41" y="267"/>
                              </a:cubicBezTo>
                              <a:lnTo>
                                <a:pt x="41" y="259"/>
                              </a:lnTo>
                              <a:close/>
                              <a:moveTo>
                                <a:pt x="101" y="189"/>
                              </a:moveTo>
                              <a:cubicBezTo>
                                <a:pt x="88" y="228"/>
                                <a:pt x="88" y="228"/>
                                <a:pt x="88" y="228"/>
                              </a:cubicBezTo>
                              <a:cubicBezTo>
                                <a:pt x="85" y="238"/>
                                <a:pt x="82" y="248"/>
                                <a:pt x="80" y="257"/>
                              </a:cubicBezTo>
                              <a:cubicBezTo>
                                <a:pt x="80" y="257"/>
                                <a:pt x="80" y="257"/>
                                <a:pt x="80" y="257"/>
                              </a:cubicBezTo>
                              <a:cubicBezTo>
                                <a:pt x="78" y="248"/>
                                <a:pt x="75" y="238"/>
                                <a:pt x="72" y="228"/>
                              </a:cubicBezTo>
                              <a:cubicBezTo>
                                <a:pt x="61" y="189"/>
                                <a:pt x="61" y="189"/>
                                <a:pt x="61" y="189"/>
                              </a:cubicBezTo>
                              <a:cubicBezTo>
                                <a:pt x="50" y="189"/>
                                <a:pt x="50" y="189"/>
                                <a:pt x="50" y="189"/>
                              </a:cubicBezTo>
                              <a:cubicBezTo>
                                <a:pt x="74" y="267"/>
                                <a:pt x="74" y="267"/>
                                <a:pt x="74" y="267"/>
                              </a:cubicBezTo>
                              <a:cubicBezTo>
                                <a:pt x="85" y="267"/>
                                <a:pt x="85" y="267"/>
                                <a:pt x="85" y="267"/>
                              </a:cubicBezTo>
                              <a:cubicBezTo>
                                <a:pt x="111" y="189"/>
                                <a:pt x="111" y="189"/>
                                <a:pt x="111" y="189"/>
                              </a:cubicBezTo>
                              <a:lnTo>
                                <a:pt x="101" y="189"/>
                              </a:lnTo>
                              <a:close/>
                              <a:moveTo>
                                <a:pt x="165" y="246"/>
                              </a:moveTo>
                              <a:cubicBezTo>
                                <a:pt x="163" y="238"/>
                                <a:pt x="160" y="232"/>
                                <a:pt x="154" y="230"/>
                              </a:cubicBezTo>
                              <a:cubicBezTo>
                                <a:pt x="154" y="230"/>
                                <a:pt x="154" y="230"/>
                                <a:pt x="154" y="230"/>
                              </a:cubicBezTo>
                              <a:cubicBezTo>
                                <a:pt x="162" y="227"/>
                                <a:pt x="168" y="220"/>
                                <a:pt x="168" y="210"/>
                              </a:cubicBezTo>
                              <a:cubicBezTo>
                                <a:pt x="168" y="204"/>
                                <a:pt x="166" y="198"/>
                                <a:pt x="162" y="195"/>
                              </a:cubicBezTo>
                              <a:cubicBezTo>
                                <a:pt x="158" y="190"/>
                                <a:pt x="151" y="188"/>
                                <a:pt x="141" y="188"/>
                              </a:cubicBezTo>
                              <a:cubicBezTo>
                                <a:pt x="134" y="188"/>
                                <a:pt x="128" y="189"/>
                                <a:pt x="123" y="190"/>
                              </a:cubicBezTo>
                              <a:cubicBezTo>
                                <a:pt x="123" y="267"/>
                                <a:pt x="123" y="267"/>
                                <a:pt x="123" y="267"/>
                              </a:cubicBezTo>
                              <a:cubicBezTo>
                                <a:pt x="132" y="267"/>
                                <a:pt x="132" y="267"/>
                                <a:pt x="132" y="267"/>
                              </a:cubicBezTo>
                              <a:cubicBezTo>
                                <a:pt x="132" y="233"/>
                                <a:pt x="132" y="233"/>
                                <a:pt x="132" y="233"/>
                              </a:cubicBezTo>
                              <a:cubicBezTo>
                                <a:pt x="141" y="233"/>
                                <a:pt x="141" y="233"/>
                                <a:pt x="141" y="233"/>
                              </a:cubicBezTo>
                              <a:cubicBezTo>
                                <a:pt x="150" y="234"/>
                                <a:pt x="154" y="238"/>
                                <a:pt x="156" y="249"/>
                              </a:cubicBezTo>
                              <a:cubicBezTo>
                                <a:pt x="158" y="258"/>
                                <a:pt x="159" y="265"/>
                                <a:pt x="161" y="267"/>
                              </a:cubicBezTo>
                              <a:cubicBezTo>
                                <a:pt x="170" y="267"/>
                                <a:pt x="170" y="267"/>
                                <a:pt x="170" y="267"/>
                              </a:cubicBezTo>
                              <a:cubicBezTo>
                                <a:pt x="169" y="264"/>
                                <a:pt x="167" y="257"/>
                                <a:pt x="165" y="246"/>
                              </a:cubicBezTo>
                              <a:close/>
                              <a:moveTo>
                                <a:pt x="142" y="226"/>
                              </a:moveTo>
                              <a:cubicBezTo>
                                <a:pt x="132" y="226"/>
                                <a:pt x="132" y="226"/>
                                <a:pt x="132" y="226"/>
                              </a:cubicBezTo>
                              <a:cubicBezTo>
                                <a:pt x="132" y="197"/>
                                <a:pt x="132" y="197"/>
                                <a:pt x="132" y="197"/>
                              </a:cubicBezTo>
                              <a:cubicBezTo>
                                <a:pt x="134" y="197"/>
                                <a:pt x="137" y="196"/>
                                <a:pt x="142" y="196"/>
                              </a:cubicBezTo>
                              <a:cubicBezTo>
                                <a:pt x="152" y="196"/>
                                <a:pt x="158" y="201"/>
                                <a:pt x="158" y="211"/>
                              </a:cubicBezTo>
                              <a:cubicBezTo>
                                <a:pt x="158" y="220"/>
                                <a:pt x="152" y="226"/>
                                <a:pt x="142" y="226"/>
                              </a:cubicBezTo>
                              <a:close/>
                              <a:moveTo>
                                <a:pt x="248" y="227"/>
                              </a:moveTo>
                              <a:cubicBezTo>
                                <a:pt x="248" y="204"/>
                                <a:pt x="235" y="188"/>
                                <a:pt x="215" y="188"/>
                              </a:cubicBezTo>
                              <a:cubicBezTo>
                                <a:pt x="196" y="188"/>
                                <a:pt x="181" y="204"/>
                                <a:pt x="181" y="229"/>
                              </a:cubicBezTo>
                              <a:cubicBezTo>
                                <a:pt x="181" y="253"/>
                                <a:pt x="195" y="269"/>
                                <a:pt x="214" y="269"/>
                              </a:cubicBezTo>
                              <a:cubicBezTo>
                                <a:pt x="233" y="269"/>
                                <a:pt x="248" y="254"/>
                                <a:pt x="248" y="227"/>
                              </a:cubicBezTo>
                              <a:close/>
                              <a:moveTo>
                                <a:pt x="215" y="260"/>
                              </a:moveTo>
                              <a:cubicBezTo>
                                <a:pt x="200" y="260"/>
                                <a:pt x="191" y="245"/>
                                <a:pt x="191" y="229"/>
                              </a:cubicBezTo>
                              <a:cubicBezTo>
                                <a:pt x="191" y="211"/>
                                <a:pt x="199" y="196"/>
                                <a:pt x="215" y="196"/>
                              </a:cubicBezTo>
                              <a:cubicBezTo>
                                <a:pt x="231" y="196"/>
                                <a:pt x="238" y="212"/>
                                <a:pt x="238" y="228"/>
                              </a:cubicBezTo>
                              <a:cubicBezTo>
                                <a:pt x="238" y="246"/>
                                <a:pt x="230" y="260"/>
                                <a:pt x="215" y="260"/>
                              </a:cubicBezTo>
                              <a:close/>
                              <a:moveTo>
                                <a:pt x="304" y="228"/>
                              </a:moveTo>
                              <a:cubicBezTo>
                                <a:pt x="308" y="224"/>
                                <a:pt x="310" y="218"/>
                                <a:pt x="310" y="211"/>
                              </a:cubicBezTo>
                              <a:cubicBezTo>
                                <a:pt x="310" y="204"/>
                                <a:pt x="307" y="199"/>
                                <a:pt x="303" y="195"/>
                              </a:cubicBezTo>
                              <a:cubicBezTo>
                                <a:pt x="299" y="191"/>
                                <a:pt x="292" y="188"/>
                                <a:pt x="283" y="188"/>
                              </a:cubicBezTo>
                              <a:cubicBezTo>
                                <a:pt x="275" y="188"/>
                                <a:pt x="269" y="189"/>
                                <a:pt x="265" y="190"/>
                              </a:cubicBezTo>
                              <a:cubicBezTo>
                                <a:pt x="265" y="267"/>
                                <a:pt x="265" y="267"/>
                                <a:pt x="265" y="267"/>
                              </a:cubicBezTo>
                              <a:cubicBezTo>
                                <a:pt x="274" y="267"/>
                                <a:pt x="274" y="267"/>
                                <a:pt x="274" y="267"/>
                              </a:cubicBezTo>
                              <a:cubicBezTo>
                                <a:pt x="274" y="236"/>
                                <a:pt x="274" y="236"/>
                                <a:pt x="274" y="236"/>
                              </a:cubicBezTo>
                              <a:cubicBezTo>
                                <a:pt x="276" y="237"/>
                                <a:pt x="279" y="237"/>
                                <a:pt x="282" y="237"/>
                              </a:cubicBezTo>
                              <a:cubicBezTo>
                                <a:pt x="291" y="237"/>
                                <a:pt x="299" y="234"/>
                                <a:pt x="304" y="228"/>
                              </a:cubicBezTo>
                              <a:close/>
                              <a:moveTo>
                                <a:pt x="274" y="197"/>
                              </a:moveTo>
                              <a:cubicBezTo>
                                <a:pt x="276" y="197"/>
                                <a:pt x="279" y="196"/>
                                <a:pt x="283" y="196"/>
                              </a:cubicBezTo>
                              <a:cubicBezTo>
                                <a:pt x="293" y="196"/>
                                <a:pt x="300" y="201"/>
                                <a:pt x="300" y="212"/>
                              </a:cubicBezTo>
                              <a:cubicBezTo>
                                <a:pt x="300" y="223"/>
                                <a:pt x="293" y="229"/>
                                <a:pt x="282" y="229"/>
                              </a:cubicBezTo>
                              <a:cubicBezTo>
                                <a:pt x="279" y="229"/>
                                <a:pt x="276" y="228"/>
                                <a:pt x="274" y="228"/>
                              </a:cubicBezTo>
                              <a:lnTo>
                                <a:pt x="274" y="197"/>
                              </a:lnTo>
                              <a:close/>
                              <a:moveTo>
                                <a:pt x="348" y="223"/>
                              </a:moveTo>
                              <a:cubicBezTo>
                                <a:pt x="338" y="219"/>
                                <a:pt x="334" y="215"/>
                                <a:pt x="334" y="208"/>
                              </a:cubicBezTo>
                              <a:cubicBezTo>
                                <a:pt x="334" y="203"/>
                                <a:pt x="338" y="196"/>
                                <a:pt x="348" y="196"/>
                              </a:cubicBezTo>
                              <a:cubicBezTo>
                                <a:pt x="354" y="196"/>
                                <a:pt x="359" y="198"/>
                                <a:pt x="361" y="200"/>
                              </a:cubicBezTo>
                              <a:cubicBezTo>
                                <a:pt x="364" y="192"/>
                                <a:pt x="364" y="192"/>
                                <a:pt x="364" y="192"/>
                              </a:cubicBezTo>
                              <a:cubicBezTo>
                                <a:pt x="361" y="190"/>
                                <a:pt x="355" y="188"/>
                                <a:pt x="348" y="188"/>
                              </a:cubicBezTo>
                              <a:cubicBezTo>
                                <a:pt x="334" y="188"/>
                                <a:pt x="324" y="197"/>
                                <a:pt x="324" y="209"/>
                              </a:cubicBezTo>
                              <a:cubicBezTo>
                                <a:pt x="324" y="220"/>
                                <a:pt x="332" y="227"/>
                                <a:pt x="344" y="231"/>
                              </a:cubicBezTo>
                              <a:cubicBezTo>
                                <a:pt x="353" y="235"/>
                                <a:pt x="357" y="240"/>
                                <a:pt x="357" y="247"/>
                              </a:cubicBezTo>
                              <a:cubicBezTo>
                                <a:pt x="357" y="255"/>
                                <a:pt x="352" y="260"/>
                                <a:pt x="342" y="260"/>
                              </a:cubicBezTo>
                              <a:cubicBezTo>
                                <a:pt x="336" y="260"/>
                                <a:pt x="329" y="258"/>
                                <a:pt x="325" y="255"/>
                              </a:cubicBezTo>
                              <a:cubicBezTo>
                                <a:pt x="323" y="264"/>
                                <a:pt x="323" y="264"/>
                                <a:pt x="323" y="264"/>
                              </a:cubicBezTo>
                              <a:cubicBezTo>
                                <a:pt x="327" y="266"/>
                                <a:pt x="334" y="269"/>
                                <a:pt x="341" y="269"/>
                              </a:cubicBezTo>
                              <a:cubicBezTo>
                                <a:pt x="359" y="269"/>
                                <a:pt x="367" y="258"/>
                                <a:pt x="367" y="246"/>
                              </a:cubicBezTo>
                              <a:cubicBezTo>
                                <a:pt x="367" y="235"/>
                                <a:pt x="361" y="228"/>
                                <a:pt x="348" y="223"/>
                              </a:cubicBezTo>
                              <a:close/>
                              <a:moveTo>
                                <a:pt x="434" y="189"/>
                              </a:moveTo>
                              <a:cubicBezTo>
                                <a:pt x="422" y="189"/>
                                <a:pt x="422" y="189"/>
                                <a:pt x="422" y="189"/>
                              </a:cubicBezTo>
                              <a:cubicBezTo>
                                <a:pt x="400" y="218"/>
                                <a:pt x="400" y="218"/>
                                <a:pt x="400" y="218"/>
                              </a:cubicBezTo>
                              <a:cubicBezTo>
                                <a:pt x="398" y="221"/>
                                <a:pt x="396" y="224"/>
                                <a:pt x="394" y="227"/>
                              </a:cubicBezTo>
                              <a:cubicBezTo>
                                <a:pt x="394" y="227"/>
                                <a:pt x="394" y="227"/>
                                <a:pt x="394" y="227"/>
                              </a:cubicBezTo>
                              <a:cubicBezTo>
                                <a:pt x="394" y="189"/>
                                <a:pt x="394" y="189"/>
                                <a:pt x="394" y="189"/>
                              </a:cubicBezTo>
                              <a:cubicBezTo>
                                <a:pt x="384" y="189"/>
                                <a:pt x="384" y="189"/>
                                <a:pt x="384" y="189"/>
                              </a:cubicBezTo>
                              <a:cubicBezTo>
                                <a:pt x="384" y="267"/>
                                <a:pt x="384" y="267"/>
                                <a:pt x="384" y="267"/>
                              </a:cubicBezTo>
                              <a:cubicBezTo>
                                <a:pt x="394" y="267"/>
                                <a:pt x="394" y="267"/>
                                <a:pt x="394" y="267"/>
                              </a:cubicBezTo>
                              <a:cubicBezTo>
                                <a:pt x="394" y="238"/>
                                <a:pt x="394" y="238"/>
                                <a:pt x="394" y="238"/>
                              </a:cubicBezTo>
                              <a:cubicBezTo>
                                <a:pt x="401" y="229"/>
                                <a:pt x="401" y="229"/>
                                <a:pt x="401" y="229"/>
                              </a:cubicBezTo>
                              <a:cubicBezTo>
                                <a:pt x="425" y="267"/>
                                <a:pt x="425" y="267"/>
                                <a:pt x="425" y="267"/>
                              </a:cubicBezTo>
                              <a:cubicBezTo>
                                <a:pt x="436" y="267"/>
                                <a:pt x="436" y="267"/>
                                <a:pt x="436" y="267"/>
                              </a:cubicBezTo>
                              <a:cubicBezTo>
                                <a:pt x="407" y="222"/>
                                <a:pt x="407" y="222"/>
                                <a:pt x="407" y="222"/>
                              </a:cubicBezTo>
                              <a:lnTo>
                                <a:pt x="434" y="189"/>
                              </a:lnTo>
                              <a:close/>
                              <a:moveTo>
                                <a:pt x="484" y="172"/>
                              </a:moveTo>
                              <a:cubicBezTo>
                                <a:pt x="473" y="172"/>
                                <a:pt x="473" y="172"/>
                                <a:pt x="473" y="172"/>
                              </a:cubicBezTo>
                              <a:cubicBezTo>
                                <a:pt x="463" y="185"/>
                                <a:pt x="463" y="185"/>
                                <a:pt x="463" y="185"/>
                              </a:cubicBezTo>
                              <a:cubicBezTo>
                                <a:pt x="470" y="185"/>
                                <a:pt x="470" y="185"/>
                                <a:pt x="470" y="185"/>
                              </a:cubicBezTo>
                              <a:lnTo>
                                <a:pt x="484" y="172"/>
                              </a:lnTo>
                              <a:close/>
                              <a:moveTo>
                                <a:pt x="475" y="211"/>
                              </a:moveTo>
                              <a:cubicBezTo>
                                <a:pt x="473" y="217"/>
                                <a:pt x="470" y="222"/>
                                <a:pt x="468" y="227"/>
                              </a:cubicBezTo>
                              <a:cubicBezTo>
                                <a:pt x="468" y="227"/>
                                <a:pt x="468" y="227"/>
                                <a:pt x="468" y="227"/>
                              </a:cubicBezTo>
                              <a:cubicBezTo>
                                <a:pt x="466" y="221"/>
                                <a:pt x="463" y="217"/>
                                <a:pt x="461" y="211"/>
                              </a:cubicBezTo>
                              <a:cubicBezTo>
                                <a:pt x="450" y="189"/>
                                <a:pt x="450" y="189"/>
                                <a:pt x="450" y="189"/>
                              </a:cubicBezTo>
                              <a:cubicBezTo>
                                <a:pt x="440" y="189"/>
                                <a:pt x="440" y="189"/>
                                <a:pt x="440" y="189"/>
                              </a:cubicBezTo>
                              <a:cubicBezTo>
                                <a:pt x="463" y="234"/>
                                <a:pt x="463" y="234"/>
                                <a:pt x="463" y="234"/>
                              </a:cubicBezTo>
                              <a:cubicBezTo>
                                <a:pt x="463" y="267"/>
                                <a:pt x="463" y="267"/>
                                <a:pt x="463" y="267"/>
                              </a:cubicBezTo>
                              <a:cubicBezTo>
                                <a:pt x="472" y="267"/>
                                <a:pt x="472" y="267"/>
                                <a:pt x="472" y="267"/>
                              </a:cubicBezTo>
                              <a:cubicBezTo>
                                <a:pt x="472" y="234"/>
                                <a:pt x="472" y="234"/>
                                <a:pt x="472" y="234"/>
                              </a:cubicBezTo>
                              <a:cubicBezTo>
                                <a:pt x="497" y="189"/>
                                <a:pt x="497" y="189"/>
                                <a:pt x="497" y="189"/>
                              </a:cubicBezTo>
                              <a:cubicBezTo>
                                <a:pt x="486" y="189"/>
                                <a:pt x="486" y="189"/>
                                <a:pt x="486" y="189"/>
                              </a:cubicBezTo>
                              <a:lnTo>
                                <a:pt x="475" y="211"/>
                              </a:lnTo>
                              <a:close/>
                              <a:moveTo>
                                <a:pt x="546" y="232"/>
                              </a:moveTo>
                              <a:cubicBezTo>
                                <a:pt x="573" y="232"/>
                                <a:pt x="573" y="232"/>
                                <a:pt x="573" y="232"/>
                              </a:cubicBezTo>
                              <a:cubicBezTo>
                                <a:pt x="573" y="224"/>
                                <a:pt x="573" y="224"/>
                                <a:pt x="573" y="224"/>
                              </a:cubicBezTo>
                              <a:cubicBezTo>
                                <a:pt x="546" y="224"/>
                                <a:pt x="546" y="224"/>
                                <a:pt x="546" y="224"/>
                              </a:cubicBezTo>
                              <a:cubicBezTo>
                                <a:pt x="546" y="198"/>
                                <a:pt x="546" y="198"/>
                                <a:pt x="546" y="198"/>
                              </a:cubicBezTo>
                              <a:cubicBezTo>
                                <a:pt x="576" y="198"/>
                                <a:pt x="576" y="198"/>
                                <a:pt x="576" y="198"/>
                              </a:cubicBezTo>
                              <a:cubicBezTo>
                                <a:pt x="576" y="189"/>
                                <a:pt x="576" y="189"/>
                                <a:pt x="576" y="189"/>
                              </a:cubicBezTo>
                              <a:cubicBezTo>
                                <a:pt x="536" y="189"/>
                                <a:pt x="536" y="189"/>
                                <a:pt x="536" y="189"/>
                              </a:cubicBezTo>
                              <a:cubicBezTo>
                                <a:pt x="536" y="267"/>
                                <a:pt x="536" y="267"/>
                                <a:pt x="536" y="267"/>
                              </a:cubicBezTo>
                              <a:cubicBezTo>
                                <a:pt x="546" y="267"/>
                                <a:pt x="546" y="267"/>
                                <a:pt x="546" y="267"/>
                              </a:cubicBezTo>
                              <a:lnTo>
                                <a:pt x="546" y="232"/>
                              </a:lnTo>
                              <a:close/>
                              <a:moveTo>
                                <a:pt x="622" y="269"/>
                              </a:moveTo>
                              <a:cubicBezTo>
                                <a:pt x="641" y="269"/>
                                <a:pt x="656" y="254"/>
                                <a:pt x="656" y="227"/>
                              </a:cubicBezTo>
                              <a:cubicBezTo>
                                <a:pt x="656" y="204"/>
                                <a:pt x="643" y="188"/>
                                <a:pt x="623" y="188"/>
                              </a:cubicBezTo>
                              <a:cubicBezTo>
                                <a:pt x="604" y="188"/>
                                <a:pt x="589" y="204"/>
                                <a:pt x="589" y="229"/>
                              </a:cubicBezTo>
                              <a:cubicBezTo>
                                <a:pt x="589" y="253"/>
                                <a:pt x="603" y="269"/>
                                <a:pt x="622" y="269"/>
                              </a:cubicBezTo>
                              <a:close/>
                              <a:moveTo>
                                <a:pt x="623" y="196"/>
                              </a:moveTo>
                              <a:cubicBezTo>
                                <a:pt x="638" y="196"/>
                                <a:pt x="646" y="212"/>
                                <a:pt x="646" y="228"/>
                              </a:cubicBezTo>
                              <a:cubicBezTo>
                                <a:pt x="646" y="246"/>
                                <a:pt x="637" y="260"/>
                                <a:pt x="622" y="260"/>
                              </a:cubicBezTo>
                              <a:cubicBezTo>
                                <a:pt x="608" y="260"/>
                                <a:pt x="599" y="245"/>
                                <a:pt x="599" y="229"/>
                              </a:cubicBezTo>
                              <a:cubicBezTo>
                                <a:pt x="599" y="211"/>
                                <a:pt x="607" y="196"/>
                                <a:pt x="623" y="196"/>
                              </a:cubicBezTo>
                              <a:close/>
                              <a:moveTo>
                                <a:pt x="694" y="228"/>
                              </a:moveTo>
                              <a:cubicBezTo>
                                <a:pt x="718" y="267"/>
                                <a:pt x="718" y="267"/>
                                <a:pt x="718" y="267"/>
                              </a:cubicBezTo>
                              <a:cubicBezTo>
                                <a:pt x="727" y="267"/>
                                <a:pt x="727" y="267"/>
                                <a:pt x="727" y="267"/>
                              </a:cubicBezTo>
                              <a:cubicBezTo>
                                <a:pt x="727" y="189"/>
                                <a:pt x="727" y="189"/>
                                <a:pt x="727" y="189"/>
                              </a:cubicBezTo>
                              <a:cubicBezTo>
                                <a:pt x="718" y="189"/>
                                <a:pt x="718" y="189"/>
                                <a:pt x="718" y="189"/>
                              </a:cubicBezTo>
                              <a:cubicBezTo>
                                <a:pt x="718" y="222"/>
                                <a:pt x="718" y="222"/>
                                <a:pt x="718" y="222"/>
                              </a:cubicBezTo>
                              <a:cubicBezTo>
                                <a:pt x="718" y="234"/>
                                <a:pt x="718" y="244"/>
                                <a:pt x="719" y="254"/>
                              </a:cubicBezTo>
                              <a:cubicBezTo>
                                <a:pt x="719" y="254"/>
                                <a:pt x="719" y="254"/>
                                <a:pt x="719" y="254"/>
                              </a:cubicBezTo>
                              <a:cubicBezTo>
                                <a:pt x="716" y="246"/>
                                <a:pt x="711" y="238"/>
                                <a:pt x="706" y="229"/>
                              </a:cubicBezTo>
                              <a:cubicBezTo>
                                <a:pt x="683" y="189"/>
                                <a:pt x="683" y="189"/>
                                <a:pt x="683" y="189"/>
                              </a:cubicBezTo>
                              <a:cubicBezTo>
                                <a:pt x="672" y="189"/>
                                <a:pt x="672" y="189"/>
                                <a:pt x="672" y="189"/>
                              </a:cubicBezTo>
                              <a:cubicBezTo>
                                <a:pt x="672" y="267"/>
                                <a:pt x="672" y="267"/>
                                <a:pt x="672" y="267"/>
                              </a:cubicBezTo>
                              <a:cubicBezTo>
                                <a:pt x="681" y="267"/>
                                <a:pt x="681" y="267"/>
                                <a:pt x="681" y="267"/>
                              </a:cubicBezTo>
                              <a:cubicBezTo>
                                <a:pt x="681" y="234"/>
                                <a:pt x="681" y="234"/>
                                <a:pt x="681" y="234"/>
                              </a:cubicBezTo>
                              <a:cubicBezTo>
                                <a:pt x="681" y="221"/>
                                <a:pt x="681" y="211"/>
                                <a:pt x="680" y="202"/>
                              </a:cubicBezTo>
                              <a:cubicBezTo>
                                <a:pt x="681" y="201"/>
                                <a:pt x="681" y="201"/>
                                <a:pt x="681" y="201"/>
                              </a:cubicBezTo>
                              <a:cubicBezTo>
                                <a:pt x="684" y="210"/>
                                <a:pt x="689" y="219"/>
                                <a:pt x="694" y="228"/>
                              </a:cubicBezTo>
                              <a:close/>
                              <a:moveTo>
                                <a:pt x="748" y="267"/>
                              </a:moveTo>
                              <a:cubicBezTo>
                                <a:pt x="753" y="268"/>
                                <a:pt x="758" y="268"/>
                                <a:pt x="765" y="268"/>
                              </a:cubicBezTo>
                              <a:cubicBezTo>
                                <a:pt x="779" y="268"/>
                                <a:pt x="790" y="264"/>
                                <a:pt x="797" y="257"/>
                              </a:cubicBezTo>
                              <a:cubicBezTo>
                                <a:pt x="804" y="250"/>
                                <a:pt x="808" y="239"/>
                                <a:pt x="808" y="226"/>
                              </a:cubicBezTo>
                              <a:cubicBezTo>
                                <a:pt x="808" y="214"/>
                                <a:pt x="804" y="205"/>
                                <a:pt x="797" y="198"/>
                              </a:cubicBezTo>
                              <a:cubicBezTo>
                                <a:pt x="791" y="192"/>
                                <a:pt x="781" y="188"/>
                                <a:pt x="768" y="188"/>
                              </a:cubicBezTo>
                              <a:cubicBezTo>
                                <a:pt x="760" y="188"/>
                                <a:pt x="754" y="189"/>
                                <a:pt x="748" y="190"/>
                              </a:cubicBezTo>
                              <a:lnTo>
                                <a:pt x="748" y="267"/>
                              </a:lnTo>
                              <a:close/>
                              <a:moveTo>
                                <a:pt x="757" y="198"/>
                              </a:moveTo>
                              <a:cubicBezTo>
                                <a:pt x="760" y="197"/>
                                <a:pt x="763" y="196"/>
                                <a:pt x="768" y="196"/>
                              </a:cubicBezTo>
                              <a:cubicBezTo>
                                <a:pt x="788" y="196"/>
                                <a:pt x="798" y="208"/>
                                <a:pt x="798" y="227"/>
                              </a:cubicBezTo>
                              <a:cubicBezTo>
                                <a:pt x="798" y="248"/>
                                <a:pt x="787" y="260"/>
                                <a:pt x="767" y="260"/>
                              </a:cubicBezTo>
                              <a:cubicBezTo>
                                <a:pt x="763" y="260"/>
                                <a:pt x="760" y="260"/>
                                <a:pt x="757" y="259"/>
                              </a:cubicBezTo>
                              <a:lnTo>
                                <a:pt x="757" y="198"/>
                              </a:lnTo>
                              <a:close/>
                              <a:moveTo>
                                <a:pt x="861" y="236"/>
                              </a:moveTo>
                              <a:cubicBezTo>
                                <a:pt x="863" y="237"/>
                                <a:pt x="866" y="237"/>
                                <a:pt x="868" y="237"/>
                              </a:cubicBezTo>
                              <a:cubicBezTo>
                                <a:pt x="878" y="237"/>
                                <a:pt x="886" y="234"/>
                                <a:pt x="891" y="228"/>
                              </a:cubicBezTo>
                              <a:cubicBezTo>
                                <a:pt x="894" y="224"/>
                                <a:pt x="896" y="218"/>
                                <a:pt x="896" y="211"/>
                              </a:cubicBezTo>
                              <a:cubicBezTo>
                                <a:pt x="896" y="204"/>
                                <a:pt x="894" y="199"/>
                                <a:pt x="890" y="195"/>
                              </a:cubicBezTo>
                              <a:cubicBezTo>
                                <a:pt x="886" y="191"/>
                                <a:pt x="879" y="188"/>
                                <a:pt x="870" y="188"/>
                              </a:cubicBezTo>
                              <a:cubicBezTo>
                                <a:pt x="862" y="188"/>
                                <a:pt x="856" y="189"/>
                                <a:pt x="851" y="190"/>
                              </a:cubicBezTo>
                              <a:cubicBezTo>
                                <a:pt x="851" y="267"/>
                                <a:pt x="851" y="267"/>
                                <a:pt x="851" y="267"/>
                              </a:cubicBezTo>
                              <a:cubicBezTo>
                                <a:pt x="861" y="267"/>
                                <a:pt x="861" y="267"/>
                                <a:pt x="861" y="267"/>
                              </a:cubicBezTo>
                              <a:lnTo>
                                <a:pt x="861" y="236"/>
                              </a:lnTo>
                              <a:close/>
                              <a:moveTo>
                                <a:pt x="861" y="197"/>
                              </a:moveTo>
                              <a:cubicBezTo>
                                <a:pt x="863" y="197"/>
                                <a:pt x="866" y="196"/>
                                <a:pt x="870" y="196"/>
                              </a:cubicBezTo>
                              <a:cubicBezTo>
                                <a:pt x="880" y="196"/>
                                <a:pt x="887" y="201"/>
                                <a:pt x="887" y="212"/>
                              </a:cubicBezTo>
                              <a:cubicBezTo>
                                <a:pt x="887" y="223"/>
                                <a:pt x="880" y="229"/>
                                <a:pt x="869" y="229"/>
                              </a:cubicBezTo>
                              <a:cubicBezTo>
                                <a:pt x="866" y="229"/>
                                <a:pt x="863" y="228"/>
                                <a:pt x="861" y="228"/>
                              </a:cubicBezTo>
                              <a:lnTo>
                                <a:pt x="861" y="197"/>
                              </a:lnTo>
                              <a:close/>
                              <a:moveTo>
                                <a:pt x="961" y="267"/>
                              </a:moveTo>
                              <a:cubicBezTo>
                                <a:pt x="959" y="264"/>
                                <a:pt x="958" y="257"/>
                                <a:pt x="955" y="246"/>
                              </a:cubicBezTo>
                              <a:cubicBezTo>
                                <a:pt x="954" y="238"/>
                                <a:pt x="950" y="232"/>
                                <a:pt x="945" y="230"/>
                              </a:cubicBezTo>
                              <a:cubicBezTo>
                                <a:pt x="945" y="230"/>
                                <a:pt x="945" y="230"/>
                                <a:pt x="945" y="230"/>
                              </a:cubicBezTo>
                              <a:cubicBezTo>
                                <a:pt x="952" y="227"/>
                                <a:pt x="958" y="220"/>
                                <a:pt x="958" y="210"/>
                              </a:cubicBezTo>
                              <a:cubicBezTo>
                                <a:pt x="958" y="204"/>
                                <a:pt x="956" y="198"/>
                                <a:pt x="953" y="195"/>
                              </a:cubicBezTo>
                              <a:cubicBezTo>
                                <a:pt x="948" y="190"/>
                                <a:pt x="942" y="188"/>
                                <a:pt x="931" y="188"/>
                              </a:cubicBezTo>
                              <a:cubicBezTo>
                                <a:pt x="925" y="188"/>
                                <a:pt x="918" y="189"/>
                                <a:pt x="913" y="190"/>
                              </a:cubicBezTo>
                              <a:cubicBezTo>
                                <a:pt x="913" y="267"/>
                                <a:pt x="913" y="267"/>
                                <a:pt x="913" y="267"/>
                              </a:cubicBezTo>
                              <a:cubicBezTo>
                                <a:pt x="923" y="267"/>
                                <a:pt x="923" y="267"/>
                                <a:pt x="923" y="267"/>
                              </a:cubicBezTo>
                              <a:cubicBezTo>
                                <a:pt x="923" y="233"/>
                                <a:pt x="923" y="233"/>
                                <a:pt x="923" y="233"/>
                              </a:cubicBezTo>
                              <a:cubicBezTo>
                                <a:pt x="932" y="233"/>
                                <a:pt x="932" y="233"/>
                                <a:pt x="932" y="233"/>
                              </a:cubicBezTo>
                              <a:cubicBezTo>
                                <a:pt x="940" y="234"/>
                                <a:pt x="944" y="238"/>
                                <a:pt x="946" y="249"/>
                              </a:cubicBezTo>
                              <a:cubicBezTo>
                                <a:pt x="948" y="258"/>
                                <a:pt x="950" y="265"/>
                                <a:pt x="951" y="267"/>
                              </a:cubicBezTo>
                              <a:lnTo>
                                <a:pt x="961" y="267"/>
                              </a:lnTo>
                              <a:close/>
                              <a:moveTo>
                                <a:pt x="932" y="226"/>
                              </a:moveTo>
                              <a:cubicBezTo>
                                <a:pt x="923" y="226"/>
                                <a:pt x="923" y="226"/>
                                <a:pt x="923" y="226"/>
                              </a:cubicBezTo>
                              <a:cubicBezTo>
                                <a:pt x="923" y="197"/>
                                <a:pt x="923" y="197"/>
                                <a:pt x="923" y="197"/>
                              </a:cubicBezTo>
                              <a:cubicBezTo>
                                <a:pt x="924" y="197"/>
                                <a:pt x="928" y="196"/>
                                <a:pt x="932" y="196"/>
                              </a:cubicBezTo>
                              <a:cubicBezTo>
                                <a:pt x="942" y="196"/>
                                <a:pt x="949" y="201"/>
                                <a:pt x="949" y="211"/>
                              </a:cubicBezTo>
                              <a:cubicBezTo>
                                <a:pt x="949" y="220"/>
                                <a:pt x="942" y="226"/>
                                <a:pt x="932" y="226"/>
                              </a:cubicBezTo>
                              <a:close/>
                              <a:moveTo>
                                <a:pt x="1039" y="227"/>
                              </a:moveTo>
                              <a:cubicBezTo>
                                <a:pt x="1039" y="204"/>
                                <a:pt x="1026" y="188"/>
                                <a:pt x="1006" y="188"/>
                              </a:cubicBezTo>
                              <a:cubicBezTo>
                                <a:pt x="986" y="188"/>
                                <a:pt x="972" y="204"/>
                                <a:pt x="972" y="229"/>
                              </a:cubicBezTo>
                              <a:cubicBezTo>
                                <a:pt x="972" y="253"/>
                                <a:pt x="985" y="269"/>
                                <a:pt x="1005" y="269"/>
                              </a:cubicBezTo>
                              <a:cubicBezTo>
                                <a:pt x="1023" y="269"/>
                                <a:pt x="1039" y="254"/>
                                <a:pt x="1039" y="227"/>
                              </a:cubicBezTo>
                              <a:close/>
                              <a:moveTo>
                                <a:pt x="1005" y="260"/>
                              </a:moveTo>
                              <a:cubicBezTo>
                                <a:pt x="990" y="260"/>
                                <a:pt x="982" y="245"/>
                                <a:pt x="982" y="229"/>
                              </a:cubicBezTo>
                              <a:cubicBezTo>
                                <a:pt x="982" y="211"/>
                                <a:pt x="990" y="196"/>
                                <a:pt x="1005" y="196"/>
                              </a:cubicBezTo>
                              <a:cubicBezTo>
                                <a:pt x="1021" y="196"/>
                                <a:pt x="1029" y="212"/>
                                <a:pt x="1029" y="228"/>
                              </a:cubicBezTo>
                              <a:cubicBezTo>
                                <a:pt x="1029" y="246"/>
                                <a:pt x="1020" y="260"/>
                                <a:pt x="1005" y="260"/>
                              </a:cubicBezTo>
                              <a:close/>
                              <a:moveTo>
                                <a:pt x="1092" y="233"/>
                              </a:moveTo>
                              <a:cubicBezTo>
                                <a:pt x="1101" y="233"/>
                                <a:pt x="1101" y="233"/>
                                <a:pt x="1101" y="233"/>
                              </a:cubicBezTo>
                              <a:cubicBezTo>
                                <a:pt x="1109" y="234"/>
                                <a:pt x="1113" y="238"/>
                                <a:pt x="1115" y="249"/>
                              </a:cubicBezTo>
                              <a:cubicBezTo>
                                <a:pt x="1117" y="258"/>
                                <a:pt x="1119" y="265"/>
                                <a:pt x="1120" y="267"/>
                              </a:cubicBezTo>
                              <a:cubicBezTo>
                                <a:pt x="1130" y="267"/>
                                <a:pt x="1130" y="267"/>
                                <a:pt x="1130" y="267"/>
                              </a:cubicBezTo>
                              <a:cubicBezTo>
                                <a:pt x="1128" y="264"/>
                                <a:pt x="1127" y="257"/>
                                <a:pt x="1124" y="246"/>
                              </a:cubicBezTo>
                              <a:cubicBezTo>
                                <a:pt x="1122" y="238"/>
                                <a:pt x="1119" y="232"/>
                                <a:pt x="1114" y="230"/>
                              </a:cubicBezTo>
                              <a:cubicBezTo>
                                <a:pt x="1114" y="230"/>
                                <a:pt x="1114" y="230"/>
                                <a:pt x="1114" y="230"/>
                              </a:cubicBezTo>
                              <a:cubicBezTo>
                                <a:pt x="1121" y="227"/>
                                <a:pt x="1127" y="220"/>
                                <a:pt x="1127" y="210"/>
                              </a:cubicBezTo>
                              <a:cubicBezTo>
                                <a:pt x="1127" y="204"/>
                                <a:pt x="1125" y="198"/>
                                <a:pt x="1122" y="195"/>
                              </a:cubicBezTo>
                              <a:cubicBezTo>
                                <a:pt x="1117" y="190"/>
                                <a:pt x="1110" y="188"/>
                                <a:pt x="1100" y="188"/>
                              </a:cubicBezTo>
                              <a:cubicBezTo>
                                <a:pt x="1094" y="188"/>
                                <a:pt x="1087" y="189"/>
                                <a:pt x="1082" y="190"/>
                              </a:cubicBezTo>
                              <a:cubicBezTo>
                                <a:pt x="1082" y="267"/>
                                <a:pt x="1082" y="267"/>
                                <a:pt x="1082" y="267"/>
                              </a:cubicBezTo>
                              <a:cubicBezTo>
                                <a:pt x="1092" y="267"/>
                                <a:pt x="1092" y="267"/>
                                <a:pt x="1092" y="267"/>
                              </a:cubicBezTo>
                              <a:lnTo>
                                <a:pt x="1092" y="233"/>
                              </a:lnTo>
                              <a:close/>
                              <a:moveTo>
                                <a:pt x="1092" y="197"/>
                              </a:moveTo>
                              <a:cubicBezTo>
                                <a:pt x="1093" y="197"/>
                                <a:pt x="1097" y="196"/>
                                <a:pt x="1101" y="196"/>
                              </a:cubicBezTo>
                              <a:cubicBezTo>
                                <a:pt x="1111" y="196"/>
                                <a:pt x="1118" y="201"/>
                                <a:pt x="1118" y="211"/>
                              </a:cubicBezTo>
                              <a:cubicBezTo>
                                <a:pt x="1118" y="220"/>
                                <a:pt x="1111" y="226"/>
                                <a:pt x="1101" y="226"/>
                              </a:cubicBezTo>
                              <a:cubicBezTo>
                                <a:pt x="1092" y="226"/>
                                <a:pt x="1092" y="226"/>
                                <a:pt x="1092" y="226"/>
                              </a:cubicBezTo>
                              <a:lnTo>
                                <a:pt x="1092" y="197"/>
                              </a:lnTo>
                              <a:close/>
                              <a:moveTo>
                                <a:pt x="1186" y="259"/>
                              </a:moveTo>
                              <a:cubicBezTo>
                                <a:pt x="1154" y="259"/>
                                <a:pt x="1154" y="259"/>
                                <a:pt x="1154" y="259"/>
                              </a:cubicBezTo>
                              <a:cubicBezTo>
                                <a:pt x="1154" y="231"/>
                                <a:pt x="1154" y="231"/>
                                <a:pt x="1154" y="231"/>
                              </a:cubicBezTo>
                              <a:cubicBezTo>
                                <a:pt x="1183" y="231"/>
                                <a:pt x="1183" y="231"/>
                                <a:pt x="1183" y="231"/>
                              </a:cubicBezTo>
                              <a:cubicBezTo>
                                <a:pt x="1183" y="222"/>
                                <a:pt x="1183" y="222"/>
                                <a:pt x="1183" y="222"/>
                              </a:cubicBezTo>
                              <a:cubicBezTo>
                                <a:pt x="1154" y="222"/>
                                <a:pt x="1154" y="222"/>
                                <a:pt x="1154" y="222"/>
                              </a:cubicBezTo>
                              <a:cubicBezTo>
                                <a:pt x="1154" y="198"/>
                                <a:pt x="1154" y="198"/>
                                <a:pt x="1154" y="198"/>
                              </a:cubicBezTo>
                              <a:cubicBezTo>
                                <a:pt x="1184" y="198"/>
                                <a:pt x="1184" y="198"/>
                                <a:pt x="1184" y="198"/>
                              </a:cubicBezTo>
                              <a:cubicBezTo>
                                <a:pt x="1184" y="189"/>
                                <a:pt x="1184" y="189"/>
                                <a:pt x="1184" y="189"/>
                              </a:cubicBezTo>
                              <a:cubicBezTo>
                                <a:pt x="1145" y="189"/>
                                <a:pt x="1145" y="189"/>
                                <a:pt x="1145" y="189"/>
                              </a:cubicBezTo>
                              <a:cubicBezTo>
                                <a:pt x="1145" y="267"/>
                                <a:pt x="1145" y="267"/>
                                <a:pt x="1145" y="267"/>
                              </a:cubicBezTo>
                              <a:cubicBezTo>
                                <a:pt x="1186" y="267"/>
                                <a:pt x="1186" y="267"/>
                                <a:pt x="1186" y="267"/>
                              </a:cubicBezTo>
                              <a:lnTo>
                                <a:pt x="1186" y="259"/>
                              </a:lnTo>
                              <a:close/>
                              <a:moveTo>
                                <a:pt x="1258" y="226"/>
                              </a:moveTo>
                              <a:cubicBezTo>
                                <a:pt x="1234" y="226"/>
                                <a:pt x="1234" y="226"/>
                                <a:pt x="1234" y="226"/>
                              </a:cubicBezTo>
                              <a:cubicBezTo>
                                <a:pt x="1234" y="234"/>
                                <a:pt x="1234" y="234"/>
                                <a:pt x="1234" y="234"/>
                              </a:cubicBezTo>
                              <a:cubicBezTo>
                                <a:pt x="1249" y="234"/>
                                <a:pt x="1249" y="234"/>
                                <a:pt x="1249" y="234"/>
                              </a:cubicBezTo>
                              <a:cubicBezTo>
                                <a:pt x="1249" y="258"/>
                                <a:pt x="1249" y="258"/>
                                <a:pt x="1249" y="258"/>
                              </a:cubicBezTo>
                              <a:cubicBezTo>
                                <a:pt x="1247" y="259"/>
                                <a:pt x="1242" y="260"/>
                                <a:pt x="1236" y="260"/>
                              </a:cubicBezTo>
                              <a:cubicBezTo>
                                <a:pt x="1219" y="260"/>
                                <a:pt x="1208" y="248"/>
                                <a:pt x="1208" y="228"/>
                              </a:cubicBezTo>
                              <a:cubicBezTo>
                                <a:pt x="1208" y="209"/>
                                <a:pt x="1220" y="197"/>
                                <a:pt x="1237" y="197"/>
                              </a:cubicBezTo>
                              <a:cubicBezTo>
                                <a:pt x="1245" y="197"/>
                                <a:pt x="1250" y="198"/>
                                <a:pt x="1253" y="200"/>
                              </a:cubicBezTo>
                              <a:cubicBezTo>
                                <a:pt x="1256" y="192"/>
                                <a:pt x="1256" y="192"/>
                                <a:pt x="1256" y="192"/>
                              </a:cubicBezTo>
                              <a:cubicBezTo>
                                <a:pt x="1253" y="190"/>
                                <a:pt x="1246" y="188"/>
                                <a:pt x="1238" y="188"/>
                              </a:cubicBezTo>
                              <a:cubicBezTo>
                                <a:pt x="1213" y="188"/>
                                <a:pt x="1198" y="205"/>
                                <a:pt x="1198" y="229"/>
                              </a:cubicBezTo>
                              <a:cubicBezTo>
                                <a:pt x="1198" y="241"/>
                                <a:pt x="1202" y="251"/>
                                <a:pt x="1208" y="258"/>
                              </a:cubicBezTo>
                              <a:cubicBezTo>
                                <a:pt x="1215" y="265"/>
                                <a:pt x="1224" y="268"/>
                                <a:pt x="1236" y="268"/>
                              </a:cubicBezTo>
                              <a:cubicBezTo>
                                <a:pt x="1245" y="268"/>
                                <a:pt x="1254" y="266"/>
                                <a:pt x="1258" y="264"/>
                              </a:cubicBezTo>
                              <a:lnTo>
                                <a:pt x="1258" y="226"/>
                              </a:lnTo>
                              <a:close/>
                              <a:moveTo>
                                <a:pt x="1286" y="189"/>
                              </a:moveTo>
                              <a:cubicBezTo>
                                <a:pt x="1277" y="189"/>
                                <a:pt x="1277" y="189"/>
                                <a:pt x="1277" y="189"/>
                              </a:cubicBezTo>
                              <a:cubicBezTo>
                                <a:pt x="1277" y="267"/>
                                <a:pt x="1277" y="267"/>
                                <a:pt x="1277" y="267"/>
                              </a:cubicBezTo>
                              <a:cubicBezTo>
                                <a:pt x="1286" y="267"/>
                                <a:pt x="1286" y="267"/>
                                <a:pt x="1286" y="267"/>
                              </a:cubicBezTo>
                              <a:lnTo>
                                <a:pt x="1286" y="189"/>
                              </a:lnTo>
                              <a:close/>
                              <a:moveTo>
                                <a:pt x="1336" y="188"/>
                              </a:moveTo>
                              <a:cubicBezTo>
                                <a:pt x="1317" y="188"/>
                                <a:pt x="1302" y="204"/>
                                <a:pt x="1302" y="229"/>
                              </a:cubicBezTo>
                              <a:cubicBezTo>
                                <a:pt x="1302" y="253"/>
                                <a:pt x="1316" y="269"/>
                                <a:pt x="1335" y="269"/>
                              </a:cubicBezTo>
                              <a:cubicBezTo>
                                <a:pt x="1354" y="269"/>
                                <a:pt x="1369" y="254"/>
                                <a:pt x="1369" y="227"/>
                              </a:cubicBezTo>
                              <a:cubicBezTo>
                                <a:pt x="1369" y="204"/>
                                <a:pt x="1356" y="188"/>
                                <a:pt x="1336" y="188"/>
                              </a:cubicBezTo>
                              <a:close/>
                              <a:moveTo>
                                <a:pt x="1336" y="260"/>
                              </a:moveTo>
                              <a:cubicBezTo>
                                <a:pt x="1321" y="260"/>
                                <a:pt x="1313" y="245"/>
                                <a:pt x="1313" y="229"/>
                              </a:cubicBezTo>
                              <a:cubicBezTo>
                                <a:pt x="1313" y="211"/>
                                <a:pt x="1320" y="196"/>
                                <a:pt x="1336" y="196"/>
                              </a:cubicBezTo>
                              <a:cubicBezTo>
                                <a:pt x="1352" y="196"/>
                                <a:pt x="1359" y="212"/>
                                <a:pt x="1359" y="228"/>
                              </a:cubicBezTo>
                              <a:cubicBezTo>
                                <a:pt x="1359" y="246"/>
                                <a:pt x="1351" y="260"/>
                                <a:pt x="1336" y="260"/>
                              </a:cubicBezTo>
                              <a:close/>
                              <a:moveTo>
                                <a:pt x="1432" y="222"/>
                              </a:moveTo>
                              <a:cubicBezTo>
                                <a:pt x="1432" y="234"/>
                                <a:pt x="1432" y="244"/>
                                <a:pt x="1433" y="254"/>
                              </a:cubicBezTo>
                              <a:cubicBezTo>
                                <a:pt x="1432" y="254"/>
                                <a:pt x="1432" y="254"/>
                                <a:pt x="1432" y="254"/>
                              </a:cubicBezTo>
                              <a:cubicBezTo>
                                <a:pt x="1429" y="246"/>
                                <a:pt x="1425" y="238"/>
                                <a:pt x="1419" y="229"/>
                              </a:cubicBezTo>
                              <a:cubicBezTo>
                                <a:pt x="1396" y="189"/>
                                <a:pt x="1396" y="189"/>
                                <a:pt x="1396" y="189"/>
                              </a:cubicBezTo>
                              <a:cubicBezTo>
                                <a:pt x="1386" y="189"/>
                                <a:pt x="1386" y="189"/>
                                <a:pt x="1386" y="189"/>
                              </a:cubicBezTo>
                              <a:cubicBezTo>
                                <a:pt x="1386" y="267"/>
                                <a:pt x="1386" y="267"/>
                                <a:pt x="1386" y="267"/>
                              </a:cubicBezTo>
                              <a:cubicBezTo>
                                <a:pt x="1395" y="267"/>
                                <a:pt x="1395" y="267"/>
                                <a:pt x="1395" y="267"/>
                              </a:cubicBezTo>
                              <a:cubicBezTo>
                                <a:pt x="1395" y="234"/>
                                <a:pt x="1395" y="234"/>
                                <a:pt x="1395" y="234"/>
                              </a:cubicBezTo>
                              <a:cubicBezTo>
                                <a:pt x="1395" y="221"/>
                                <a:pt x="1394" y="211"/>
                                <a:pt x="1394" y="202"/>
                              </a:cubicBezTo>
                              <a:cubicBezTo>
                                <a:pt x="1394" y="201"/>
                                <a:pt x="1394" y="201"/>
                                <a:pt x="1394" y="201"/>
                              </a:cubicBezTo>
                              <a:cubicBezTo>
                                <a:pt x="1398" y="210"/>
                                <a:pt x="1403" y="219"/>
                                <a:pt x="1408" y="228"/>
                              </a:cubicBezTo>
                              <a:cubicBezTo>
                                <a:pt x="1431" y="267"/>
                                <a:pt x="1431" y="267"/>
                                <a:pt x="1431" y="267"/>
                              </a:cubicBezTo>
                              <a:cubicBezTo>
                                <a:pt x="1440" y="267"/>
                                <a:pt x="1440" y="267"/>
                                <a:pt x="1440" y="267"/>
                              </a:cubicBezTo>
                              <a:cubicBezTo>
                                <a:pt x="1440" y="189"/>
                                <a:pt x="1440" y="189"/>
                                <a:pt x="1440" y="189"/>
                              </a:cubicBezTo>
                              <a:cubicBezTo>
                                <a:pt x="1432" y="189"/>
                                <a:pt x="1432" y="189"/>
                                <a:pt x="1432" y="189"/>
                              </a:cubicBezTo>
                              <a:lnTo>
                                <a:pt x="1432" y="222"/>
                              </a:lnTo>
                              <a:close/>
                              <a:moveTo>
                                <a:pt x="1473" y="243"/>
                              </a:moveTo>
                              <a:cubicBezTo>
                                <a:pt x="1499" y="243"/>
                                <a:pt x="1499" y="243"/>
                                <a:pt x="1499" y="243"/>
                              </a:cubicBezTo>
                              <a:cubicBezTo>
                                <a:pt x="1507" y="267"/>
                                <a:pt x="1507" y="267"/>
                                <a:pt x="1507" y="267"/>
                              </a:cubicBezTo>
                              <a:cubicBezTo>
                                <a:pt x="1517" y="267"/>
                                <a:pt x="1517" y="267"/>
                                <a:pt x="1517" y="267"/>
                              </a:cubicBezTo>
                              <a:cubicBezTo>
                                <a:pt x="1492" y="189"/>
                                <a:pt x="1492" y="189"/>
                                <a:pt x="1492" y="189"/>
                              </a:cubicBezTo>
                              <a:cubicBezTo>
                                <a:pt x="1480" y="189"/>
                                <a:pt x="1480" y="189"/>
                                <a:pt x="1480" y="189"/>
                              </a:cubicBezTo>
                              <a:cubicBezTo>
                                <a:pt x="1456" y="267"/>
                                <a:pt x="1456" y="267"/>
                                <a:pt x="1456" y="267"/>
                              </a:cubicBezTo>
                              <a:cubicBezTo>
                                <a:pt x="1465" y="267"/>
                                <a:pt x="1465" y="267"/>
                                <a:pt x="1465" y="267"/>
                              </a:cubicBezTo>
                              <a:lnTo>
                                <a:pt x="1473" y="243"/>
                              </a:lnTo>
                              <a:close/>
                              <a:moveTo>
                                <a:pt x="1482" y="212"/>
                              </a:moveTo>
                              <a:cubicBezTo>
                                <a:pt x="1483" y="207"/>
                                <a:pt x="1485" y="203"/>
                                <a:pt x="1486" y="198"/>
                              </a:cubicBezTo>
                              <a:cubicBezTo>
                                <a:pt x="1486" y="198"/>
                                <a:pt x="1486" y="198"/>
                                <a:pt x="1486" y="198"/>
                              </a:cubicBezTo>
                              <a:cubicBezTo>
                                <a:pt x="1487" y="203"/>
                                <a:pt x="1488" y="207"/>
                                <a:pt x="1490" y="212"/>
                              </a:cubicBezTo>
                              <a:cubicBezTo>
                                <a:pt x="1497" y="235"/>
                                <a:pt x="1497" y="235"/>
                                <a:pt x="1497" y="235"/>
                              </a:cubicBezTo>
                              <a:cubicBezTo>
                                <a:pt x="1475" y="235"/>
                                <a:pt x="1475" y="235"/>
                                <a:pt x="1475" y="235"/>
                              </a:cubicBezTo>
                              <a:lnTo>
                                <a:pt x="1482" y="212"/>
                              </a:lnTo>
                              <a:close/>
                              <a:moveTo>
                                <a:pt x="1502" y="171"/>
                              </a:moveTo>
                              <a:cubicBezTo>
                                <a:pt x="1491" y="171"/>
                                <a:pt x="1491" y="171"/>
                                <a:pt x="1491" y="171"/>
                              </a:cubicBezTo>
                              <a:cubicBezTo>
                                <a:pt x="1481" y="185"/>
                                <a:pt x="1481" y="185"/>
                                <a:pt x="1481" y="185"/>
                              </a:cubicBezTo>
                              <a:cubicBezTo>
                                <a:pt x="1488" y="185"/>
                                <a:pt x="1488" y="185"/>
                                <a:pt x="1488" y="185"/>
                              </a:cubicBezTo>
                              <a:lnTo>
                                <a:pt x="1502" y="171"/>
                              </a:lnTo>
                              <a:close/>
                              <a:moveTo>
                                <a:pt x="1572" y="259"/>
                              </a:moveTo>
                              <a:cubicBezTo>
                                <a:pt x="1541" y="259"/>
                                <a:pt x="1541" y="259"/>
                                <a:pt x="1541" y="259"/>
                              </a:cubicBezTo>
                              <a:cubicBezTo>
                                <a:pt x="1541" y="189"/>
                                <a:pt x="1541" y="189"/>
                                <a:pt x="1541" y="189"/>
                              </a:cubicBezTo>
                              <a:cubicBezTo>
                                <a:pt x="1532" y="189"/>
                                <a:pt x="1532" y="189"/>
                                <a:pt x="1532" y="189"/>
                              </a:cubicBezTo>
                              <a:cubicBezTo>
                                <a:pt x="1532" y="267"/>
                                <a:pt x="1532" y="267"/>
                                <a:pt x="1532" y="267"/>
                              </a:cubicBezTo>
                              <a:cubicBezTo>
                                <a:pt x="1572" y="267"/>
                                <a:pt x="1572" y="267"/>
                                <a:pt x="1572" y="267"/>
                              </a:cubicBezTo>
                              <a:lnTo>
                                <a:pt x="1572" y="259"/>
                              </a:lnTo>
                              <a:close/>
                              <a:moveTo>
                                <a:pt x="1633" y="222"/>
                              </a:moveTo>
                              <a:cubicBezTo>
                                <a:pt x="1633" y="234"/>
                                <a:pt x="1633" y="244"/>
                                <a:pt x="1634" y="254"/>
                              </a:cubicBezTo>
                              <a:cubicBezTo>
                                <a:pt x="1634" y="254"/>
                                <a:pt x="1634" y="254"/>
                                <a:pt x="1634" y="254"/>
                              </a:cubicBezTo>
                              <a:cubicBezTo>
                                <a:pt x="1630" y="246"/>
                                <a:pt x="1626" y="238"/>
                                <a:pt x="1621" y="229"/>
                              </a:cubicBezTo>
                              <a:cubicBezTo>
                                <a:pt x="1597" y="189"/>
                                <a:pt x="1597" y="189"/>
                                <a:pt x="1597" y="189"/>
                              </a:cubicBezTo>
                              <a:cubicBezTo>
                                <a:pt x="1587" y="189"/>
                                <a:pt x="1587" y="189"/>
                                <a:pt x="1587" y="189"/>
                              </a:cubicBezTo>
                              <a:cubicBezTo>
                                <a:pt x="1587" y="267"/>
                                <a:pt x="1587" y="267"/>
                                <a:pt x="1587" y="267"/>
                              </a:cubicBezTo>
                              <a:cubicBezTo>
                                <a:pt x="1596" y="267"/>
                                <a:pt x="1596" y="267"/>
                                <a:pt x="1596" y="267"/>
                              </a:cubicBezTo>
                              <a:cubicBezTo>
                                <a:pt x="1596" y="234"/>
                                <a:pt x="1596" y="234"/>
                                <a:pt x="1596" y="234"/>
                              </a:cubicBezTo>
                              <a:cubicBezTo>
                                <a:pt x="1596" y="221"/>
                                <a:pt x="1596" y="211"/>
                                <a:pt x="1595" y="202"/>
                              </a:cubicBezTo>
                              <a:cubicBezTo>
                                <a:pt x="1596" y="201"/>
                                <a:pt x="1596" y="201"/>
                                <a:pt x="1596" y="201"/>
                              </a:cubicBezTo>
                              <a:cubicBezTo>
                                <a:pt x="1599" y="210"/>
                                <a:pt x="1604" y="219"/>
                                <a:pt x="1609" y="228"/>
                              </a:cubicBezTo>
                              <a:cubicBezTo>
                                <a:pt x="1632" y="267"/>
                                <a:pt x="1632" y="267"/>
                                <a:pt x="1632" y="267"/>
                              </a:cubicBezTo>
                              <a:cubicBezTo>
                                <a:pt x="1642" y="267"/>
                                <a:pt x="1642" y="267"/>
                                <a:pt x="1642" y="267"/>
                              </a:cubicBezTo>
                              <a:cubicBezTo>
                                <a:pt x="1642" y="189"/>
                                <a:pt x="1642" y="189"/>
                                <a:pt x="1642" y="189"/>
                              </a:cubicBezTo>
                              <a:cubicBezTo>
                                <a:pt x="1633" y="189"/>
                                <a:pt x="1633" y="189"/>
                                <a:pt x="1633" y="189"/>
                              </a:cubicBezTo>
                              <a:lnTo>
                                <a:pt x="1633" y="222"/>
                              </a:lnTo>
                              <a:close/>
                              <a:moveTo>
                                <a:pt x="1663" y="267"/>
                              </a:moveTo>
                              <a:cubicBezTo>
                                <a:pt x="1672" y="267"/>
                                <a:pt x="1672" y="267"/>
                                <a:pt x="1672" y="267"/>
                              </a:cubicBezTo>
                              <a:cubicBezTo>
                                <a:pt x="1672" y="189"/>
                                <a:pt x="1672" y="189"/>
                                <a:pt x="1672" y="189"/>
                              </a:cubicBezTo>
                              <a:cubicBezTo>
                                <a:pt x="1663" y="189"/>
                                <a:pt x="1663" y="189"/>
                                <a:pt x="1663" y="189"/>
                              </a:cubicBezTo>
                              <a:lnTo>
                                <a:pt x="1663" y="267"/>
                              </a:lnTo>
                              <a:close/>
                              <a:moveTo>
                                <a:pt x="1662" y="185"/>
                              </a:moveTo>
                              <a:cubicBezTo>
                                <a:pt x="1669" y="185"/>
                                <a:pt x="1669" y="185"/>
                                <a:pt x="1669" y="185"/>
                              </a:cubicBezTo>
                              <a:cubicBezTo>
                                <a:pt x="1683" y="171"/>
                                <a:pt x="1683" y="171"/>
                                <a:pt x="1683" y="171"/>
                              </a:cubicBezTo>
                              <a:cubicBezTo>
                                <a:pt x="1672" y="171"/>
                                <a:pt x="1672" y="171"/>
                                <a:pt x="1672" y="171"/>
                              </a:cubicBezTo>
                              <a:lnTo>
                                <a:pt x="1662" y="185"/>
                              </a:lnTo>
                              <a:close/>
                              <a:moveTo>
                                <a:pt x="1751" y="230"/>
                              </a:moveTo>
                              <a:cubicBezTo>
                                <a:pt x="1751" y="230"/>
                                <a:pt x="1751" y="230"/>
                                <a:pt x="1751" y="230"/>
                              </a:cubicBezTo>
                              <a:cubicBezTo>
                                <a:pt x="1759" y="227"/>
                                <a:pt x="1765" y="220"/>
                                <a:pt x="1765" y="210"/>
                              </a:cubicBezTo>
                              <a:cubicBezTo>
                                <a:pt x="1765" y="204"/>
                                <a:pt x="1763" y="198"/>
                                <a:pt x="1759" y="195"/>
                              </a:cubicBezTo>
                              <a:cubicBezTo>
                                <a:pt x="1755" y="190"/>
                                <a:pt x="1748" y="188"/>
                                <a:pt x="1738" y="188"/>
                              </a:cubicBezTo>
                              <a:cubicBezTo>
                                <a:pt x="1732" y="188"/>
                                <a:pt x="1725" y="189"/>
                                <a:pt x="1720" y="190"/>
                              </a:cubicBezTo>
                              <a:cubicBezTo>
                                <a:pt x="1720" y="267"/>
                                <a:pt x="1720" y="267"/>
                                <a:pt x="1720" y="267"/>
                              </a:cubicBezTo>
                              <a:cubicBezTo>
                                <a:pt x="1730" y="267"/>
                                <a:pt x="1730" y="267"/>
                                <a:pt x="1730" y="267"/>
                              </a:cubicBezTo>
                              <a:cubicBezTo>
                                <a:pt x="1730" y="233"/>
                                <a:pt x="1730" y="233"/>
                                <a:pt x="1730" y="233"/>
                              </a:cubicBezTo>
                              <a:cubicBezTo>
                                <a:pt x="1738" y="233"/>
                                <a:pt x="1738" y="233"/>
                                <a:pt x="1738" y="233"/>
                              </a:cubicBezTo>
                              <a:cubicBezTo>
                                <a:pt x="1747" y="234"/>
                                <a:pt x="1751" y="238"/>
                                <a:pt x="1753" y="249"/>
                              </a:cubicBezTo>
                              <a:cubicBezTo>
                                <a:pt x="1755" y="258"/>
                                <a:pt x="1757" y="265"/>
                                <a:pt x="1758" y="267"/>
                              </a:cubicBezTo>
                              <a:cubicBezTo>
                                <a:pt x="1768" y="267"/>
                                <a:pt x="1768" y="267"/>
                                <a:pt x="1768" y="267"/>
                              </a:cubicBezTo>
                              <a:cubicBezTo>
                                <a:pt x="1766" y="264"/>
                                <a:pt x="1764" y="257"/>
                                <a:pt x="1762" y="246"/>
                              </a:cubicBezTo>
                              <a:cubicBezTo>
                                <a:pt x="1760" y="238"/>
                                <a:pt x="1757" y="232"/>
                                <a:pt x="1751" y="230"/>
                              </a:cubicBezTo>
                              <a:close/>
                              <a:moveTo>
                                <a:pt x="1739" y="226"/>
                              </a:moveTo>
                              <a:cubicBezTo>
                                <a:pt x="1730" y="226"/>
                                <a:pt x="1730" y="226"/>
                                <a:pt x="1730" y="226"/>
                              </a:cubicBezTo>
                              <a:cubicBezTo>
                                <a:pt x="1730" y="197"/>
                                <a:pt x="1730" y="197"/>
                                <a:pt x="1730" y="197"/>
                              </a:cubicBezTo>
                              <a:cubicBezTo>
                                <a:pt x="1731" y="197"/>
                                <a:pt x="1734" y="196"/>
                                <a:pt x="1739" y="196"/>
                              </a:cubicBezTo>
                              <a:cubicBezTo>
                                <a:pt x="1749" y="196"/>
                                <a:pt x="1756" y="201"/>
                                <a:pt x="1756" y="211"/>
                              </a:cubicBezTo>
                              <a:cubicBezTo>
                                <a:pt x="1756" y="220"/>
                                <a:pt x="1749" y="226"/>
                                <a:pt x="1739" y="226"/>
                              </a:cubicBezTo>
                              <a:close/>
                              <a:moveTo>
                                <a:pt x="1812" y="188"/>
                              </a:moveTo>
                              <a:cubicBezTo>
                                <a:pt x="1793" y="188"/>
                                <a:pt x="1779" y="204"/>
                                <a:pt x="1779" y="229"/>
                              </a:cubicBezTo>
                              <a:cubicBezTo>
                                <a:pt x="1779" y="253"/>
                                <a:pt x="1792" y="269"/>
                                <a:pt x="1811" y="269"/>
                              </a:cubicBezTo>
                              <a:cubicBezTo>
                                <a:pt x="1830" y="269"/>
                                <a:pt x="1845" y="254"/>
                                <a:pt x="1845" y="227"/>
                              </a:cubicBezTo>
                              <a:cubicBezTo>
                                <a:pt x="1845" y="204"/>
                                <a:pt x="1832" y="188"/>
                                <a:pt x="1812" y="188"/>
                              </a:cubicBezTo>
                              <a:close/>
                              <a:moveTo>
                                <a:pt x="1812" y="260"/>
                              </a:moveTo>
                              <a:cubicBezTo>
                                <a:pt x="1797" y="260"/>
                                <a:pt x="1789" y="245"/>
                                <a:pt x="1789" y="229"/>
                              </a:cubicBezTo>
                              <a:cubicBezTo>
                                <a:pt x="1789" y="211"/>
                                <a:pt x="1796" y="196"/>
                                <a:pt x="1812" y="196"/>
                              </a:cubicBezTo>
                              <a:cubicBezTo>
                                <a:pt x="1828" y="196"/>
                                <a:pt x="1835" y="212"/>
                                <a:pt x="1835" y="228"/>
                              </a:cubicBezTo>
                              <a:cubicBezTo>
                                <a:pt x="1835" y="246"/>
                                <a:pt x="1827" y="260"/>
                                <a:pt x="1812" y="260"/>
                              </a:cubicBezTo>
                              <a:close/>
                              <a:moveTo>
                                <a:pt x="1869" y="259"/>
                              </a:moveTo>
                              <a:cubicBezTo>
                                <a:pt x="1910" y="195"/>
                                <a:pt x="1910" y="195"/>
                                <a:pt x="1910" y="195"/>
                              </a:cubicBezTo>
                              <a:cubicBezTo>
                                <a:pt x="1910" y="189"/>
                                <a:pt x="1910" y="189"/>
                                <a:pt x="1910" y="189"/>
                              </a:cubicBezTo>
                              <a:cubicBezTo>
                                <a:pt x="1860" y="189"/>
                                <a:pt x="1860" y="189"/>
                                <a:pt x="1860" y="189"/>
                              </a:cubicBezTo>
                              <a:cubicBezTo>
                                <a:pt x="1860" y="198"/>
                                <a:pt x="1860" y="198"/>
                                <a:pt x="1860" y="198"/>
                              </a:cubicBezTo>
                              <a:cubicBezTo>
                                <a:pt x="1897" y="198"/>
                                <a:pt x="1897" y="198"/>
                                <a:pt x="1897" y="198"/>
                              </a:cubicBezTo>
                              <a:cubicBezTo>
                                <a:pt x="1897" y="198"/>
                                <a:pt x="1897" y="198"/>
                                <a:pt x="1897" y="198"/>
                              </a:cubicBezTo>
                              <a:cubicBezTo>
                                <a:pt x="1857" y="262"/>
                                <a:pt x="1857" y="262"/>
                                <a:pt x="1857" y="262"/>
                              </a:cubicBezTo>
                              <a:cubicBezTo>
                                <a:pt x="1857" y="267"/>
                                <a:pt x="1857" y="267"/>
                                <a:pt x="1857" y="267"/>
                              </a:cubicBezTo>
                              <a:cubicBezTo>
                                <a:pt x="1910" y="267"/>
                                <a:pt x="1910" y="267"/>
                                <a:pt x="1910" y="267"/>
                              </a:cubicBezTo>
                              <a:cubicBezTo>
                                <a:pt x="1910" y="259"/>
                                <a:pt x="1910" y="259"/>
                                <a:pt x="1910" y="259"/>
                              </a:cubicBezTo>
                              <a:cubicBezTo>
                                <a:pt x="1869" y="259"/>
                                <a:pt x="1869" y="259"/>
                                <a:pt x="1869" y="259"/>
                              </a:cubicBezTo>
                              <a:close/>
                              <a:moveTo>
                                <a:pt x="1956" y="228"/>
                              </a:moveTo>
                              <a:cubicBezTo>
                                <a:pt x="1953" y="238"/>
                                <a:pt x="1950" y="248"/>
                                <a:pt x="1948" y="257"/>
                              </a:cubicBezTo>
                              <a:cubicBezTo>
                                <a:pt x="1947" y="257"/>
                                <a:pt x="1947" y="257"/>
                                <a:pt x="1947" y="257"/>
                              </a:cubicBezTo>
                              <a:cubicBezTo>
                                <a:pt x="1946" y="248"/>
                                <a:pt x="1943" y="238"/>
                                <a:pt x="1940" y="228"/>
                              </a:cubicBezTo>
                              <a:cubicBezTo>
                                <a:pt x="1928" y="189"/>
                                <a:pt x="1928" y="189"/>
                                <a:pt x="1928" y="189"/>
                              </a:cubicBezTo>
                              <a:cubicBezTo>
                                <a:pt x="1918" y="189"/>
                                <a:pt x="1918" y="189"/>
                                <a:pt x="1918" y="189"/>
                              </a:cubicBezTo>
                              <a:cubicBezTo>
                                <a:pt x="1942" y="267"/>
                                <a:pt x="1942" y="267"/>
                                <a:pt x="1942" y="267"/>
                              </a:cubicBezTo>
                              <a:cubicBezTo>
                                <a:pt x="1952" y="267"/>
                                <a:pt x="1952" y="267"/>
                                <a:pt x="1952" y="267"/>
                              </a:cubicBezTo>
                              <a:cubicBezTo>
                                <a:pt x="1978" y="189"/>
                                <a:pt x="1978" y="189"/>
                                <a:pt x="1978" y="189"/>
                              </a:cubicBezTo>
                              <a:cubicBezTo>
                                <a:pt x="1968" y="189"/>
                                <a:pt x="1968" y="189"/>
                                <a:pt x="1968" y="189"/>
                              </a:cubicBezTo>
                              <a:lnTo>
                                <a:pt x="1956" y="228"/>
                              </a:lnTo>
                              <a:close/>
                              <a:moveTo>
                                <a:pt x="2020" y="188"/>
                              </a:moveTo>
                              <a:cubicBezTo>
                                <a:pt x="2001" y="188"/>
                                <a:pt x="1986" y="204"/>
                                <a:pt x="1986" y="229"/>
                              </a:cubicBezTo>
                              <a:cubicBezTo>
                                <a:pt x="1986" y="253"/>
                                <a:pt x="2000" y="269"/>
                                <a:pt x="2019" y="269"/>
                              </a:cubicBezTo>
                              <a:cubicBezTo>
                                <a:pt x="2038" y="269"/>
                                <a:pt x="2053" y="254"/>
                                <a:pt x="2053" y="227"/>
                              </a:cubicBezTo>
                              <a:cubicBezTo>
                                <a:pt x="2053" y="204"/>
                                <a:pt x="2040" y="188"/>
                                <a:pt x="2020" y="188"/>
                              </a:cubicBezTo>
                              <a:close/>
                              <a:moveTo>
                                <a:pt x="2020" y="260"/>
                              </a:moveTo>
                              <a:cubicBezTo>
                                <a:pt x="2005" y="260"/>
                                <a:pt x="1996" y="245"/>
                                <a:pt x="1996" y="229"/>
                              </a:cubicBezTo>
                              <a:cubicBezTo>
                                <a:pt x="1996" y="211"/>
                                <a:pt x="2004" y="196"/>
                                <a:pt x="2020" y="196"/>
                              </a:cubicBezTo>
                              <a:cubicBezTo>
                                <a:pt x="2035" y="196"/>
                                <a:pt x="2043" y="212"/>
                                <a:pt x="2043" y="228"/>
                              </a:cubicBezTo>
                              <a:cubicBezTo>
                                <a:pt x="2043" y="246"/>
                                <a:pt x="2035" y="260"/>
                                <a:pt x="2020" y="260"/>
                              </a:cubicBezTo>
                              <a:close/>
                              <a:moveTo>
                                <a:pt x="2084" y="189"/>
                              </a:moveTo>
                              <a:cubicBezTo>
                                <a:pt x="2084" y="241"/>
                                <a:pt x="2084" y="241"/>
                                <a:pt x="2084" y="241"/>
                              </a:cubicBezTo>
                              <a:cubicBezTo>
                                <a:pt x="2084" y="256"/>
                                <a:pt x="2079" y="260"/>
                                <a:pt x="2071" y="260"/>
                              </a:cubicBezTo>
                              <a:cubicBezTo>
                                <a:pt x="2068" y="260"/>
                                <a:pt x="2065" y="259"/>
                                <a:pt x="2063" y="259"/>
                              </a:cubicBezTo>
                              <a:cubicBezTo>
                                <a:pt x="2062" y="267"/>
                                <a:pt x="2062" y="267"/>
                                <a:pt x="2062" y="267"/>
                              </a:cubicBezTo>
                              <a:cubicBezTo>
                                <a:pt x="2064" y="268"/>
                                <a:pt x="2068" y="269"/>
                                <a:pt x="2072" y="269"/>
                              </a:cubicBezTo>
                              <a:cubicBezTo>
                                <a:pt x="2084" y="269"/>
                                <a:pt x="2094" y="262"/>
                                <a:pt x="2094" y="241"/>
                              </a:cubicBezTo>
                              <a:cubicBezTo>
                                <a:pt x="2094" y="189"/>
                                <a:pt x="2094" y="189"/>
                                <a:pt x="2094" y="189"/>
                              </a:cubicBezTo>
                              <a:lnTo>
                                <a:pt x="2084" y="189"/>
                              </a:lnTo>
                              <a:close/>
                              <a:moveTo>
                                <a:pt x="0" y="438"/>
                              </a:moveTo>
                              <a:cubicBezTo>
                                <a:pt x="9" y="438"/>
                                <a:pt x="9" y="438"/>
                                <a:pt x="9" y="438"/>
                              </a:cubicBezTo>
                              <a:cubicBezTo>
                                <a:pt x="9" y="360"/>
                                <a:pt x="9" y="360"/>
                                <a:pt x="9" y="360"/>
                              </a:cubicBezTo>
                              <a:cubicBezTo>
                                <a:pt x="0" y="360"/>
                                <a:pt x="0" y="360"/>
                                <a:pt x="0" y="360"/>
                              </a:cubicBezTo>
                              <a:lnTo>
                                <a:pt x="0" y="438"/>
                              </a:lnTo>
                              <a:close/>
                              <a:moveTo>
                                <a:pt x="76" y="393"/>
                              </a:moveTo>
                              <a:cubicBezTo>
                                <a:pt x="76" y="405"/>
                                <a:pt x="76" y="415"/>
                                <a:pt x="77" y="425"/>
                              </a:cubicBezTo>
                              <a:cubicBezTo>
                                <a:pt x="77" y="425"/>
                                <a:pt x="77" y="425"/>
                                <a:pt x="77" y="425"/>
                              </a:cubicBezTo>
                              <a:cubicBezTo>
                                <a:pt x="73" y="417"/>
                                <a:pt x="69" y="409"/>
                                <a:pt x="63" y="400"/>
                              </a:cubicBezTo>
                              <a:cubicBezTo>
                                <a:pt x="40" y="360"/>
                                <a:pt x="40" y="360"/>
                                <a:pt x="40" y="360"/>
                              </a:cubicBezTo>
                              <a:cubicBezTo>
                                <a:pt x="30" y="360"/>
                                <a:pt x="30" y="360"/>
                                <a:pt x="30" y="360"/>
                              </a:cubicBezTo>
                              <a:cubicBezTo>
                                <a:pt x="30" y="438"/>
                                <a:pt x="30" y="438"/>
                                <a:pt x="30" y="438"/>
                              </a:cubicBezTo>
                              <a:cubicBezTo>
                                <a:pt x="39" y="438"/>
                                <a:pt x="39" y="438"/>
                                <a:pt x="39" y="438"/>
                              </a:cubicBezTo>
                              <a:cubicBezTo>
                                <a:pt x="39" y="405"/>
                                <a:pt x="39" y="405"/>
                                <a:pt x="39" y="405"/>
                              </a:cubicBezTo>
                              <a:cubicBezTo>
                                <a:pt x="39" y="392"/>
                                <a:pt x="39" y="383"/>
                                <a:pt x="38" y="373"/>
                              </a:cubicBezTo>
                              <a:cubicBezTo>
                                <a:pt x="38" y="373"/>
                                <a:pt x="38" y="373"/>
                                <a:pt x="38" y="373"/>
                              </a:cubicBezTo>
                              <a:cubicBezTo>
                                <a:pt x="42" y="381"/>
                                <a:pt x="47" y="390"/>
                                <a:pt x="52" y="399"/>
                              </a:cubicBezTo>
                              <a:cubicBezTo>
                                <a:pt x="75" y="438"/>
                                <a:pt x="75" y="438"/>
                                <a:pt x="75" y="438"/>
                              </a:cubicBezTo>
                              <a:cubicBezTo>
                                <a:pt x="85" y="438"/>
                                <a:pt x="85" y="438"/>
                                <a:pt x="85" y="438"/>
                              </a:cubicBezTo>
                              <a:cubicBezTo>
                                <a:pt x="85" y="360"/>
                                <a:pt x="85" y="360"/>
                                <a:pt x="85" y="360"/>
                              </a:cubicBezTo>
                              <a:cubicBezTo>
                                <a:pt x="76" y="360"/>
                                <a:pt x="76" y="360"/>
                                <a:pt x="76" y="360"/>
                              </a:cubicBezTo>
                              <a:lnTo>
                                <a:pt x="76" y="393"/>
                              </a:lnTo>
                              <a:close/>
                              <a:moveTo>
                                <a:pt x="135" y="399"/>
                              </a:moveTo>
                              <a:cubicBezTo>
                                <a:pt x="132" y="409"/>
                                <a:pt x="129" y="419"/>
                                <a:pt x="127" y="428"/>
                              </a:cubicBezTo>
                              <a:cubicBezTo>
                                <a:pt x="127" y="428"/>
                                <a:pt x="127" y="428"/>
                                <a:pt x="127" y="428"/>
                              </a:cubicBezTo>
                              <a:cubicBezTo>
                                <a:pt x="125" y="419"/>
                                <a:pt x="122" y="409"/>
                                <a:pt x="119" y="399"/>
                              </a:cubicBezTo>
                              <a:cubicBezTo>
                                <a:pt x="108" y="360"/>
                                <a:pt x="108" y="360"/>
                                <a:pt x="108" y="360"/>
                              </a:cubicBezTo>
                              <a:cubicBezTo>
                                <a:pt x="98" y="360"/>
                                <a:pt x="98" y="360"/>
                                <a:pt x="98" y="360"/>
                              </a:cubicBezTo>
                              <a:cubicBezTo>
                                <a:pt x="121" y="438"/>
                                <a:pt x="121" y="438"/>
                                <a:pt x="121" y="438"/>
                              </a:cubicBezTo>
                              <a:cubicBezTo>
                                <a:pt x="132" y="438"/>
                                <a:pt x="132" y="438"/>
                                <a:pt x="132" y="438"/>
                              </a:cubicBezTo>
                              <a:cubicBezTo>
                                <a:pt x="158" y="360"/>
                                <a:pt x="158" y="360"/>
                                <a:pt x="158" y="360"/>
                              </a:cubicBezTo>
                              <a:cubicBezTo>
                                <a:pt x="148" y="360"/>
                                <a:pt x="148" y="360"/>
                                <a:pt x="148" y="360"/>
                              </a:cubicBezTo>
                              <a:lnTo>
                                <a:pt x="135" y="399"/>
                              </a:lnTo>
                              <a:close/>
                              <a:moveTo>
                                <a:pt x="179" y="402"/>
                              </a:moveTo>
                              <a:cubicBezTo>
                                <a:pt x="208" y="402"/>
                                <a:pt x="208" y="402"/>
                                <a:pt x="208" y="402"/>
                              </a:cubicBezTo>
                              <a:cubicBezTo>
                                <a:pt x="208" y="393"/>
                                <a:pt x="208" y="393"/>
                                <a:pt x="208" y="393"/>
                              </a:cubicBezTo>
                              <a:cubicBezTo>
                                <a:pt x="179" y="393"/>
                                <a:pt x="179" y="393"/>
                                <a:pt x="179" y="393"/>
                              </a:cubicBezTo>
                              <a:cubicBezTo>
                                <a:pt x="179" y="369"/>
                                <a:pt x="179" y="369"/>
                                <a:pt x="179" y="369"/>
                              </a:cubicBezTo>
                              <a:cubicBezTo>
                                <a:pt x="209" y="369"/>
                                <a:pt x="209" y="369"/>
                                <a:pt x="209" y="369"/>
                              </a:cubicBezTo>
                              <a:cubicBezTo>
                                <a:pt x="209" y="360"/>
                                <a:pt x="209" y="360"/>
                                <a:pt x="209" y="360"/>
                              </a:cubicBezTo>
                              <a:cubicBezTo>
                                <a:pt x="170" y="360"/>
                                <a:pt x="170" y="360"/>
                                <a:pt x="170" y="360"/>
                              </a:cubicBezTo>
                              <a:cubicBezTo>
                                <a:pt x="170" y="438"/>
                                <a:pt x="170" y="438"/>
                                <a:pt x="170" y="438"/>
                              </a:cubicBezTo>
                              <a:cubicBezTo>
                                <a:pt x="211" y="438"/>
                                <a:pt x="211" y="438"/>
                                <a:pt x="211" y="438"/>
                              </a:cubicBezTo>
                              <a:cubicBezTo>
                                <a:pt x="211" y="430"/>
                                <a:pt x="211" y="430"/>
                                <a:pt x="211" y="430"/>
                              </a:cubicBezTo>
                              <a:cubicBezTo>
                                <a:pt x="179" y="430"/>
                                <a:pt x="179" y="430"/>
                                <a:pt x="179" y="430"/>
                              </a:cubicBezTo>
                              <a:lnTo>
                                <a:pt x="179" y="402"/>
                              </a:lnTo>
                              <a:close/>
                              <a:moveTo>
                                <a:pt x="249" y="394"/>
                              </a:moveTo>
                              <a:cubicBezTo>
                                <a:pt x="239" y="390"/>
                                <a:pt x="235" y="386"/>
                                <a:pt x="235" y="379"/>
                              </a:cubicBezTo>
                              <a:cubicBezTo>
                                <a:pt x="235" y="374"/>
                                <a:pt x="239" y="367"/>
                                <a:pt x="249" y="367"/>
                              </a:cubicBezTo>
                              <a:cubicBezTo>
                                <a:pt x="255" y="367"/>
                                <a:pt x="260" y="370"/>
                                <a:pt x="263" y="371"/>
                              </a:cubicBezTo>
                              <a:cubicBezTo>
                                <a:pt x="265" y="363"/>
                                <a:pt x="265" y="363"/>
                                <a:pt x="265" y="363"/>
                              </a:cubicBezTo>
                              <a:cubicBezTo>
                                <a:pt x="262" y="361"/>
                                <a:pt x="256" y="359"/>
                                <a:pt x="249" y="359"/>
                              </a:cubicBezTo>
                              <a:cubicBezTo>
                                <a:pt x="235" y="359"/>
                                <a:pt x="225" y="368"/>
                                <a:pt x="225" y="380"/>
                              </a:cubicBezTo>
                              <a:cubicBezTo>
                                <a:pt x="225" y="391"/>
                                <a:pt x="233" y="398"/>
                                <a:pt x="245" y="402"/>
                              </a:cubicBezTo>
                              <a:cubicBezTo>
                                <a:pt x="255" y="406"/>
                                <a:pt x="258" y="411"/>
                                <a:pt x="258" y="418"/>
                              </a:cubicBezTo>
                              <a:cubicBezTo>
                                <a:pt x="258" y="426"/>
                                <a:pt x="253" y="431"/>
                                <a:pt x="243" y="431"/>
                              </a:cubicBezTo>
                              <a:cubicBezTo>
                                <a:pt x="237" y="431"/>
                                <a:pt x="231" y="429"/>
                                <a:pt x="226" y="426"/>
                              </a:cubicBezTo>
                              <a:cubicBezTo>
                                <a:pt x="224" y="435"/>
                                <a:pt x="224" y="435"/>
                                <a:pt x="224" y="435"/>
                              </a:cubicBezTo>
                              <a:cubicBezTo>
                                <a:pt x="228" y="437"/>
                                <a:pt x="236" y="440"/>
                                <a:pt x="243" y="440"/>
                              </a:cubicBezTo>
                              <a:cubicBezTo>
                                <a:pt x="260" y="440"/>
                                <a:pt x="268" y="429"/>
                                <a:pt x="268" y="417"/>
                              </a:cubicBezTo>
                              <a:cubicBezTo>
                                <a:pt x="268" y="406"/>
                                <a:pt x="262" y="399"/>
                                <a:pt x="249" y="394"/>
                              </a:cubicBezTo>
                              <a:close/>
                              <a:moveTo>
                                <a:pt x="277" y="369"/>
                              </a:moveTo>
                              <a:cubicBezTo>
                                <a:pt x="299" y="369"/>
                                <a:pt x="299" y="369"/>
                                <a:pt x="299" y="369"/>
                              </a:cubicBezTo>
                              <a:cubicBezTo>
                                <a:pt x="299" y="438"/>
                                <a:pt x="299" y="438"/>
                                <a:pt x="299" y="438"/>
                              </a:cubicBezTo>
                              <a:cubicBezTo>
                                <a:pt x="309" y="438"/>
                                <a:pt x="309" y="438"/>
                                <a:pt x="309" y="438"/>
                              </a:cubicBezTo>
                              <a:cubicBezTo>
                                <a:pt x="309" y="369"/>
                                <a:pt x="309" y="369"/>
                                <a:pt x="309" y="369"/>
                              </a:cubicBezTo>
                              <a:cubicBezTo>
                                <a:pt x="331" y="369"/>
                                <a:pt x="331" y="369"/>
                                <a:pt x="331" y="369"/>
                              </a:cubicBezTo>
                              <a:cubicBezTo>
                                <a:pt x="331" y="360"/>
                                <a:pt x="331" y="360"/>
                                <a:pt x="331" y="360"/>
                              </a:cubicBezTo>
                              <a:cubicBezTo>
                                <a:pt x="277" y="360"/>
                                <a:pt x="277" y="360"/>
                                <a:pt x="277" y="360"/>
                              </a:cubicBezTo>
                              <a:lnTo>
                                <a:pt x="277" y="369"/>
                              </a:lnTo>
                              <a:close/>
                              <a:moveTo>
                                <a:pt x="343" y="438"/>
                              </a:moveTo>
                              <a:cubicBezTo>
                                <a:pt x="353" y="438"/>
                                <a:pt x="353" y="438"/>
                                <a:pt x="353" y="438"/>
                              </a:cubicBezTo>
                              <a:cubicBezTo>
                                <a:pt x="353" y="360"/>
                                <a:pt x="353" y="360"/>
                                <a:pt x="353" y="360"/>
                              </a:cubicBezTo>
                              <a:cubicBezTo>
                                <a:pt x="343" y="360"/>
                                <a:pt x="343" y="360"/>
                                <a:pt x="343" y="360"/>
                              </a:cubicBezTo>
                              <a:lnTo>
                                <a:pt x="343" y="438"/>
                              </a:lnTo>
                              <a:close/>
                              <a:moveTo>
                                <a:pt x="408" y="367"/>
                              </a:moveTo>
                              <a:cubicBezTo>
                                <a:pt x="414" y="367"/>
                                <a:pt x="419" y="369"/>
                                <a:pt x="422" y="371"/>
                              </a:cubicBezTo>
                              <a:cubicBezTo>
                                <a:pt x="425" y="362"/>
                                <a:pt x="425" y="362"/>
                                <a:pt x="425" y="362"/>
                              </a:cubicBezTo>
                              <a:cubicBezTo>
                                <a:pt x="422" y="361"/>
                                <a:pt x="416" y="359"/>
                                <a:pt x="407" y="359"/>
                              </a:cubicBezTo>
                              <a:cubicBezTo>
                                <a:pt x="385" y="359"/>
                                <a:pt x="369" y="375"/>
                                <a:pt x="369" y="400"/>
                              </a:cubicBezTo>
                              <a:cubicBezTo>
                                <a:pt x="369" y="426"/>
                                <a:pt x="385" y="440"/>
                                <a:pt x="405" y="440"/>
                              </a:cubicBezTo>
                              <a:cubicBezTo>
                                <a:pt x="414" y="440"/>
                                <a:pt x="421" y="438"/>
                                <a:pt x="425" y="436"/>
                              </a:cubicBezTo>
                              <a:cubicBezTo>
                                <a:pt x="423" y="428"/>
                                <a:pt x="423" y="428"/>
                                <a:pt x="423" y="428"/>
                              </a:cubicBezTo>
                              <a:cubicBezTo>
                                <a:pt x="419" y="430"/>
                                <a:pt x="413" y="431"/>
                                <a:pt x="407" y="431"/>
                              </a:cubicBezTo>
                              <a:cubicBezTo>
                                <a:pt x="389" y="431"/>
                                <a:pt x="379" y="419"/>
                                <a:pt x="379" y="400"/>
                              </a:cubicBezTo>
                              <a:cubicBezTo>
                                <a:pt x="379" y="379"/>
                                <a:pt x="391" y="367"/>
                                <a:pt x="408" y="367"/>
                              </a:cubicBezTo>
                              <a:close/>
                              <a:moveTo>
                                <a:pt x="450" y="402"/>
                              </a:moveTo>
                              <a:cubicBezTo>
                                <a:pt x="478" y="402"/>
                                <a:pt x="478" y="402"/>
                                <a:pt x="478" y="402"/>
                              </a:cubicBezTo>
                              <a:cubicBezTo>
                                <a:pt x="478" y="393"/>
                                <a:pt x="478" y="393"/>
                                <a:pt x="478" y="393"/>
                              </a:cubicBezTo>
                              <a:cubicBezTo>
                                <a:pt x="450" y="393"/>
                                <a:pt x="450" y="393"/>
                                <a:pt x="450" y="393"/>
                              </a:cubicBezTo>
                              <a:cubicBezTo>
                                <a:pt x="450" y="369"/>
                                <a:pt x="450" y="369"/>
                                <a:pt x="450" y="369"/>
                              </a:cubicBezTo>
                              <a:cubicBezTo>
                                <a:pt x="480" y="369"/>
                                <a:pt x="480" y="369"/>
                                <a:pt x="480" y="369"/>
                              </a:cubicBezTo>
                              <a:cubicBezTo>
                                <a:pt x="480" y="360"/>
                                <a:pt x="480" y="360"/>
                                <a:pt x="480" y="360"/>
                              </a:cubicBezTo>
                              <a:cubicBezTo>
                                <a:pt x="441" y="360"/>
                                <a:pt x="441" y="360"/>
                                <a:pt x="441" y="360"/>
                              </a:cubicBezTo>
                              <a:cubicBezTo>
                                <a:pt x="441" y="438"/>
                                <a:pt x="441" y="438"/>
                                <a:pt x="441" y="438"/>
                              </a:cubicBezTo>
                              <a:cubicBezTo>
                                <a:pt x="482" y="438"/>
                                <a:pt x="482" y="438"/>
                                <a:pt x="482" y="438"/>
                              </a:cubicBezTo>
                              <a:cubicBezTo>
                                <a:pt x="482" y="430"/>
                                <a:pt x="482" y="430"/>
                                <a:pt x="482" y="430"/>
                              </a:cubicBezTo>
                              <a:cubicBezTo>
                                <a:pt x="450" y="430"/>
                                <a:pt x="450" y="430"/>
                                <a:pt x="450" y="430"/>
                              </a:cubicBezTo>
                              <a:lnTo>
                                <a:pt x="450" y="402"/>
                              </a:lnTo>
                              <a:close/>
                              <a:moveTo>
                                <a:pt x="545" y="359"/>
                              </a:moveTo>
                              <a:cubicBezTo>
                                <a:pt x="538" y="359"/>
                                <a:pt x="531" y="360"/>
                                <a:pt x="525" y="361"/>
                              </a:cubicBezTo>
                              <a:cubicBezTo>
                                <a:pt x="525" y="438"/>
                                <a:pt x="525" y="438"/>
                                <a:pt x="525" y="438"/>
                              </a:cubicBezTo>
                              <a:cubicBezTo>
                                <a:pt x="530" y="439"/>
                                <a:pt x="536" y="439"/>
                                <a:pt x="543" y="439"/>
                              </a:cubicBezTo>
                              <a:cubicBezTo>
                                <a:pt x="557" y="439"/>
                                <a:pt x="568" y="435"/>
                                <a:pt x="575" y="428"/>
                              </a:cubicBezTo>
                              <a:cubicBezTo>
                                <a:pt x="582" y="421"/>
                                <a:pt x="585" y="410"/>
                                <a:pt x="585" y="397"/>
                              </a:cubicBezTo>
                              <a:cubicBezTo>
                                <a:pt x="585" y="385"/>
                                <a:pt x="581" y="376"/>
                                <a:pt x="575" y="369"/>
                              </a:cubicBezTo>
                              <a:cubicBezTo>
                                <a:pt x="569" y="363"/>
                                <a:pt x="559" y="359"/>
                                <a:pt x="545" y="359"/>
                              </a:cubicBezTo>
                              <a:close/>
                              <a:moveTo>
                                <a:pt x="544" y="431"/>
                              </a:moveTo>
                              <a:cubicBezTo>
                                <a:pt x="541" y="431"/>
                                <a:pt x="537" y="431"/>
                                <a:pt x="535" y="430"/>
                              </a:cubicBezTo>
                              <a:cubicBezTo>
                                <a:pt x="535" y="369"/>
                                <a:pt x="535" y="369"/>
                                <a:pt x="535" y="369"/>
                              </a:cubicBezTo>
                              <a:cubicBezTo>
                                <a:pt x="537" y="368"/>
                                <a:pt x="541" y="368"/>
                                <a:pt x="546" y="368"/>
                              </a:cubicBezTo>
                              <a:cubicBezTo>
                                <a:pt x="566" y="368"/>
                                <a:pt x="576" y="379"/>
                                <a:pt x="575" y="398"/>
                              </a:cubicBezTo>
                              <a:cubicBezTo>
                                <a:pt x="575" y="419"/>
                                <a:pt x="564" y="431"/>
                                <a:pt x="544" y="431"/>
                              </a:cubicBezTo>
                              <a:close/>
                              <a:moveTo>
                                <a:pt x="631" y="359"/>
                              </a:moveTo>
                              <a:cubicBezTo>
                                <a:pt x="612" y="359"/>
                                <a:pt x="597" y="375"/>
                                <a:pt x="597" y="400"/>
                              </a:cubicBezTo>
                              <a:cubicBezTo>
                                <a:pt x="597" y="424"/>
                                <a:pt x="611" y="440"/>
                                <a:pt x="630" y="440"/>
                              </a:cubicBezTo>
                              <a:cubicBezTo>
                                <a:pt x="649" y="440"/>
                                <a:pt x="664" y="425"/>
                                <a:pt x="664" y="398"/>
                              </a:cubicBezTo>
                              <a:cubicBezTo>
                                <a:pt x="664" y="375"/>
                                <a:pt x="651" y="359"/>
                                <a:pt x="631" y="359"/>
                              </a:cubicBezTo>
                              <a:close/>
                              <a:moveTo>
                                <a:pt x="631" y="432"/>
                              </a:moveTo>
                              <a:cubicBezTo>
                                <a:pt x="616" y="432"/>
                                <a:pt x="608" y="417"/>
                                <a:pt x="608" y="400"/>
                              </a:cubicBezTo>
                              <a:cubicBezTo>
                                <a:pt x="608" y="383"/>
                                <a:pt x="615" y="367"/>
                                <a:pt x="631" y="367"/>
                              </a:cubicBezTo>
                              <a:cubicBezTo>
                                <a:pt x="647" y="367"/>
                                <a:pt x="654" y="383"/>
                                <a:pt x="654" y="399"/>
                              </a:cubicBezTo>
                              <a:cubicBezTo>
                                <a:pt x="654" y="417"/>
                                <a:pt x="646" y="432"/>
                                <a:pt x="631" y="432"/>
                              </a:cubicBezTo>
                              <a:close/>
                              <a:moveTo>
                                <a:pt x="734" y="399"/>
                              </a:moveTo>
                              <a:cubicBezTo>
                                <a:pt x="731" y="409"/>
                                <a:pt x="728" y="419"/>
                                <a:pt x="726" y="428"/>
                              </a:cubicBezTo>
                              <a:cubicBezTo>
                                <a:pt x="726" y="428"/>
                                <a:pt x="726" y="428"/>
                                <a:pt x="726" y="428"/>
                              </a:cubicBezTo>
                              <a:cubicBezTo>
                                <a:pt x="724" y="419"/>
                                <a:pt x="721" y="409"/>
                                <a:pt x="718" y="399"/>
                              </a:cubicBezTo>
                              <a:cubicBezTo>
                                <a:pt x="706" y="360"/>
                                <a:pt x="706" y="360"/>
                                <a:pt x="706" y="360"/>
                              </a:cubicBezTo>
                              <a:cubicBezTo>
                                <a:pt x="696" y="360"/>
                                <a:pt x="696" y="360"/>
                                <a:pt x="696" y="360"/>
                              </a:cubicBezTo>
                              <a:cubicBezTo>
                                <a:pt x="720" y="438"/>
                                <a:pt x="720" y="438"/>
                                <a:pt x="720" y="438"/>
                              </a:cubicBezTo>
                              <a:cubicBezTo>
                                <a:pt x="730" y="438"/>
                                <a:pt x="730" y="438"/>
                                <a:pt x="730" y="438"/>
                              </a:cubicBezTo>
                              <a:cubicBezTo>
                                <a:pt x="756" y="360"/>
                                <a:pt x="756" y="360"/>
                                <a:pt x="756" y="360"/>
                              </a:cubicBezTo>
                              <a:cubicBezTo>
                                <a:pt x="746" y="360"/>
                                <a:pt x="746" y="360"/>
                                <a:pt x="746" y="360"/>
                              </a:cubicBezTo>
                              <a:lnTo>
                                <a:pt x="734" y="399"/>
                              </a:lnTo>
                              <a:close/>
                              <a:moveTo>
                                <a:pt x="782" y="360"/>
                              </a:moveTo>
                              <a:cubicBezTo>
                                <a:pt x="757" y="438"/>
                                <a:pt x="757" y="438"/>
                                <a:pt x="757" y="438"/>
                              </a:cubicBezTo>
                              <a:cubicBezTo>
                                <a:pt x="767" y="438"/>
                                <a:pt x="767" y="438"/>
                                <a:pt x="767" y="438"/>
                              </a:cubicBezTo>
                              <a:cubicBezTo>
                                <a:pt x="774" y="414"/>
                                <a:pt x="774" y="414"/>
                                <a:pt x="774" y="414"/>
                              </a:cubicBezTo>
                              <a:cubicBezTo>
                                <a:pt x="800" y="414"/>
                                <a:pt x="800" y="414"/>
                                <a:pt x="800" y="414"/>
                              </a:cubicBezTo>
                              <a:cubicBezTo>
                                <a:pt x="808" y="438"/>
                                <a:pt x="808" y="438"/>
                                <a:pt x="808" y="438"/>
                              </a:cubicBezTo>
                              <a:cubicBezTo>
                                <a:pt x="818" y="438"/>
                                <a:pt x="818" y="438"/>
                                <a:pt x="818" y="438"/>
                              </a:cubicBezTo>
                              <a:cubicBezTo>
                                <a:pt x="793" y="360"/>
                                <a:pt x="793" y="360"/>
                                <a:pt x="793" y="360"/>
                              </a:cubicBezTo>
                              <a:lnTo>
                                <a:pt x="782" y="360"/>
                              </a:lnTo>
                              <a:close/>
                              <a:moveTo>
                                <a:pt x="776" y="406"/>
                              </a:moveTo>
                              <a:cubicBezTo>
                                <a:pt x="783" y="383"/>
                                <a:pt x="783" y="383"/>
                                <a:pt x="783" y="383"/>
                              </a:cubicBezTo>
                              <a:cubicBezTo>
                                <a:pt x="785" y="378"/>
                                <a:pt x="786" y="374"/>
                                <a:pt x="787" y="369"/>
                              </a:cubicBezTo>
                              <a:cubicBezTo>
                                <a:pt x="787" y="369"/>
                                <a:pt x="787" y="369"/>
                                <a:pt x="787" y="369"/>
                              </a:cubicBezTo>
                              <a:cubicBezTo>
                                <a:pt x="788" y="374"/>
                                <a:pt x="790" y="378"/>
                                <a:pt x="791" y="383"/>
                              </a:cubicBezTo>
                              <a:cubicBezTo>
                                <a:pt x="798" y="406"/>
                                <a:pt x="798" y="406"/>
                                <a:pt x="798" y="406"/>
                              </a:cubicBezTo>
                              <a:lnTo>
                                <a:pt x="776" y="406"/>
                              </a:lnTo>
                              <a:close/>
                              <a:moveTo>
                                <a:pt x="856" y="356"/>
                              </a:moveTo>
                              <a:cubicBezTo>
                                <a:pt x="868" y="342"/>
                                <a:pt x="868" y="342"/>
                                <a:pt x="868" y="342"/>
                              </a:cubicBezTo>
                              <a:cubicBezTo>
                                <a:pt x="860" y="342"/>
                                <a:pt x="860" y="342"/>
                                <a:pt x="860" y="342"/>
                              </a:cubicBezTo>
                              <a:cubicBezTo>
                                <a:pt x="853" y="350"/>
                                <a:pt x="853" y="350"/>
                                <a:pt x="853" y="350"/>
                              </a:cubicBezTo>
                              <a:cubicBezTo>
                                <a:pt x="853" y="350"/>
                                <a:pt x="853" y="350"/>
                                <a:pt x="853" y="350"/>
                              </a:cubicBezTo>
                              <a:cubicBezTo>
                                <a:pt x="846" y="342"/>
                                <a:pt x="846" y="342"/>
                                <a:pt x="846" y="342"/>
                              </a:cubicBezTo>
                              <a:cubicBezTo>
                                <a:pt x="838" y="342"/>
                                <a:pt x="838" y="342"/>
                                <a:pt x="838" y="342"/>
                              </a:cubicBezTo>
                              <a:cubicBezTo>
                                <a:pt x="849" y="356"/>
                                <a:pt x="849" y="356"/>
                                <a:pt x="849" y="356"/>
                              </a:cubicBezTo>
                              <a:lnTo>
                                <a:pt x="856" y="356"/>
                              </a:lnTo>
                              <a:close/>
                              <a:moveTo>
                                <a:pt x="855" y="394"/>
                              </a:moveTo>
                              <a:cubicBezTo>
                                <a:pt x="845" y="390"/>
                                <a:pt x="840" y="386"/>
                                <a:pt x="840" y="379"/>
                              </a:cubicBezTo>
                              <a:cubicBezTo>
                                <a:pt x="840" y="374"/>
                                <a:pt x="844" y="367"/>
                                <a:pt x="854" y="367"/>
                              </a:cubicBezTo>
                              <a:cubicBezTo>
                                <a:pt x="861" y="367"/>
                                <a:pt x="866" y="370"/>
                                <a:pt x="868" y="371"/>
                              </a:cubicBezTo>
                              <a:cubicBezTo>
                                <a:pt x="871" y="363"/>
                                <a:pt x="871" y="363"/>
                                <a:pt x="871" y="363"/>
                              </a:cubicBezTo>
                              <a:cubicBezTo>
                                <a:pt x="867" y="361"/>
                                <a:pt x="862" y="359"/>
                                <a:pt x="855" y="359"/>
                              </a:cubicBezTo>
                              <a:cubicBezTo>
                                <a:pt x="840" y="359"/>
                                <a:pt x="831" y="368"/>
                                <a:pt x="831" y="380"/>
                              </a:cubicBezTo>
                              <a:cubicBezTo>
                                <a:pt x="831" y="391"/>
                                <a:pt x="838" y="398"/>
                                <a:pt x="850" y="402"/>
                              </a:cubicBezTo>
                              <a:cubicBezTo>
                                <a:pt x="860" y="406"/>
                                <a:pt x="864" y="411"/>
                                <a:pt x="864" y="418"/>
                              </a:cubicBezTo>
                              <a:cubicBezTo>
                                <a:pt x="864" y="426"/>
                                <a:pt x="858" y="431"/>
                                <a:pt x="849" y="431"/>
                              </a:cubicBezTo>
                              <a:cubicBezTo>
                                <a:pt x="842" y="431"/>
                                <a:pt x="836" y="429"/>
                                <a:pt x="832" y="426"/>
                              </a:cubicBezTo>
                              <a:cubicBezTo>
                                <a:pt x="829" y="435"/>
                                <a:pt x="829" y="435"/>
                                <a:pt x="829" y="435"/>
                              </a:cubicBezTo>
                              <a:cubicBezTo>
                                <a:pt x="833" y="437"/>
                                <a:pt x="841" y="440"/>
                                <a:pt x="848" y="440"/>
                              </a:cubicBezTo>
                              <a:cubicBezTo>
                                <a:pt x="865" y="440"/>
                                <a:pt x="874" y="429"/>
                                <a:pt x="874" y="417"/>
                              </a:cubicBezTo>
                              <a:cubicBezTo>
                                <a:pt x="874" y="406"/>
                                <a:pt x="867" y="399"/>
                                <a:pt x="855" y="394"/>
                              </a:cubicBezTo>
                              <a:close/>
                              <a:moveTo>
                                <a:pt x="890" y="356"/>
                              </a:moveTo>
                              <a:cubicBezTo>
                                <a:pt x="898" y="356"/>
                                <a:pt x="898" y="356"/>
                                <a:pt x="898" y="356"/>
                              </a:cubicBezTo>
                              <a:cubicBezTo>
                                <a:pt x="911" y="342"/>
                                <a:pt x="911" y="342"/>
                                <a:pt x="911" y="342"/>
                              </a:cubicBezTo>
                              <a:cubicBezTo>
                                <a:pt x="900" y="342"/>
                                <a:pt x="900" y="342"/>
                                <a:pt x="900" y="342"/>
                              </a:cubicBezTo>
                              <a:lnTo>
                                <a:pt x="890" y="356"/>
                              </a:lnTo>
                              <a:close/>
                              <a:moveTo>
                                <a:pt x="891" y="438"/>
                              </a:moveTo>
                              <a:cubicBezTo>
                                <a:pt x="900" y="438"/>
                                <a:pt x="900" y="438"/>
                                <a:pt x="900" y="438"/>
                              </a:cubicBezTo>
                              <a:cubicBezTo>
                                <a:pt x="900" y="360"/>
                                <a:pt x="900" y="360"/>
                                <a:pt x="900" y="360"/>
                              </a:cubicBezTo>
                              <a:cubicBezTo>
                                <a:pt x="891" y="360"/>
                                <a:pt x="891" y="360"/>
                                <a:pt x="891" y="360"/>
                              </a:cubicBezTo>
                              <a:lnTo>
                                <a:pt x="891" y="438"/>
                              </a:lnTo>
                              <a:close/>
                              <a:moveTo>
                                <a:pt x="979" y="396"/>
                              </a:moveTo>
                              <a:cubicBezTo>
                                <a:pt x="979" y="396"/>
                                <a:pt x="979" y="396"/>
                                <a:pt x="979" y="396"/>
                              </a:cubicBezTo>
                              <a:cubicBezTo>
                                <a:pt x="987" y="393"/>
                                <a:pt x="991" y="387"/>
                                <a:pt x="991" y="379"/>
                              </a:cubicBezTo>
                              <a:cubicBezTo>
                                <a:pt x="991" y="373"/>
                                <a:pt x="989" y="368"/>
                                <a:pt x="985" y="365"/>
                              </a:cubicBezTo>
                              <a:cubicBezTo>
                                <a:pt x="981" y="361"/>
                                <a:pt x="975" y="359"/>
                                <a:pt x="965" y="359"/>
                              </a:cubicBezTo>
                              <a:cubicBezTo>
                                <a:pt x="959" y="359"/>
                                <a:pt x="952" y="360"/>
                                <a:pt x="948" y="361"/>
                              </a:cubicBezTo>
                              <a:cubicBezTo>
                                <a:pt x="948" y="438"/>
                                <a:pt x="948" y="438"/>
                                <a:pt x="948" y="438"/>
                              </a:cubicBezTo>
                              <a:cubicBezTo>
                                <a:pt x="951" y="439"/>
                                <a:pt x="956" y="439"/>
                                <a:pt x="963" y="439"/>
                              </a:cubicBezTo>
                              <a:cubicBezTo>
                                <a:pt x="975" y="439"/>
                                <a:pt x="983" y="437"/>
                                <a:pt x="988" y="432"/>
                              </a:cubicBezTo>
                              <a:cubicBezTo>
                                <a:pt x="992" y="428"/>
                                <a:pt x="994" y="423"/>
                                <a:pt x="994" y="416"/>
                              </a:cubicBezTo>
                              <a:cubicBezTo>
                                <a:pt x="994" y="405"/>
                                <a:pt x="986" y="398"/>
                                <a:pt x="979" y="396"/>
                              </a:cubicBezTo>
                              <a:close/>
                              <a:moveTo>
                                <a:pt x="958" y="368"/>
                              </a:moveTo>
                              <a:cubicBezTo>
                                <a:pt x="959" y="368"/>
                                <a:pt x="962" y="367"/>
                                <a:pt x="966" y="367"/>
                              </a:cubicBezTo>
                              <a:cubicBezTo>
                                <a:pt x="975" y="367"/>
                                <a:pt x="982" y="371"/>
                                <a:pt x="982" y="380"/>
                              </a:cubicBezTo>
                              <a:cubicBezTo>
                                <a:pt x="982" y="388"/>
                                <a:pt x="976" y="393"/>
                                <a:pt x="966" y="393"/>
                              </a:cubicBezTo>
                              <a:cubicBezTo>
                                <a:pt x="958" y="393"/>
                                <a:pt x="958" y="393"/>
                                <a:pt x="958" y="393"/>
                              </a:cubicBezTo>
                              <a:lnTo>
                                <a:pt x="958" y="368"/>
                              </a:lnTo>
                              <a:close/>
                              <a:moveTo>
                                <a:pt x="966" y="431"/>
                              </a:moveTo>
                              <a:cubicBezTo>
                                <a:pt x="962" y="431"/>
                                <a:pt x="959" y="431"/>
                                <a:pt x="958" y="431"/>
                              </a:cubicBezTo>
                              <a:cubicBezTo>
                                <a:pt x="958" y="401"/>
                                <a:pt x="958" y="401"/>
                                <a:pt x="958" y="401"/>
                              </a:cubicBezTo>
                              <a:cubicBezTo>
                                <a:pt x="965" y="401"/>
                                <a:pt x="965" y="401"/>
                                <a:pt x="965" y="401"/>
                              </a:cubicBezTo>
                              <a:cubicBezTo>
                                <a:pt x="976" y="401"/>
                                <a:pt x="984" y="405"/>
                                <a:pt x="984" y="416"/>
                              </a:cubicBezTo>
                              <a:cubicBezTo>
                                <a:pt x="984" y="427"/>
                                <a:pt x="975" y="431"/>
                                <a:pt x="966" y="431"/>
                              </a:cubicBezTo>
                              <a:close/>
                              <a:moveTo>
                                <a:pt x="1055" y="406"/>
                              </a:moveTo>
                              <a:cubicBezTo>
                                <a:pt x="1055" y="424"/>
                                <a:pt x="1048" y="432"/>
                                <a:pt x="1038" y="432"/>
                              </a:cubicBezTo>
                              <a:cubicBezTo>
                                <a:pt x="1028" y="432"/>
                                <a:pt x="1021" y="424"/>
                                <a:pt x="1021" y="406"/>
                              </a:cubicBezTo>
                              <a:cubicBezTo>
                                <a:pt x="1021" y="360"/>
                                <a:pt x="1021" y="360"/>
                                <a:pt x="1021" y="360"/>
                              </a:cubicBezTo>
                              <a:cubicBezTo>
                                <a:pt x="1011" y="360"/>
                                <a:pt x="1011" y="360"/>
                                <a:pt x="1011" y="360"/>
                              </a:cubicBezTo>
                              <a:cubicBezTo>
                                <a:pt x="1011" y="406"/>
                                <a:pt x="1011" y="406"/>
                                <a:pt x="1011" y="406"/>
                              </a:cubicBezTo>
                              <a:cubicBezTo>
                                <a:pt x="1011" y="431"/>
                                <a:pt x="1022" y="440"/>
                                <a:pt x="1037" y="440"/>
                              </a:cubicBezTo>
                              <a:cubicBezTo>
                                <a:pt x="1053" y="440"/>
                                <a:pt x="1065" y="430"/>
                                <a:pt x="1065" y="406"/>
                              </a:cubicBezTo>
                              <a:cubicBezTo>
                                <a:pt x="1065" y="360"/>
                                <a:pt x="1065" y="360"/>
                                <a:pt x="1065" y="360"/>
                              </a:cubicBezTo>
                              <a:cubicBezTo>
                                <a:pt x="1055" y="360"/>
                                <a:pt x="1055" y="360"/>
                                <a:pt x="1055" y="360"/>
                              </a:cubicBezTo>
                              <a:lnTo>
                                <a:pt x="1055" y="406"/>
                              </a:lnTo>
                              <a:close/>
                              <a:moveTo>
                                <a:pt x="1105" y="359"/>
                              </a:moveTo>
                              <a:cubicBezTo>
                                <a:pt x="1098" y="359"/>
                                <a:pt x="1091" y="360"/>
                                <a:pt x="1085" y="361"/>
                              </a:cubicBezTo>
                              <a:cubicBezTo>
                                <a:pt x="1085" y="438"/>
                                <a:pt x="1085" y="438"/>
                                <a:pt x="1085" y="438"/>
                              </a:cubicBezTo>
                              <a:cubicBezTo>
                                <a:pt x="1090" y="439"/>
                                <a:pt x="1096" y="439"/>
                                <a:pt x="1103" y="439"/>
                              </a:cubicBezTo>
                              <a:cubicBezTo>
                                <a:pt x="1117" y="439"/>
                                <a:pt x="1128" y="435"/>
                                <a:pt x="1135" y="428"/>
                              </a:cubicBezTo>
                              <a:cubicBezTo>
                                <a:pt x="1142" y="421"/>
                                <a:pt x="1145" y="410"/>
                                <a:pt x="1145" y="397"/>
                              </a:cubicBezTo>
                              <a:cubicBezTo>
                                <a:pt x="1145" y="385"/>
                                <a:pt x="1142" y="376"/>
                                <a:pt x="1135" y="369"/>
                              </a:cubicBezTo>
                              <a:cubicBezTo>
                                <a:pt x="1129" y="363"/>
                                <a:pt x="1119" y="359"/>
                                <a:pt x="1105" y="359"/>
                              </a:cubicBezTo>
                              <a:close/>
                              <a:moveTo>
                                <a:pt x="1104" y="431"/>
                              </a:moveTo>
                              <a:cubicBezTo>
                                <a:pt x="1101" y="431"/>
                                <a:pt x="1097" y="431"/>
                                <a:pt x="1095" y="430"/>
                              </a:cubicBezTo>
                              <a:cubicBezTo>
                                <a:pt x="1095" y="369"/>
                                <a:pt x="1095" y="369"/>
                                <a:pt x="1095" y="369"/>
                              </a:cubicBezTo>
                              <a:cubicBezTo>
                                <a:pt x="1097" y="368"/>
                                <a:pt x="1101" y="368"/>
                                <a:pt x="1106" y="368"/>
                              </a:cubicBezTo>
                              <a:cubicBezTo>
                                <a:pt x="1126" y="368"/>
                                <a:pt x="1136" y="379"/>
                                <a:pt x="1135" y="398"/>
                              </a:cubicBezTo>
                              <a:cubicBezTo>
                                <a:pt x="1135" y="419"/>
                                <a:pt x="1125" y="431"/>
                                <a:pt x="1104" y="431"/>
                              </a:cubicBezTo>
                              <a:close/>
                              <a:moveTo>
                                <a:pt x="1191" y="359"/>
                              </a:moveTo>
                              <a:cubicBezTo>
                                <a:pt x="1172" y="359"/>
                                <a:pt x="1158" y="375"/>
                                <a:pt x="1158" y="400"/>
                              </a:cubicBezTo>
                              <a:cubicBezTo>
                                <a:pt x="1158" y="424"/>
                                <a:pt x="1171" y="440"/>
                                <a:pt x="1190" y="440"/>
                              </a:cubicBezTo>
                              <a:cubicBezTo>
                                <a:pt x="1209" y="440"/>
                                <a:pt x="1224" y="425"/>
                                <a:pt x="1224" y="398"/>
                              </a:cubicBezTo>
                              <a:cubicBezTo>
                                <a:pt x="1224" y="375"/>
                                <a:pt x="1211" y="359"/>
                                <a:pt x="1191" y="359"/>
                              </a:cubicBezTo>
                              <a:close/>
                              <a:moveTo>
                                <a:pt x="1191" y="432"/>
                              </a:moveTo>
                              <a:cubicBezTo>
                                <a:pt x="1176" y="432"/>
                                <a:pt x="1168" y="417"/>
                                <a:pt x="1168" y="400"/>
                              </a:cubicBezTo>
                              <a:cubicBezTo>
                                <a:pt x="1168" y="383"/>
                                <a:pt x="1175" y="367"/>
                                <a:pt x="1191" y="367"/>
                              </a:cubicBezTo>
                              <a:cubicBezTo>
                                <a:pt x="1207" y="367"/>
                                <a:pt x="1214" y="383"/>
                                <a:pt x="1214" y="399"/>
                              </a:cubicBezTo>
                              <a:cubicBezTo>
                                <a:pt x="1214" y="417"/>
                                <a:pt x="1206" y="432"/>
                                <a:pt x="1191" y="432"/>
                              </a:cubicBezTo>
                              <a:close/>
                              <a:moveTo>
                                <a:pt x="1285" y="406"/>
                              </a:moveTo>
                              <a:cubicBezTo>
                                <a:pt x="1285" y="424"/>
                                <a:pt x="1278" y="432"/>
                                <a:pt x="1267" y="432"/>
                              </a:cubicBezTo>
                              <a:cubicBezTo>
                                <a:pt x="1257" y="432"/>
                                <a:pt x="1250" y="424"/>
                                <a:pt x="1250" y="406"/>
                              </a:cubicBezTo>
                              <a:cubicBezTo>
                                <a:pt x="1250" y="360"/>
                                <a:pt x="1250" y="360"/>
                                <a:pt x="1250" y="360"/>
                              </a:cubicBezTo>
                              <a:cubicBezTo>
                                <a:pt x="1241" y="360"/>
                                <a:pt x="1241" y="360"/>
                                <a:pt x="1241" y="360"/>
                              </a:cubicBezTo>
                              <a:cubicBezTo>
                                <a:pt x="1241" y="406"/>
                                <a:pt x="1241" y="406"/>
                                <a:pt x="1241" y="406"/>
                              </a:cubicBezTo>
                              <a:cubicBezTo>
                                <a:pt x="1241" y="431"/>
                                <a:pt x="1252" y="440"/>
                                <a:pt x="1267" y="440"/>
                              </a:cubicBezTo>
                              <a:cubicBezTo>
                                <a:pt x="1283" y="440"/>
                                <a:pt x="1294" y="430"/>
                                <a:pt x="1294" y="406"/>
                              </a:cubicBezTo>
                              <a:cubicBezTo>
                                <a:pt x="1294" y="360"/>
                                <a:pt x="1294" y="360"/>
                                <a:pt x="1294" y="360"/>
                              </a:cubicBezTo>
                              <a:cubicBezTo>
                                <a:pt x="1285" y="360"/>
                                <a:pt x="1285" y="360"/>
                                <a:pt x="1285" y="360"/>
                              </a:cubicBezTo>
                              <a:lnTo>
                                <a:pt x="1285" y="406"/>
                              </a:lnTo>
                              <a:close/>
                              <a:moveTo>
                                <a:pt x="1349" y="367"/>
                              </a:moveTo>
                              <a:cubicBezTo>
                                <a:pt x="1355" y="367"/>
                                <a:pt x="1360" y="369"/>
                                <a:pt x="1364" y="371"/>
                              </a:cubicBezTo>
                              <a:cubicBezTo>
                                <a:pt x="1366" y="362"/>
                                <a:pt x="1366" y="362"/>
                                <a:pt x="1366" y="362"/>
                              </a:cubicBezTo>
                              <a:cubicBezTo>
                                <a:pt x="1364" y="361"/>
                                <a:pt x="1358" y="359"/>
                                <a:pt x="1349" y="359"/>
                              </a:cubicBezTo>
                              <a:cubicBezTo>
                                <a:pt x="1326" y="359"/>
                                <a:pt x="1311" y="375"/>
                                <a:pt x="1311" y="400"/>
                              </a:cubicBezTo>
                              <a:cubicBezTo>
                                <a:pt x="1311" y="426"/>
                                <a:pt x="1326" y="440"/>
                                <a:pt x="1347" y="440"/>
                              </a:cubicBezTo>
                              <a:cubicBezTo>
                                <a:pt x="1356" y="440"/>
                                <a:pt x="1363" y="438"/>
                                <a:pt x="1366" y="436"/>
                              </a:cubicBezTo>
                              <a:cubicBezTo>
                                <a:pt x="1364" y="428"/>
                                <a:pt x="1364" y="428"/>
                                <a:pt x="1364" y="428"/>
                              </a:cubicBezTo>
                              <a:cubicBezTo>
                                <a:pt x="1360" y="430"/>
                                <a:pt x="1354" y="431"/>
                                <a:pt x="1349" y="431"/>
                              </a:cubicBezTo>
                              <a:cubicBezTo>
                                <a:pt x="1331" y="431"/>
                                <a:pt x="1321" y="419"/>
                                <a:pt x="1321" y="400"/>
                              </a:cubicBezTo>
                              <a:cubicBezTo>
                                <a:pt x="1321" y="379"/>
                                <a:pt x="1332" y="367"/>
                                <a:pt x="1349" y="367"/>
                              </a:cubicBezTo>
                              <a:close/>
                              <a:moveTo>
                                <a:pt x="1428" y="393"/>
                              </a:moveTo>
                              <a:cubicBezTo>
                                <a:pt x="1428" y="405"/>
                                <a:pt x="1428" y="415"/>
                                <a:pt x="1429" y="425"/>
                              </a:cubicBezTo>
                              <a:cubicBezTo>
                                <a:pt x="1429" y="425"/>
                                <a:pt x="1429" y="425"/>
                                <a:pt x="1429" y="425"/>
                              </a:cubicBezTo>
                              <a:cubicBezTo>
                                <a:pt x="1425" y="417"/>
                                <a:pt x="1421" y="409"/>
                                <a:pt x="1416" y="400"/>
                              </a:cubicBezTo>
                              <a:cubicBezTo>
                                <a:pt x="1392" y="360"/>
                                <a:pt x="1392" y="360"/>
                                <a:pt x="1392" y="360"/>
                              </a:cubicBezTo>
                              <a:cubicBezTo>
                                <a:pt x="1382" y="360"/>
                                <a:pt x="1382" y="360"/>
                                <a:pt x="1382" y="360"/>
                              </a:cubicBezTo>
                              <a:cubicBezTo>
                                <a:pt x="1382" y="438"/>
                                <a:pt x="1382" y="438"/>
                                <a:pt x="1382" y="438"/>
                              </a:cubicBezTo>
                              <a:cubicBezTo>
                                <a:pt x="1391" y="438"/>
                                <a:pt x="1391" y="438"/>
                                <a:pt x="1391" y="438"/>
                              </a:cubicBezTo>
                              <a:cubicBezTo>
                                <a:pt x="1391" y="405"/>
                                <a:pt x="1391" y="405"/>
                                <a:pt x="1391" y="405"/>
                              </a:cubicBezTo>
                              <a:cubicBezTo>
                                <a:pt x="1391" y="392"/>
                                <a:pt x="1391" y="383"/>
                                <a:pt x="1390" y="373"/>
                              </a:cubicBezTo>
                              <a:cubicBezTo>
                                <a:pt x="1391" y="373"/>
                                <a:pt x="1391" y="373"/>
                                <a:pt x="1391" y="373"/>
                              </a:cubicBezTo>
                              <a:cubicBezTo>
                                <a:pt x="1394" y="381"/>
                                <a:pt x="1399" y="390"/>
                                <a:pt x="1404" y="399"/>
                              </a:cubicBezTo>
                              <a:cubicBezTo>
                                <a:pt x="1427" y="438"/>
                                <a:pt x="1427" y="438"/>
                                <a:pt x="1427" y="438"/>
                              </a:cubicBezTo>
                              <a:cubicBezTo>
                                <a:pt x="1437" y="438"/>
                                <a:pt x="1437" y="438"/>
                                <a:pt x="1437" y="438"/>
                              </a:cubicBezTo>
                              <a:cubicBezTo>
                                <a:pt x="1437" y="360"/>
                                <a:pt x="1437" y="360"/>
                                <a:pt x="1437" y="360"/>
                              </a:cubicBezTo>
                              <a:cubicBezTo>
                                <a:pt x="1428" y="360"/>
                                <a:pt x="1428" y="360"/>
                                <a:pt x="1428" y="360"/>
                              </a:cubicBezTo>
                              <a:lnTo>
                                <a:pt x="1428" y="393"/>
                              </a:lnTo>
                              <a:close/>
                              <a:moveTo>
                                <a:pt x="1487" y="359"/>
                              </a:moveTo>
                              <a:cubicBezTo>
                                <a:pt x="1468" y="359"/>
                                <a:pt x="1453" y="375"/>
                                <a:pt x="1453" y="400"/>
                              </a:cubicBezTo>
                              <a:cubicBezTo>
                                <a:pt x="1453" y="424"/>
                                <a:pt x="1467" y="440"/>
                                <a:pt x="1486" y="440"/>
                              </a:cubicBezTo>
                              <a:cubicBezTo>
                                <a:pt x="1505" y="440"/>
                                <a:pt x="1520" y="425"/>
                                <a:pt x="1520" y="398"/>
                              </a:cubicBezTo>
                              <a:cubicBezTo>
                                <a:pt x="1520" y="375"/>
                                <a:pt x="1507" y="359"/>
                                <a:pt x="1487" y="359"/>
                              </a:cubicBezTo>
                              <a:close/>
                              <a:moveTo>
                                <a:pt x="1487" y="432"/>
                              </a:moveTo>
                              <a:cubicBezTo>
                                <a:pt x="1472" y="432"/>
                                <a:pt x="1463" y="417"/>
                                <a:pt x="1463" y="400"/>
                              </a:cubicBezTo>
                              <a:cubicBezTo>
                                <a:pt x="1463" y="383"/>
                                <a:pt x="1471" y="367"/>
                                <a:pt x="1487" y="367"/>
                              </a:cubicBezTo>
                              <a:cubicBezTo>
                                <a:pt x="1502" y="367"/>
                                <a:pt x="1510" y="383"/>
                                <a:pt x="1510" y="399"/>
                              </a:cubicBezTo>
                              <a:cubicBezTo>
                                <a:pt x="1510" y="417"/>
                                <a:pt x="1502" y="432"/>
                                <a:pt x="1487" y="432"/>
                              </a:cubicBezTo>
                              <a:close/>
                              <a:moveTo>
                                <a:pt x="1558" y="394"/>
                              </a:moveTo>
                              <a:cubicBezTo>
                                <a:pt x="1548" y="390"/>
                                <a:pt x="1544" y="386"/>
                                <a:pt x="1544" y="379"/>
                              </a:cubicBezTo>
                              <a:cubicBezTo>
                                <a:pt x="1544" y="374"/>
                                <a:pt x="1548" y="367"/>
                                <a:pt x="1558" y="367"/>
                              </a:cubicBezTo>
                              <a:cubicBezTo>
                                <a:pt x="1564" y="367"/>
                                <a:pt x="1569" y="370"/>
                                <a:pt x="1571" y="371"/>
                              </a:cubicBezTo>
                              <a:cubicBezTo>
                                <a:pt x="1574" y="363"/>
                                <a:pt x="1574" y="363"/>
                                <a:pt x="1574" y="363"/>
                              </a:cubicBezTo>
                              <a:cubicBezTo>
                                <a:pt x="1571" y="361"/>
                                <a:pt x="1565" y="359"/>
                                <a:pt x="1558" y="359"/>
                              </a:cubicBezTo>
                              <a:cubicBezTo>
                                <a:pt x="1544" y="359"/>
                                <a:pt x="1534" y="368"/>
                                <a:pt x="1534" y="380"/>
                              </a:cubicBezTo>
                              <a:cubicBezTo>
                                <a:pt x="1534" y="391"/>
                                <a:pt x="1542" y="398"/>
                                <a:pt x="1554" y="402"/>
                              </a:cubicBezTo>
                              <a:cubicBezTo>
                                <a:pt x="1563" y="406"/>
                                <a:pt x="1567" y="411"/>
                                <a:pt x="1567" y="418"/>
                              </a:cubicBezTo>
                              <a:cubicBezTo>
                                <a:pt x="1567" y="426"/>
                                <a:pt x="1562" y="431"/>
                                <a:pt x="1552" y="431"/>
                              </a:cubicBezTo>
                              <a:cubicBezTo>
                                <a:pt x="1546" y="431"/>
                                <a:pt x="1539" y="429"/>
                                <a:pt x="1535" y="426"/>
                              </a:cubicBezTo>
                              <a:cubicBezTo>
                                <a:pt x="1533" y="435"/>
                                <a:pt x="1533" y="435"/>
                                <a:pt x="1533" y="435"/>
                              </a:cubicBezTo>
                              <a:cubicBezTo>
                                <a:pt x="1537" y="437"/>
                                <a:pt x="1544" y="440"/>
                                <a:pt x="1551" y="440"/>
                              </a:cubicBezTo>
                              <a:cubicBezTo>
                                <a:pt x="1569" y="440"/>
                                <a:pt x="1577" y="429"/>
                                <a:pt x="1577" y="417"/>
                              </a:cubicBezTo>
                              <a:cubicBezTo>
                                <a:pt x="1577" y="406"/>
                                <a:pt x="1571" y="399"/>
                                <a:pt x="1558" y="394"/>
                              </a:cubicBezTo>
                              <a:close/>
                              <a:moveTo>
                                <a:pt x="1586" y="369"/>
                              </a:moveTo>
                              <a:cubicBezTo>
                                <a:pt x="1608" y="369"/>
                                <a:pt x="1608" y="369"/>
                                <a:pt x="1608" y="369"/>
                              </a:cubicBezTo>
                              <a:cubicBezTo>
                                <a:pt x="1608" y="438"/>
                                <a:pt x="1608" y="438"/>
                                <a:pt x="1608" y="438"/>
                              </a:cubicBezTo>
                              <a:cubicBezTo>
                                <a:pt x="1618" y="438"/>
                                <a:pt x="1618" y="438"/>
                                <a:pt x="1618" y="438"/>
                              </a:cubicBezTo>
                              <a:cubicBezTo>
                                <a:pt x="1618" y="369"/>
                                <a:pt x="1618" y="369"/>
                                <a:pt x="1618" y="369"/>
                              </a:cubicBezTo>
                              <a:cubicBezTo>
                                <a:pt x="1640" y="369"/>
                                <a:pt x="1640" y="369"/>
                                <a:pt x="1640" y="369"/>
                              </a:cubicBezTo>
                              <a:cubicBezTo>
                                <a:pt x="1640" y="360"/>
                                <a:pt x="1640" y="360"/>
                                <a:pt x="1640" y="360"/>
                              </a:cubicBezTo>
                              <a:cubicBezTo>
                                <a:pt x="1586" y="360"/>
                                <a:pt x="1586" y="360"/>
                                <a:pt x="1586" y="360"/>
                              </a:cubicBezTo>
                              <a:lnTo>
                                <a:pt x="1586" y="369"/>
                              </a:lnTo>
                              <a:close/>
                              <a:moveTo>
                                <a:pt x="1652" y="438"/>
                              </a:moveTo>
                              <a:cubicBezTo>
                                <a:pt x="1662" y="438"/>
                                <a:pt x="1662" y="438"/>
                                <a:pt x="1662" y="438"/>
                              </a:cubicBezTo>
                              <a:cubicBezTo>
                                <a:pt x="1662" y="360"/>
                                <a:pt x="1662" y="360"/>
                                <a:pt x="1662" y="360"/>
                              </a:cubicBezTo>
                              <a:cubicBezTo>
                                <a:pt x="1652" y="360"/>
                                <a:pt x="1652" y="360"/>
                                <a:pt x="1652" y="360"/>
                              </a:cubicBezTo>
                              <a:lnTo>
                                <a:pt x="1652" y="438"/>
                              </a:lnTo>
                              <a:close/>
                            </a:path>
                          </a:pathLst>
                        </a:custGeom>
                        <a:solidFill>
                          <a:srgbClr val="1a171b"/>
                        </a:solidFill>
                        <a:ln w="0">
                          <a:noFill/>
                        </a:ln>
                      </wps:spPr>
                      <wps:style>
                        <a:lnRef idx="0"/>
                        <a:fillRef idx="0"/>
                        <a:effectRef idx="0"/>
                        <a:fontRef idx="minor"/>
                      </wps:style>
                      <wps:bodyPr/>
                    </wps:wsp>
                    <wps:wsp>
                      <wps:cNvSpPr/>
                      <wps:spPr>
                        <a:xfrm>
                          <a:off x="0" y="230400"/>
                          <a:ext cx="493920" cy="332280"/>
                        </a:xfrm>
                        <a:prstGeom prst="rect">
                          <a:avLst/>
                        </a:prstGeom>
                        <a:solidFill>
                          <a:srgbClr val="004494"/>
                        </a:solidFill>
                        <a:ln w="0">
                          <a:noFill/>
                        </a:ln>
                      </wps:spPr>
                      <wps:style>
                        <a:lnRef idx="0"/>
                        <a:fillRef idx="0"/>
                        <a:effectRef idx="0"/>
                        <a:fontRef idx="minor"/>
                      </wps:style>
                      <wps:bodyPr/>
                    </wps:wsp>
                    <wps:wsp>
                      <wps:cNvSpPr/>
                      <wps:spPr>
                        <a:xfrm>
                          <a:off x="118080" y="266760"/>
                          <a:ext cx="256680" cy="255240"/>
                        </a:xfrm>
                        <a:custGeom>
                          <a:avLst/>
                          <a:gdLst/>
                          <a:ahLst/>
                          <a:rect l="l" t="t" r="r" b="b"/>
                          <a:pathLst>
                            <a:path w="401" h="399">
                              <a:moveTo>
                                <a:pt x="201" y="0"/>
                              </a:moveTo>
                              <a:lnTo>
                                <a:pt x="194" y="21"/>
                              </a:lnTo>
                              <a:lnTo>
                                <a:pt x="173" y="21"/>
                              </a:lnTo>
                              <a:lnTo>
                                <a:pt x="190" y="34"/>
                              </a:lnTo>
                              <a:lnTo>
                                <a:pt x="183" y="54"/>
                              </a:lnTo>
                              <a:lnTo>
                                <a:pt x="201" y="41"/>
                              </a:lnTo>
                              <a:lnTo>
                                <a:pt x="218" y="54"/>
                              </a:lnTo>
                              <a:lnTo>
                                <a:pt x="211" y="34"/>
                              </a:lnTo>
                              <a:lnTo>
                                <a:pt x="229" y="21"/>
                              </a:lnTo>
                              <a:lnTo>
                                <a:pt x="207" y="21"/>
                              </a:lnTo>
                              <a:lnTo>
                                <a:pt x="201" y="0"/>
                              </a:lnTo>
                              <a:close/>
                              <a:moveTo>
                                <a:pt x="207" y="365"/>
                              </a:moveTo>
                              <a:lnTo>
                                <a:pt x="201" y="345"/>
                              </a:lnTo>
                              <a:lnTo>
                                <a:pt x="194" y="365"/>
                              </a:lnTo>
                              <a:lnTo>
                                <a:pt x="173" y="365"/>
                              </a:lnTo>
                              <a:lnTo>
                                <a:pt x="190" y="379"/>
                              </a:lnTo>
                              <a:lnTo>
                                <a:pt x="183" y="399"/>
                              </a:lnTo>
                              <a:lnTo>
                                <a:pt x="201" y="387"/>
                              </a:lnTo>
                              <a:lnTo>
                                <a:pt x="218" y="399"/>
                              </a:lnTo>
                              <a:lnTo>
                                <a:pt x="211" y="379"/>
                              </a:lnTo>
                              <a:lnTo>
                                <a:pt x="229" y="365"/>
                              </a:lnTo>
                              <a:lnTo>
                                <a:pt x="207" y="365"/>
                              </a:lnTo>
                              <a:close/>
                              <a:moveTo>
                                <a:pt x="114" y="23"/>
                              </a:moveTo>
                              <a:lnTo>
                                <a:pt x="107" y="44"/>
                              </a:lnTo>
                              <a:lnTo>
                                <a:pt x="86" y="44"/>
                              </a:lnTo>
                              <a:lnTo>
                                <a:pt x="103" y="57"/>
                              </a:lnTo>
                              <a:lnTo>
                                <a:pt x="96" y="77"/>
                              </a:lnTo>
                              <a:lnTo>
                                <a:pt x="114" y="64"/>
                              </a:lnTo>
                              <a:lnTo>
                                <a:pt x="132" y="77"/>
                              </a:lnTo>
                              <a:lnTo>
                                <a:pt x="125" y="57"/>
                              </a:lnTo>
                              <a:lnTo>
                                <a:pt x="143" y="44"/>
                              </a:lnTo>
                              <a:lnTo>
                                <a:pt x="120" y="44"/>
                              </a:lnTo>
                              <a:lnTo>
                                <a:pt x="114" y="23"/>
                              </a:lnTo>
                              <a:close/>
                              <a:moveTo>
                                <a:pt x="294" y="342"/>
                              </a:moveTo>
                              <a:lnTo>
                                <a:pt x="288" y="322"/>
                              </a:lnTo>
                              <a:lnTo>
                                <a:pt x="281" y="342"/>
                              </a:lnTo>
                              <a:lnTo>
                                <a:pt x="258" y="342"/>
                              </a:lnTo>
                              <a:lnTo>
                                <a:pt x="277" y="355"/>
                              </a:lnTo>
                              <a:lnTo>
                                <a:pt x="269" y="376"/>
                              </a:lnTo>
                              <a:lnTo>
                                <a:pt x="288" y="363"/>
                              </a:lnTo>
                              <a:lnTo>
                                <a:pt x="305" y="376"/>
                              </a:lnTo>
                              <a:lnTo>
                                <a:pt x="298" y="355"/>
                              </a:lnTo>
                              <a:lnTo>
                                <a:pt x="316" y="342"/>
                              </a:lnTo>
                              <a:lnTo>
                                <a:pt x="294" y="342"/>
                              </a:lnTo>
                              <a:close/>
                              <a:moveTo>
                                <a:pt x="51" y="86"/>
                              </a:moveTo>
                              <a:lnTo>
                                <a:pt x="44" y="107"/>
                              </a:lnTo>
                              <a:lnTo>
                                <a:pt x="23" y="107"/>
                              </a:lnTo>
                              <a:lnTo>
                                <a:pt x="40" y="119"/>
                              </a:lnTo>
                              <a:lnTo>
                                <a:pt x="34" y="140"/>
                              </a:lnTo>
                              <a:lnTo>
                                <a:pt x="51" y="127"/>
                              </a:lnTo>
                              <a:lnTo>
                                <a:pt x="68" y="140"/>
                              </a:lnTo>
                              <a:lnTo>
                                <a:pt x="62" y="119"/>
                              </a:lnTo>
                              <a:lnTo>
                                <a:pt x="79" y="107"/>
                              </a:lnTo>
                              <a:lnTo>
                                <a:pt x="58" y="107"/>
                              </a:lnTo>
                              <a:lnTo>
                                <a:pt x="51" y="86"/>
                              </a:lnTo>
                              <a:close/>
                              <a:moveTo>
                                <a:pt x="357" y="279"/>
                              </a:moveTo>
                              <a:lnTo>
                                <a:pt x="350" y="259"/>
                              </a:lnTo>
                              <a:lnTo>
                                <a:pt x="344" y="279"/>
                              </a:lnTo>
                              <a:lnTo>
                                <a:pt x="322" y="279"/>
                              </a:lnTo>
                              <a:lnTo>
                                <a:pt x="340" y="292"/>
                              </a:lnTo>
                              <a:lnTo>
                                <a:pt x="333" y="312"/>
                              </a:lnTo>
                              <a:lnTo>
                                <a:pt x="350" y="300"/>
                              </a:lnTo>
                              <a:lnTo>
                                <a:pt x="368" y="312"/>
                              </a:lnTo>
                              <a:lnTo>
                                <a:pt x="361" y="292"/>
                              </a:lnTo>
                              <a:lnTo>
                                <a:pt x="378" y="279"/>
                              </a:lnTo>
                              <a:lnTo>
                                <a:pt x="357" y="279"/>
                              </a:lnTo>
                              <a:close/>
                              <a:moveTo>
                                <a:pt x="28" y="214"/>
                              </a:moveTo>
                              <a:lnTo>
                                <a:pt x="45" y="227"/>
                              </a:lnTo>
                              <a:lnTo>
                                <a:pt x="39" y="206"/>
                              </a:lnTo>
                              <a:lnTo>
                                <a:pt x="56" y="194"/>
                              </a:lnTo>
                              <a:lnTo>
                                <a:pt x="35" y="194"/>
                              </a:lnTo>
                              <a:lnTo>
                                <a:pt x="28" y="173"/>
                              </a:lnTo>
                              <a:lnTo>
                                <a:pt x="21" y="194"/>
                              </a:lnTo>
                              <a:lnTo>
                                <a:pt x="0" y="194"/>
                              </a:lnTo>
                              <a:lnTo>
                                <a:pt x="17" y="206"/>
                              </a:lnTo>
                              <a:lnTo>
                                <a:pt x="11" y="227"/>
                              </a:lnTo>
                              <a:lnTo>
                                <a:pt x="28" y="214"/>
                              </a:lnTo>
                              <a:close/>
                              <a:moveTo>
                                <a:pt x="401" y="194"/>
                              </a:moveTo>
                              <a:lnTo>
                                <a:pt x="380" y="194"/>
                              </a:lnTo>
                              <a:lnTo>
                                <a:pt x="373" y="173"/>
                              </a:lnTo>
                              <a:lnTo>
                                <a:pt x="367" y="194"/>
                              </a:lnTo>
                              <a:lnTo>
                                <a:pt x="345" y="194"/>
                              </a:lnTo>
                              <a:lnTo>
                                <a:pt x="363" y="206"/>
                              </a:lnTo>
                              <a:lnTo>
                                <a:pt x="356" y="227"/>
                              </a:lnTo>
                              <a:lnTo>
                                <a:pt x="373" y="214"/>
                              </a:lnTo>
                              <a:lnTo>
                                <a:pt x="391" y="227"/>
                              </a:lnTo>
                              <a:lnTo>
                                <a:pt x="384" y="206"/>
                              </a:lnTo>
                              <a:lnTo>
                                <a:pt x="401" y="194"/>
                              </a:lnTo>
                              <a:close/>
                              <a:moveTo>
                                <a:pt x="58" y="279"/>
                              </a:moveTo>
                              <a:lnTo>
                                <a:pt x="51" y="259"/>
                              </a:lnTo>
                              <a:lnTo>
                                <a:pt x="44" y="279"/>
                              </a:lnTo>
                              <a:lnTo>
                                <a:pt x="23" y="279"/>
                              </a:lnTo>
                              <a:lnTo>
                                <a:pt x="40" y="292"/>
                              </a:lnTo>
                              <a:lnTo>
                                <a:pt x="34" y="312"/>
                              </a:lnTo>
                              <a:lnTo>
                                <a:pt x="51" y="300"/>
                              </a:lnTo>
                              <a:lnTo>
                                <a:pt x="68" y="312"/>
                              </a:lnTo>
                              <a:lnTo>
                                <a:pt x="62" y="292"/>
                              </a:lnTo>
                              <a:lnTo>
                                <a:pt x="79" y="279"/>
                              </a:lnTo>
                              <a:lnTo>
                                <a:pt x="58" y="279"/>
                              </a:lnTo>
                              <a:close/>
                              <a:moveTo>
                                <a:pt x="333" y="140"/>
                              </a:moveTo>
                              <a:lnTo>
                                <a:pt x="350" y="127"/>
                              </a:lnTo>
                              <a:lnTo>
                                <a:pt x="368" y="140"/>
                              </a:lnTo>
                              <a:lnTo>
                                <a:pt x="361" y="119"/>
                              </a:lnTo>
                              <a:lnTo>
                                <a:pt x="378" y="107"/>
                              </a:lnTo>
                              <a:lnTo>
                                <a:pt x="357" y="107"/>
                              </a:lnTo>
                              <a:lnTo>
                                <a:pt x="350" y="86"/>
                              </a:lnTo>
                              <a:lnTo>
                                <a:pt x="344" y="107"/>
                              </a:lnTo>
                              <a:lnTo>
                                <a:pt x="322" y="107"/>
                              </a:lnTo>
                              <a:lnTo>
                                <a:pt x="340" y="119"/>
                              </a:lnTo>
                              <a:lnTo>
                                <a:pt x="333" y="140"/>
                              </a:lnTo>
                              <a:close/>
                              <a:moveTo>
                                <a:pt x="121" y="342"/>
                              </a:moveTo>
                              <a:lnTo>
                                <a:pt x="114" y="322"/>
                              </a:lnTo>
                              <a:lnTo>
                                <a:pt x="107" y="342"/>
                              </a:lnTo>
                              <a:lnTo>
                                <a:pt x="86" y="342"/>
                              </a:lnTo>
                              <a:lnTo>
                                <a:pt x="103" y="355"/>
                              </a:lnTo>
                              <a:lnTo>
                                <a:pt x="96" y="376"/>
                              </a:lnTo>
                              <a:lnTo>
                                <a:pt x="114" y="363"/>
                              </a:lnTo>
                              <a:lnTo>
                                <a:pt x="132" y="376"/>
                              </a:lnTo>
                              <a:lnTo>
                                <a:pt x="125" y="355"/>
                              </a:lnTo>
                              <a:lnTo>
                                <a:pt x="143" y="342"/>
                              </a:lnTo>
                              <a:lnTo>
                                <a:pt x="121" y="342"/>
                              </a:lnTo>
                              <a:close/>
                              <a:moveTo>
                                <a:pt x="269" y="77"/>
                              </a:moveTo>
                              <a:lnTo>
                                <a:pt x="288" y="64"/>
                              </a:lnTo>
                              <a:lnTo>
                                <a:pt x="305" y="77"/>
                              </a:lnTo>
                              <a:lnTo>
                                <a:pt x="298" y="57"/>
                              </a:lnTo>
                              <a:lnTo>
                                <a:pt x="316" y="44"/>
                              </a:lnTo>
                              <a:lnTo>
                                <a:pt x="294" y="44"/>
                              </a:lnTo>
                              <a:lnTo>
                                <a:pt x="288" y="23"/>
                              </a:lnTo>
                              <a:lnTo>
                                <a:pt x="281" y="44"/>
                              </a:lnTo>
                              <a:lnTo>
                                <a:pt x="258" y="44"/>
                              </a:lnTo>
                              <a:lnTo>
                                <a:pt x="277" y="57"/>
                              </a:lnTo>
                              <a:lnTo>
                                <a:pt x="269" y="77"/>
                              </a:lnTo>
                              <a:close/>
                            </a:path>
                          </a:pathLst>
                        </a:custGeom>
                        <a:solidFill>
                          <a:srgbClr val="ffed00"/>
                        </a:solidFill>
                        <a:ln w="0">
                          <a:noFill/>
                        </a:ln>
                      </wps:spPr>
                      <wps:style>
                        <a:lnRef idx="0"/>
                        <a:fillRef idx="0"/>
                        <a:effectRef idx="0"/>
                        <a:fontRef idx="minor"/>
                      </wps:style>
                      <wps:bodyPr/>
                    </wps:wsp>
                    <wps:wsp>
                      <wps:cNvSpPr/>
                      <wps:spPr>
                        <a:xfrm>
                          <a:off x="118080" y="266760"/>
                          <a:ext cx="256680" cy="255240"/>
                        </a:xfrm>
                        <a:custGeom>
                          <a:avLst/>
                          <a:gdLst/>
                          <a:ahLst/>
                          <a:rect l="l" t="t" r="r" b="b"/>
                          <a:pathLst>
                            <a:path w="401" h="399">
                              <a:moveTo>
                                <a:pt x="201" y="0"/>
                              </a:moveTo>
                              <a:lnTo>
                                <a:pt x="194" y="21"/>
                              </a:lnTo>
                              <a:lnTo>
                                <a:pt x="173" y="21"/>
                              </a:lnTo>
                              <a:lnTo>
                                <a:pt x="190" y="34"/>
                              </a:lnTo>
                              <a:lnTo>
                                <a:pt x="183" y="54"/>
                              </a:lnTo>
                              <a:lnTo>
                                <a:pt x="201" y="41"/>
                              </a:lnTo>
                              <a:lnTo>
                                <a:pt x="218" y="54"/>
                              </a:lnTo>
                              <a:lnTo>
                                <a:pt x="211" y="34"/>
                              </a:lnTo>
                              <a:lnTo>
                                <a:pt x="229" y="21"/>
                              </a:lnTo>
                              <a:lnTo>
                                <a:pt x="207" y="21"/>
                              </a:lnTo>
                              <a:lnTo>
                                <a:pt x="201" y="0"/>
                              </a:lnTo>
                              <a:moveTo>
                                <a:pt x="207" y="365"/>
                              </a:moveTo>
                              <a:lnTo>
                                <a:pt x="201" y="345"/>
                              </a:lnTo>
                              <a:lnTo>
                                <a:pt x="194" y="365"/>
                              </a:lnTo>
                              <a:lnTo>
                                <a:pt x="173" y="365"/>
                              </a:lnTo>
                              <a:lnTo>
                                <a:pt x="190" y="379"/>
                              </a:lnTo>
                              <a:lnTo>
                                <a:pt x="183" y="399"/>
                              </a:lnTo>
                              <a:lnTo>
                                <a:pt x="201" y="387"/>
                              </a:lnTo>
                              <a:lnTo>
                                <a:pt x="218" y="399"/>
                              </a:lnTo>
                              <a:lnTo>
                                <a:pt x="211" y="379"/>
                              </a:lnTo>
                              <a:lnTo>
                                <a:pt x="229" y="365"/>
                              </a:lnTo>
                              <a:lnTo>
                                <a:pt x="207" y="365"/>
                              </a:lnTo>
                              <a:moveTo>
                                <a:pt x="114" y="23"/>
                              </a:moveTo>
                              <a:lnTo>
                                <a:pt x="107" y="44"/>
                              </a:lnTo>
                              <a:lnTo>
                                <a:pt x="86" y="44"/>
                              </a:lnTo>
                              <a:lnTo>
                                <a:pt x="103" y="57"/>
                              </a:lnTo>
                              <a:lnTo>
                                <a:pt x="96" y="77"/>
                              </a:lnTo>
                              <a:lnTo>
                                <a:pt x="114" y="64"/>
                              </a:lnTo>
                              <a:lnTo>
                                <a:pt x="132" y="77"/>
                              </a:lnTo>
                              <a:lnTo>
                                <a:pt x="125" y="57"/>
                              </a:lnTo>
                              <a:lnTo>
                                <a:pt x="143" y="44"/>
                              </a:lnTo>
                              <a:lnTo>
                                <a:pt x="120" y="44"/>
                              </a:lnTo>
                              <a:lnTo>
                                <a:pt x="114" y="23"/>
                              </a:lnTo>
                              <a:moveTo>
                                <a:pt x="294" y="342"/>
                              </a:moveTo>
                              <a:lnTo>
                                <a:pt x="288" y="322"/>
                              </a:lnTo>
                              <a:lnTo>
                                <a:pt x="281" y="342"/>
                              </a:lnTo>
                              <a:lnTo>
                                <a:pt x="258" y="342"/>
                              </a:lnTo>
                              <a:lnTo>
                                <a:pt x="277" y="355"/>
                              </a:lnTo>
                              <a:lnTo>
                                <a:pt x="269" y="376"/>
                              </a:lnTo>
                              <a:lnTo>
                                <a:pt x="288" y="363"/>
                              </a:lnTo>
                              <a:lnTo>
                                <a:pt x="305" y="376"/>
                              </a:lnTo>
                              <a:lnTo>
                                <a:pt x="298" y="355"/>
                              </a:lnTo>
                              <a:lnTo>
                                <a:pt x="316" y="342"/>
                              </a:lnTo>
                              <a:lnTo>
                                <a:pt x="294" y="342"/>
                              </a:lnTo>
                              <a:moveTo>
                                <a:pt x="51" y="86"/>
                              </a:moveTo>
                              <a:lnTo>
                                <a:pt x="44" y="107"/>
                              </a:lnTo>
                              <a:lnTo>
                                <a:pt x="23" y="107"/>
                              </a:lnTo>
                              <a:lnTo>
                                <a:pt x="40" y="119"/>
                              </a:lnTo>
                              <a:lnTo>
                                <a:pt x="34" y="140"/>
                              </a:lnTo>
                              <a:lnTo>
                                <a:pt x="51" y="127"/>
                              </a:lnTo>
                              <a:lnTo>
                                <a:pt x="68" y="140"/>
                              </a:lnTo>
                              <a:lnTo>
                                <a:pt x="62" y="119"/>
                              </a:lnTo>
                              <a:lnTo>
                                <a:pt x="79" y="107"/>
                              </a:lnTo>
                              <a:lnTo>
                                <a:pt x="58" y="107"/>
                              </a:lnTo>
                              <a:lnTo>
                                <a:pt x="51" y="86"/>
                              </a:lnTo>
                              <a:moveTo>
                                <a:pt x="357" y="279"/>
                              </a:moveTo>
                              <a:lnTo>
                                <a:pt x="350" y="259"/>
                              </a:lnTo>
                              <a:lnTo>
                                <a:pt x="344" y="279"/>
                              </a:lnTo>
                              <a:lnTo>
                                <a:pt x="322" y="279"/>
                              </a:lnTo>
                              <a:lnTo>
                                <a:pt x="340" y="292"/>
                              </a:lnTo>
                              <a:lnTo>
                                <a:pt x="333" y="312"/>
                              </a:lnTo>
                              <a:lnTo>
                                <a:pt x="350" y="300"/>
                              </a:lnTo>
                              <a:lnTo>
                                <a:pt x="368" y="312"/>
                              </a:lnTo>
                              <a:lnTo>
                                <a:pt x="361" y="292"/>
                              </a:lnTo>
                              <a:lnTo>
                                <a:pt x="378" y="279"/>
                              </a:lnTo>
                              <a:lnTo>
                                <a:pt x="357" y="279"/>
                              </a:lnTo>
                              <a:moveTo>
                                <a:pt x="28" y="214"/>
                              </a:moveTo>
                              <a:lnTo>
                                <a:pt x="45" y="227"/>
                              </a:lnTo>
                              <a:lnTo>
                                <a:pt x="39" y="206"/>
                              </a:lnTo>
                              <a:lnTo>
                                <a:pt x="56" y="194"/>
                              </a:lnTo>
                              <a:lnTo>
                                <a:pt x="35" y="194"/>
                              </a:lnTo>
                              <a:lnTo>
                                <a:pt x="28" y="173"/>
                              </a:lnTo>
                              <a:lnTo>
                                <a:pt x="21" y="194"/>
                              </a:lnTo>
                              <a:lnTo>
                                <a:pt x="0" y="194"/>
                              </a:lnTo>
                              <a:lnTo>
                                <a:pt x="17" y="206"/>
                              </a:lnTo>
                              <a:lnTo>
                                <a:pt x="11" y="227"/>
                              </a:lnTo>
                              <a:lnTo>
                                <a:pt x="28" y="214"/>
                              </a:lnTo>
                              <a:moveTo>
                                <a:pt x="401" y="194"/>
                              </a:moveTo>
                              <a:lnTo>
                                <a:pt x="380" y="194"/>
                              </a:lnTo>
                              <a:lnTo>
                                <a:pt x="373" y="173"/>
                              </a:lnTo>
                              <a:lnTo>
                                <a:pt x="367" y="194"/>
                              </a:lnTo>
                              <a:lnTo>
                                <a:pt x="345" y="194"/>
                              </a:lnTo>
                              <a:lnTo>
                                <a:pt x="363" y="206"/>
                              </a:lnTo>
                              <a:lnTo>
                                <a:pt x="356" y="227"/>
                              </a:lnTo>
                              <a:lnTo>
                                <a:pt x="373" y="214"/>
                              </a:lnTo>
                              <a:lnTo>
                                <a:pt x="391" y="227"/>
                              </a:lnTo>
                              <a:lnTo>
                                <a:pt x="384" y="206"/>
                              </a:lnTo>
                              <a:lnTo>
                                <a:pt x="401" y="194"/>
                              </a:lnTo>
                              <a:moveTo>
                                <a:pt x="58" y="279"/>
                              </a:moveTo>
                              <a:lnTo>
                                <a:pt x="51" y="259"/>
                              </a:lnTo>
                              <a:lnTo>
                                <a:pt x="44" y="279"/>
                              </a:lnTo>
                              <a:lnTo>
                                <a:pt x="23" y="279"/>
                              </a:lnTo>
                              <a:lnTo>
                                <a:pt x="40" y="292"/>
                              </a:lnTo>
                              <a:lnTo>
                                <a:pt x="34" y="312"/>
                              </a:lnTo>
                              <a:lnTo>
                                <a:pt x="51" y="300"/>
                              </a:lnTo>
                              <a:lnTo>
                                <a:pt x="68" y="312"/>
                              </a:lnTo>
                              <a:lnTo>
                                <a:pt x="62" y="292"/>
                              </a:lnTo>
                              <a:lnTo>
                                <a:pt x="79" y="279"/>
                              </a:lnTo>
                              <a:lnTo>
                                <a:pt x="58" y="279"/>
                              </a:lnTo>
                              <a:moveTo>
                                <a:pt x="333" y="140"/>
                              </a:moveTo>
                              <a:lnTo>
                                <a:pt x="350" y="127"/>
                              </a:lnTo>
                              <a:lnTo>
                                <a:pt x="368" y="140"/>
                              </a:lnTo>
                              <a:lnTo>
                                <a:pt x="361" y="119"/>
                              </a:lnTo>
                              <a:lnTo>
                                <a:pt x="378" y="107"/>
                              </a:lnTo>
                              <a:lnTo>
                                <a:pt x="357" y="107"/>
                              </a:lnTo>
                              <a:lnTo>
                                <a:pt x="350" y="86"/>
                              </a:lnTo>
                              <a:lnTo>
                                <a:pt x="344" y="107"/>
                              </a:lnTo>
                              <a:lnTo>
                                <a:pt x="322" y="107"/>
                              </a:lnTo>
                              <a:lnTo>
                                <a:pt x="340" y="119"/>
                              </a:lnTo>
                              <a:lnTo>
                                <a:pt x="333" y="140"/>
                              </a:lnTo>
                              <a:moveTo>
                                <a:pt x="121" y="342"/>
                              </a:moveTo>
                              <a:lnTo>
                                <a:pt x="114" y="322"/>
                              </a:lnTo>
                              <a:lnTo>
                                <a:pt x="107" y="342"/>
                              </a:lnTo>
                              <a:lnTo>
                                <a:pt x="86" y="342"/>
                              </a:lnTo>
                              <a:lnTo>
                                <a:pt x="103" y="355"/>
                              </a:lnTo>
                              <a:lnTo>
                                <a:pt x="96" y="376"/>
                              </a:lnTo>
                              <a:lnTo>
                                <a:pt x="114" y="363"/>
                              </a:lnTo>
                              <a:lnTo>
                                <a:pt x="132" y="376"/>
                              </a:lnTo>
                              <a:lnTo>
                                <a:pt x="125" y="355"/>
                              </a:lnTo>
                              <a:lnTo>
                                <a:pt x="143" y="342"/>
                              </a:lnTo>
                              <a:lnTo>
                                <a:pt x="121" y="342"/>
                              </a:lnTo>
                              <a:moveTo>
                                <a:pt x="269" y="77"/>
                              </a:moveTo>
                              <a:lnTo>
                                <a:pt x="288" y="64"/>
                              </a:lnTo>
                              <a:lnTo>
                                <a:pt x="305" y="77"/>
                              </a:lnTo>
                              <a:lnTo>
                                <a:pt x="298" y="57"/>
                              </a:lnTo>
                              <a:lnTo>
                                <a:pt x="316" y="44"/>
                              </a:lnTo>
                              <a:lnTo>
                                <a:pt x="294" y="44"/>
                              </a:lnTo>
                              <a:lnTo>
                                <a:pt x="288" y="23"/>
                              </a:lnTo>
                              <a:lnTo>
                                <a:pt x="281" y="44"/>
                              </a:lnTo>
                              <a:lnTo>
                                <a:pt x="258" y="44"/>
                              </a:lnTo>
                              <a:lnTo>
                                <a:pt x="277" y="57"/>
                              </a:lnTo>
                              <a:lnTo>
                                <a:pt x="269" y="77"/>
                              </a:lnTo>
                            </a:path>
                          </a:pathLst>
                        </a:custGeom>
                        <a:noFill/>
                        <a:ln w="0">
                          <a:noFill/>
                        </a:ln>
                      </wps:spPr>
                      <wps:style>
                        <a:lnRef idx="0"/>
                        <a:fillRef idx="0"/>
                        <a:effectRef idx="0"/>
                        <a:fontRef idx="minor"/>
                      </wps:style>
                      <wps:bodyPr/>
                    </wps:wsp>
                  </wpg:wgp>
                </a:graphicData>
              </a:graphic>
            </wp:anchor>
          </w:drawing>
        </mc:Choice>
        <mc:Fallback>
          <w:pict>
            <v:group id="shape_0" alt="Plátno 29" style="position:absolute;margin-left:219.65pt;margin-top:756.75pt;width:233.65pt;height:45.35pt" coordorigin="4393,15135" coordsize="4673,907">
              <v:rect id="shape_0" stroked="f" o:allowincell="f" style="position:absolute;left:4393;top:15135;width:4672;height:906;mso-wrap-style:none;v-text-anchor:middle;mso-position-vertical-relative:page">
                <v:fill o:detectmouseclick="t" on="false"/>
                <v:stroke color="#3465a4" joinstyle="round" endcap="flat"/>
                <w10:wrap type="none"/>
              </v:rect>
              <v:shape id="shape_0" ID="Freeform 31" coordsize="1120,895" path="m256,804c247,804,242,808,239,815c238,815,238,815,238,815c238,805,238,805,238,805c220,805,220,805,220,805c220,895,220,895,220,895c240,895,240,895,240,895c240,865,240,865,240,865c240,865,240,865,240,865c243,871,249,874,255,874c275,874,281,855,281,839c281,831,280,823,276,815c271,808,265,804,256,804m250,860c247,860,243,858,241,855c239,851,240,845,240,841c240,835,240,835,240,835c240,831,240,827,242,823c243,820,246,818,250,818c260,818,261,831,261,838c261,845,260,860,250,860xm1055,645c1034,645,1023,661,1023,680c1023,700,1034,715,1055,715c1075,715,1087,700,1087,681c1087,661,1076,645,1055,645xm1055,702c1044,702,1044,686,1044,678c1044,670,1045,658,1055,658c1059,658,1063,660,1064,664c1066,669,1066,676,1066,681c1066,689,1066,702,1055,702xm151,628c143,623,135,623,126,623c92,623,92,623,92,623c92,714,92,714,92,714c113,714,113,714,113,714c113,680,113,680,113,680c127,680,127,680,127,680c137,680,145,680,153,674c160,668,163,659,163,651c163,641,159,634,151,628xm138,660c135,664,130,664,125,664c113,664,113,664,113,664c113,640,113,640,113,640c125,640,125,640,125,640c129,640,134,640,137,642c140,644,141,648,141,652c141,655,140,657,138,660xm337,647c325,687,325,687,325,687c312,647,312,647,312,647c291,647,291,647,291,647c315,714,315,714,315,714c313,720,311,722,304,722c295,721,295,721,295,721c295,737,295,737,295,737c304,737,304,737,304,737c323,737,326,725,331,710c351,647,351,647,351,647l337,647xm312,818c311,818,311,818,311,818c311,805,311,805,311,805c293,805,293,805,293,805c293,872,293,872,293,872c313,872,313,872,313,872c313,847,313,847,313,847c313,835,314,823,329,823c329,804,329,804,329,804c326,804,326,804,326,804c317,803,314,810,312,818xm989,689c976,647,976,647,976,647c955,647,955,647,955,647c979,714,979,714,979,714c994,714,994,714,994,714c1017,647,1017,647,1017,647c1002,647,1002,647,1002,647l989,689xm250,688c232,623,232,623,232,623c210,623,210,623,210,623c237,714,237,714,237,714c260,714,260,714,260,714c287,623,287,623,287,623c269,623,269,623,269,623l250,688xm864,714c887,647,887,647,887,647c872,647,872,647,872,647c859,689,859,689,859,689c846,647,846,647,846,647c826,647,826,647,826,647c849,714,849,714,849,714l864,714xm942,629c937,618,937,618,937,618c909,632,909,632,909,632c912,640,912,640,912,640l942,629xm1119,622c1099,622,1099,622,1099,622c1099,640,1099,640,1099,640c1119,640,1119,640,1119,640l1119,622xm311,640c342,629,342,629,342,629c337,618,337,618,337,618c308,632,308,632,308,632l311,640xm1119,708c1119,647,1119,647,1119,647c1099,647,1099,647,1099,647c1099,708,1099,708,1099,708c1099,714,1099,721,1091,721c1087,721,1087,721,1087,721c1087,736,1087,736,1087,736c1090,737,1094,738,1097,738c1105,738,1113,735,1117,728c1120,722,1119,714,1119,708xm39,622c12,622,0,644,0,668c0,680,2,692,9,701c16,711,26,715,39,715c51,715,62,710,69,700c74,691,77,679,77,668c77,657,74,644,67,636c60,626,51,622,39,622xm52,688c50,694,46,698,39,698c24,698,22,680,22,668c22,663,23,655,25,649c27,643,31,639,39,639c45,639,49,642,52,648c54,654,55,662,55,668c55,674,54,682,52,688xm730,676c721,679,714,686,714,696c714,709,724,715,736,715c746,715,752,711,757,703c757,707,757,710,758,714c777,714,777,714,777,714c776,711,776,707,776,704c776,672,776,672,776,672c776,664,777,657,770,651c764,647,755,645,749,645c734,645,718,650,717,666c735,668,735,668,735,668c735,661,740,658,747,658c749,658,753,659,755,661c757,664,756,667,756,670c756,672,756,672,756,672c748,673,737,673,730,676xm756,684c756,689,756,693,754,697c751,701,748,703,744,703c738,703,735,699,735,694c735,684,749,683,756,682l756,684xm906,842c907,833,905,823,900,816c894,808,884,804,875,804c854,804,842,820,842,840c842,860,855,874,875,874c898,874,906,854,906,851c888,849,888,849,888,849c888,855,882,860,876,860c868,860,863,853,863,845c863,842,863,842,863,842l906,842xm876,816c884,816,887,823,887,830c863,830,863,830,863,830c864,823,867,816,876,816xm591,804c570,804,559,819,559,839c559,858,570,874,591,874c611,874,623,858,623,839c623,819,612,804,591,804xm591,861c580,861,580,844,580,837c580,829,580,817,591,817c595,817,599,818,600,823c602,828,602,834,602,839c602,847,602,861,591,861xm925,687c912,647,912,647,912,647c891,647,891,647,891,647c916,714,916,714,916,714c914,720,911,722,905,722c895,721,895,721,895,721c895,737,895,737,895,737c905,737,905,737,905,737c924,737,926,725,931,710c952,647,952,647,952,647c937,647,937,647,937,647l925,687xm642,666c642,669,642,676,642,678c642,714,642,714,642,714c661,714,661,714,661,714c661,672,661,672,661,672c661,665,662,657,658,652c654,647,647,645,641,645c633,645,625,649,622,657c618,649,612,645,603,645c595,645,588,649,585,657c584,657,584,657,584,657c584,647,584,647,584,647c566,647,566,647,566,647c566,714,566,714,566,714c585,714,585,714,585,714c585,678,585,678,585,678c585,671,585,661,595,661c605,661,604,671,604,678c604,714,604,714,604,714c623,714,623,714,623,714c623,678,623,678,623,678c623,675,623,669,625,666c626,663,630,661,633,661c637,661,641,662,642,666xm663,848c650,805,650,805,650,805c629,805,629,805,629,805c652,872,652,872,652,872c668,872,668,872,668,872c691,805,691,805,691,805c676,805,676,805,676,805l663,848xm759,831c759,823,759,815,752,810c747,805,738,804,731,804c717,804,701,809,699,825c717,827,717,827,717,827c717,820,723,817,729,817c732,817,735,818,737,820c739,822,739,826,739,829c739,830,739,830,739,830c731,831,720,832,712,835c703,838,697,845,697,855c697,867,706,874,718,874c728,874,734,870,740,862c740,865,740,869,741,872c760,872,760,872,760,872c759,869,759,866,759,862l759,831xm739,843c739,848,739,852,736,856c734,859,730,861,726,861c721,861,718,858,718,853c718,843,731,841,739,840l739,843xm804,819c811,819,814,825,814,831c833,830,833,830,833,830c831,814,819,804,803,804c782,804,770,819,770,839c770,859,782,874,802,874c819,874,831,864,833,847c814,846,814,846,814,846c814,852,810,858,803,858c792,858,792,846,792,838c792,829,793,819,804,819xm531,683c531,686,532,690,530,693c529,697,525,700,521,700c514,700,513,694,513,689c513,647,513,647,513,647c494,647,494,647,494,647c494,689,494,689,494,689c494,696,493,702,497,708c501,714,507,715,513,715c523,715,529,711,533,702c533,702,533,702,533,702c533,714,533,714,533,714c551,714,551,714,551,714c551,647,551,647,551,647c531,647,531,647,531,647l531,683xm482,647c463,647,463,647,463,647c444,669,444,669,444,669c438,677,438,677,438,677c438,623,438,623,438,623c418,623,418,623,418,623c418,714,418,714,418,714c438,714,438,714,438,714c438,697,438,697,438,697c449,683,449,683,449,683c463,714,463,714,463,714c485,714,485,714,485,714c463,670,463,670,463,670l482,647xm527,804c517,804,512,808,508,816c507,816,507,816,507,816c507,805,507,805,507,805c489,805,489,805,489,805c489,872,489,872,489,872c508,872,508,872,508,872c508,836,508,836,508,836c508,832,509,828,511,824c512,821,515,819,519,819c529,819,528,829,528,836c528,872,528,872,528,872c547,872,547,872,547,872c547,831,547,831,547,831c547,825,547,816,544,811c540,806,533,804,527,804xm454,872c473,872,473,872,473,872c473,805,473,805,473,805c454,805,454,805,454,805l454,872xm406,659c406,647,406,647,406,647c357,647,357,647,357,647c357,660,357,660,357,660c384,660,384,660,384,660c355,699,355,699,355,699c355,714,355,714,355,714c408,714,408,714,408,714c408,699,408,699,408,699c376,699,376,699,376,699l406,659xm369,804c348,804,337,819,337,839c337,858,348,874,369,874c389,874,401,858,401,839c401,819,390,804,369,804xm369,861c358,861,358,844,358,837c358,829,359,817,369,817c374,817,377,818,378,823c380,828,381,834,381,839c381,847,380,861,369,861xm454,799c473,799,473,799,473,799c473,780,473,780,473,780c454,780,454,780,454,780l454,799xm262,540c281,540,297,524,297,505c297,485,281,469,262,469c242,469,227,485,227,505c227,524,242,540,262,540xm376,243c356,243,340,259,340,278c340,298,356,314,376,314c395,314,411,298,411,278c411,259,395,243,376,243xm335,404c345,398,351,388,351,376c351,356,335,340,315,340c296,340,280,356,280,376c280,377,280,378,280,379c298,388,316,396,335,404xm600,113c603,108,605,102,605,96c605,76,589,60,570,60c550,60,535,76,535,96c535,98,535,100,535,102c557,105,578,109,600,113xm454,156c444,156,436,160,429,165c423,172,418,181,418,191c418,211,434,227,454,227c473,227,489,211,489,191c489,185,487,180,485,175c479,164,467,156,454,156xm677,70c696,70,712,54,712,35c712,15,696,0,677,0c657,0,641,15,641,35c641,54,657,70,677,70xe" fillcolor="#1a171b" stroked="f" o:allowincell="f" style="position:absolute;left:7922;top:15135;width:1137;height:906;mso-wrap-style:none;v-text-anchor:middle;mso-position-vertical-relative:page">
                <v:fill o:detectmouseclick="t" type="solid" color2="#e5e8e4"/>
                <v:stroke color="#3465a4" joinstyle="round" endcap="flat"/>
                <w10:wrap type="none"/>
              </v:shape>
              <v:shape id="shape_0" ID="Freeform 32" coordsize="1146,474" path="m713,69c682,60,651,53,620,46c598,42,577,38,555,35c332,0,132,25,73,104c0,201,168,342,449,420c590,459,732,474,849,467c729,455,582,422,443,372c412,361,383,349,355,337c336,329,318,321,300,312c136,232,63,149,136,107c189,77,308,76,449,98c456,93,464,89,474,89c487,89,499,97,505,108c592,125,685,151,775,183c943,243,1059,314,1097,370c1146,274,980,142,713,69m722,394c705,407,705,407,705,407c705,419,705,419,705,419c744,419,744,419,744,419c744,406,744,406,744,406c724,406,724,406,724,406c726,406,726,406,726,406c737,397,737,397,737,397c741,393,744,389,744,384c744,373,735,367,725,367c714,367,706,374,705,385c718,387,718,387,718,387c718,384,719,379,724,379c727,379,729,381,729,384c729,388,725,392,722,394xm750,394c750,406,756,420,771,420c785,420,791,406,791,394c791,381,786,367,771,367c756,367,750,381,750,394xm776,394c776,409,773,409,771,409c769,409,765,409,765,394c765,377,769,378,771,378c772,378,776,377,776,394xm796,394c796,406,802,420,817,420c831,420,837,406,837,394c837,381,832,367,817,367c802,367,796,381,796,394xm822,394c822,409,819,409,817,409c815,409,811,409,811,394c811,377,815,378,817,378c818,378,822,377,822,394xm844,381c868,381,868,381,868,381c858,391,852,405,851,419c868,419,868,419,868,419c868,416,868,416,868,416c868,403,873,388,882,377c882,368,882,368,882,368c845,368,845,368,845,368l844,381xm887,404c924,404,924,404,924,404c924,393,924,393,924,393c887,393,887,393,887,393l887,404xm955,367c944,367,944,367,944,367c941,372,935,374,929,376c929,387,929,387,929,387c933,387,936,385,940,384c940,383,940,383,940,383c941,408,941,408,941,408c928,408,928,408,928,408c928,419,928,419,928,419c967,419,967,419,967,419c967,407,967,407,967,407c955,408,955,408,955,408l955,367xm1005,392c1010,391,1013,386,1013,381c1013,377,1010,372,1007,370c1003,368,999,367,995,367c985,367,977,372,974,382c987,384,987,384,987,384c987,381,990,378,993,378c996,378,999,380,999,383c999,385,998,386,996,387c995,388,992,387,991,387c987,387,987,387,987,387c987,398,987,398,987,398c992,398,992,398,992,398c994,398,996,398,997,399c999,400,1000,402,1000,403c1000,407,997,409,993,409c989,409,986,406,986,402c973,403,973,403,973,403c975,414,983,420,994,420c1004,420,1015,416,1015,404c1014,398,1011,394,1005,392xe" fillcolor="#009534" stroked="f" o:allowincell="f" style="position:absolute;left:7902;top:15202;width:1163;height:479;mso-wrap-style:none;v-text-anchor:middle;mso-position-vertical-relative:page">
                <v:fill o:detectmouseclick="t" type="solid" color2="#ff6acb"/>
                <v:stroke color="#3465a4" joinstyle="round" endcap="flat"/>
                <w10:wrap type="none"/>
              </v:shape>
              <v:shape id="shape_0" ID="Freeform 33" coordsize="2094,440" path="m41,88c9,88,9,88,9,88c9,60,9,60,9,60c37,60,37,60,37,60c37,51,37,51,37,51c9,51,9,51,9,51c9,26,9,26,9,26c39,26,39,26,39,26c39,18,39,18,39,18c0,18,0,18,0,18c0,96,0,96,0,96c41,96,41,96,41,96c41,88,41,88,41,88m85,96c111,18,111,18,111,18c101,18,101,18,101,18c88,57,88,57,88,57c85,67,82,77,80,86c80,86,80,86,80,86c78,77,75,67,72,57c61,18,61,18,61,18c50,18,50,18,50,18c74,96,74,96,74,96l85,96xm132,62c141,62,141,62,141,62c150,63,154,67,156,78c158,87,159,94,161,96c170,96,170,96,170,96c169,93,167,86,165,75c163,67,160,61,154,59c154,59,154,59,154,59c162,56,168,49,168,39c168,33,166,27,162,24c158,19,151,17,141,17c134,17,128,18,123,19c123,96,123,96,123,96c132,96,132,96,132,96l132,62xm132,26c134,26,137,25,142,25c152,25,158,30,158,40c158,49,152,55,142,55c132,55,132,55,132,55l132,26xm214,98c233,98,248,83,248,56c248,33,235,17,215,17c196,17,181,33,181,58c181,82,195,98,214,98xm215,25c231,25,238,41,238,57c238,75,230,89,215,89c200,89,191,74,191,58c191,40,199,25,215,25xm274,65c276,66,279,66,282,66c291,66,299,63,304,57c308,53,310,47,310,40c310,33,307,28,303,24c299,20,292,17,283,17c275,17,269,18,265,19c265,96,265,96,265,96c274,96,274,96,274,96l274,65xm274,26c276,26,279,25,283,25c293,25,300,30,300,41c300,52,293,57,282,57c279,57,276,57,274,57l274,26xm348,52c338,48,334,44,334,37c334,31,338,25,348,25c354,25,359,27,361,29c364,21,364,21,364,21c361,19,355,17,348,17c334,17,324,26,324,38c324,49,332,56,344,60c353,64,357,68,357,76c357,84,352,89,342,89c336,89,329,87,325,84c323,93,323,93,323,93c327,95,334,98,341,98c359,98,367,87,367,75c367,63,361,57,348,52xm434,18c422,18,422,18,422,18c400,47,400,47,400,47c398,50,396,53,394,56c394,56,394,56,394,56c394,18,394,18,394,18c384,18,384,18,384,18c384,96,384,96,384,96c394,96,394,96,394,96c394,66,394,66,394,66c401,58,401,58,401,58c425,96,425,96,425,96c436,96,436,96,436,96c407,51,407,51,407,51l434,18xm489,0c478,0,478,0,478,0c468,14,468,14,468,14c475,14,475,14,475,14l489,0xm467,18c443,96,443,96,443,96c452,96,452,96,452,96c460,72,460,72,460,72c486,72,486,72,486,72c494,96,494,96,494,96c504,96,504,96,504,96c479,18,479,18,479,18l467,18xm462,64c469,41,469,41,469,41c470,36,472,32,473,27c473,27,473,27,473,27c474,31,475,36,477,41c484,64,484,64,484,64l462,64xm572,98c588,98,600,88,600,64c600,18,600,18,600,18c590,18,590,18,590,18c590,64,590,64,590,64c590,82,583,89,572,89c563,89,555,82,555,64c555,18,555,18,555,18c546,18,546,18,546,18c546,64,546,64,546,64c546,88,557,98,572,98xm675,18c666,18,666,18,666,18c666,51,666,51,666,51c666,63,666,73,667,83c667,83,667,83,667,83c664,75,659,67,654,58c631,18,631,18,631,18c620,18,620,18,620,18c620,96,620,96,620,96c629,96,629,96,629,96c629,63,629,63,629,63c629,50,629,40,628,31c629,30,629,30,629,30c632,39,637,48,642,57c666,96,666,96,666,96c675,96,675,96,675,96l675,18xm705,18c696,18,696,18,696,18c696,96,696,96,696,96c705,96,705,96,705,96l705,18xm767,88c735,88,735,88,735,88c735,60,735,60,735,60c764,60,764,60,764,60c764,51,764,51,764,51c735,51,735,51,735,51c735,26,735,26,735,26c765,26,765,26,765,26c765,18,765,18,765,18c726,18,726,18,726,18c726,96,726,96,726,96c767,96,767,96,767,96l767,88xm41,259c9,259,9,259,9,259c9,231,9,231,9,231c37,231,37,231,37,231c37,222,37,222,37,222c9,222,9,222,9,222c9,198,9,198,9,198c39,198,39,198,39,198c39,189,39,189,39,189c0,189,0,189,0,189c0,267,0,267,0,267c41,267,41,267,41,267l41,259xm101,189c88,228,88,228,88,228c85,238,82,248,80,257c80,257,80,257,80,257c78,248,75,238,72,228c61,189,61,189,61,189c50,189,50,189,50,189c74,267,74,267,74,267c85,267,85,267,85,267c111,189,111,189,111,189l101,189xm165,246c163,238,160,232,154,230c154,230,154,230,154,230c162,227,168,220,168,210c168,204,166,198,162,195c158,190,151,188,141,188c134,188,128,189,123,190c123,267,123,267,123,267c132,267,132,267,132,267c132,233,132,233,132,233c141,233,141,233,141,233c150,234,154,238,156,249c158,258,159,265,161,267c170,267,170,267,170,267c169,264,167,257,165,246xm142,226c132,226,132,226,132,226c132,197,132,197,132,197c134,197,137,196,142,196c152,196,158,201,158,211c158,220,152,226,142,226xm248,227c248,204,235,188,215,188c196,188,181,204,181,229c181,253,195,269,214,269c233,269,248,254,248,227xm215,260c200,260,191,245,191,229c191,211,199,196,215,196c231,196,238,212,238,228c238,246,230,260,215,260xm304,228c308,224,310,218,310,211c310,204,307,199,303,195c299,191,292,188,283,188c275,188,269,189,265,190c265,267,265,267,265,267c274,267,274,267,274,267c274,236,274,236,274,236c276,237,279,237,282,237c291,237,299,234,304,228xm274,197c276,197,279,196,283,196c293,196,300,201,300,212c300,223,293,229,282,229c279,229,276,228,274,228l274,197xm348,223c338,219,334,215,334,208c334,203,338,196,348,196c354,196,359,198,361,200c364,192,364,192,364,192c361,190,355,188,348,188c334,188,324,197,324,209c324,220,332,227,344,231c353,235,357,240,357,247c357,255,352,260,342,260c336,260,329,258,325,255c323,264,323,264,323,264c327,266,334,269,341,269c359,269,367,258,367,246c367,235,361,228,348,223xm434,189c422,189,422,189,422,189c400,218,400,218,400,218c398,221,396,224,394,227c394,227,394,227,394,227c394,189,394,189,394,189c384,189,384,189,384,189c384,267,384,267,384,267c394,267,394,267,394,267c394,238,394,238,394,238c401,229,401,229,401,229c425,267,425,267,425,267c436,267,436,267,436,267c407,222,407,222,407,222l434,189xm484,172c473,172,473,172,473,172c463,185,463,185,463,185c470,185,470,185,470,185l484,172xm475,211c473,217,470,222,468,227c468,227,468,227,468,227c466,221,463,217,461,211c450,189,450,189,450,189c440,189,440,189,440,189c463,234,463,234,463,234c463,267,463,267,463,267c472,267,472,267,472,267c472,234,472,234,472,234c497,189,497,189,497,189c486,189,486,189,486,189l475,211xm546,232c573,232,573,232,573,232c573,224,573,224,573,224c546,224,546,224,546,224c546,198,546,198,546,198c576,198,576,198,576,198c576,189,576,189,576,189c536,189,536,189,536,189c536,267,536,267,536,267c546,267,546,267,546,267l546,232xm622,269c641,269,656,254,656,227c656,204,643,188,623,188c604,188,589,204,589,229c589,253,603,269,622,269xm623,196c638,196,646,212,646,228c646,246,637,260,622,260c608,260,599,245,599,229c599,211,607,196,623,196xm694,228c718,267,718,267,718,267c727,267,727,267,727,267c727,189,727,189,727,189c718,189,718,189,718,189c718,222,718,222,718,222c718,234,718,244,719,254c719,254,719,254,719,254c716,246,711,238,706,229c683,189,683,189,683,189c672,189,672,189,672,189c672,267,672,267,672,267c681,267,681,267,681,267c681,234,681,234,681,234c681,221,681,211,680,202c681,201,681,201,681,201c684,210,689,219,694,228xm748,267c753,268,758,268,765,268c779,268,790,264,797,257c804,250,808,239,808,226c808,214,804,205,797,198c791,192,781,188,768,188c760,188,754,189,748,190l748,267xm757,198c760,197,763,196,768,196c788,196,798,208,798,227c798,248,787,260,767,260c763,260,760,260,757,259l757,198xm861,236c863,237,866,237,868,237c878,237,886,234,891,228c894,224,896,218,896,211c896,204,894,199,890,195c886,191,879,188,870,188c862,188,856,189,851,190c851,267,851,267,851,267c861,267,861,267,861,267l861,236xm861,197c863,197,866,196,870,196c880,196,887,201,887,212c887,223,880,229,869,229c866,229,863,228,861,228l861,197xm961,267c959,264,958,257,955,246c954,238,950,232,945,230c945,230,945,230,945,230c952,227,958,220,958,210c958,204,956,198,953,195c948,190,942,188,931,188c925,188,918,189,913,190c913,267,913,267,913,267c923,267,923,267,923,267c923,233,923,233,923,233c932,233,932,233,932,233c940,234,944,238,946,249c948,258,950,265,951,267l961,267xm932,226c923,226,923,226,923,226c923,197,923,197,923,197c924,197,928,196,932,196c942,196,949,201,949,211c949,220,942,226,932,226xm1039,227c1039,204,1026,188,1006,188c986,188,972,204,972,229c972,253,985,269,1005,269c1023,269,1039,254,1039,227xm1005,260c990,260,982,245,982,229c982,211,990,196,1005,196c1021,196,1029,212,1029,228c1029,246,1020,260,1005,260xm1092,233c1101,233,1101,233,1101,233c1109,234,1113,238,1115,249c1117,258,1119,265,1120,267c1130,267,1130,267,1130,267c1128,264,1127,257,1124,246c1122,238,1119,232,1114,230c1114,230,1114,230,1114,230c1121,227,1127,220,1127,210c1127,204,1125,198,1122,195c1117,190,1110,188,1100,188c1094,188,1087,189,1082,190c1082,267,1082,267,1082,267c1092,267,1092,267,1092,267l1092,233xm1092,197c1093,197,1097,196,1101,196c1111,196,1118,201,1118,211c1118,220,1111,226,1101,226c1092,226,1092,226,1092,226l1092,197xm1186,259c1154,259,1154,259,1154,259c1154,231,1154,231,1154,231c1183,231,1183,231,1183,231c1183,222,1183,222,1183,222c1154,222,1154,222,1154,222c1154,198,1154,198,1154,198c1184,198,1184,198,1184,198c1184,189,1184,189,1184,189c1145,189,1145,189,1145,189c1145,267,1145,267,1145,267c1186,267,1186,267,1186,267l1186,259xm1258,226c1234,226,1234,226,1234,226c1234,234,1234,234,1234,234c1249,234,1249,234,1249,234c1249,258,1249,258,1249,258c1247,259,1242,260,1236,260c1219,260,1208,248,1208,228c1208,209,1220,197,1237,197c1245,197,1250,198,1253,200c1256,192,1256,192,1256,192c1253,190,1246,188,1238,188c1213,188,1198,205,1198,229c1198,241,1202,251,1208,258c1215,265,1224,268,1236,268c1245,268,1254,266,1258,264l1258,226xm1286,189c1277,189,1277,189,1277,189c1277,267,1277,267,1277,267c1286,267,1286,267,1286,267l1286,189xm1336,188c1317,188,1302,204,1302,229c1302,253,1316,269,1335,269c1354,269,1369,254,1369,227c1369,204,1356,188,1336,188xm1336,260c1321,260,1313,245,1313,229c1313,211,1320,196,1336,196c1352,196,1359,212,1359,228c1359,246,1351,260,1336,260xm1432,222c1432,234,1432,244,1433,254c1432,254,1432,254,1432,254c1429,246,1425,238,1419,229c1396,189,1396,189,1396,189c1386,189,1386,189,1386,189c1386,267,1386,267,1386,267c1395,267,1395,267,1395,267c1395,234,1395,234,1395,234c1395,221,1394,211,1394,202c1394,201,1394,201,1394,201c1398,210,1403,219,1408,228c1431,267,1431,267,1431,267c1440,267,1440,267,1440,267c1440,189,1440,189,1440,189c1432,189,1432,189,1432,189l1432,222xm1473,243c1499,243,1499,243,1499,243c1507,267,1507,267,1507,267c1517,267,1517,267,1517,267c1492,189,1492,189,1492,189c1480,189,1480,189,1480,189c1456,267,1456,267,1456,267c1465,267,1465,267,1465,267l1473,243xm1482,212c1483,207,1485,203,1486,198c1486,198,1486,198,1486,198c1487,203,1488,207,1490,212c1497,235,1497,235,1497,235c1475,235,1475,235,1475,235l1482,212xm1502,171c1491,171,1491,171,1491,171c1481,185,1481,185,1481,185c1488,185,1488,185,1488,185l1502,171xm1572,259c1541,259,1541,259,1541,259c1541,189,1541,189,1541,189c1532,189,1532,189,1532,189c1532,267,1532,267,1532,267c1572,267,1572,267,1572,267l1572,259xm1633,222c1633,234,1633,244,1634,254c1634,254,1634,254,1634,254c1630,246,1626,238,1621,229c1597,189,1597,189,1597,189c1587,189,1587,189,1587,189c1587,267,1587,267,1587,267c1596,267,1596,267,1596,267c1596,234,1596,234,1596,234c1596,221,1596,211,1595,202c1596,201,1596,201,1596,201c1599,210,1604,219,1609,228c1632,267,1632,267,1632,267c1642,267,1642,267,1642,267c1642,189,1642,189,1642,189c1633,189,1633,189,1633,189l1633,222xm1663,267c1672,267,1672,267,1672,267c1672,189,1672,189,1672,189c1663,189,1663,189,1663,189l1663,267xm1662,185c1669,185,1669,185,1669,185c1683,171,1683,171,1683,171c1672,171,1672,171,1672,171l1662,185xm1751,230c1751,230,1751,230,1751,230c1759,227,1765,220,1765,210c1765,204,1763,198,1759,195c1755,190,1748,188,1738,188c1732,188,1725,189,1720,190c1720,267,1720,267,1720,267c1730,267,1730,267,1730,267c1730,233,1730,233,1730,233c1738,233,1738,233,1738,233c1747,234,1751,238,1753,249c1755,258,1757,265,1758,267c1768,267,1768,267,1768,267c1766,264,1764,257,1762,246c1760,238,1757,232,1751,230xm1739,226c1730,226,1730,226,1730,226c1730,197,1730,197,1730,197c1731,197,1734,196,1739,196c1749,196,1756,201,1756,211c1756,220,1749,226,1739,226xm1812,188c1793,188,1779,204,1779,229c1779,253,1792,269,1811,269c1830,269,1845,254,1845,227c1845,204,1832,188,1812,188xm1812,260c1797,260,1789,245,1789,229c1789,211,1796,196,1812,196c1828,196,1835,212,1835,228c1835,246,1827,260,1812,260xm1869,259c1910,195,1910,195,1910,195c1910,189,1910,189,1910,189c1860,189,1860,189,1860,189c1860,198,1860,198,1860,198c1897,198,1897,198,1897,198c1897,198,1897,198,1897,198c1857,262,1857,262,1857,262c1857,267,1857,267,1857,267c1910,267,1910,267,1910,267c1910,259,1910,259,1910,259c1869,259,1869,259,1869,259xm1956,228c1953,238,1950,248,1948,257c1947,257,1947,257,1947,257c1946,248,1943,238,1940,228c1928,189,1928,189,1928,189c1918,189,1918,189,1918,189c1942,267,1942,267,1942,267c1952,267,1952,267,1952,267c1978,189,1978,189,1978,189c1968,189,1968,189,1968,189l1956,228xm2020,188c2001,188,1986,204,1986,229c1986,253,2000,269,2019,269c2038,269,2053,254,2053,227c2053,204,2040,188,2020,188xm2020,260c2005,260,1996,245,1996,229c1996,211,2004,196,2020,196c2035,196,2043,212,2043,228c2043,246,2035,260,2020,260xm2084,189c2084,241,2084,241,2084,241c2084,256,2079,260,2071,260c2068,260,2065,259,2063,259c2062,267,2062,267,2062,267c2064,268,2068,269,2072,269c2084,269,2094,262,2094,241c2094,189,2094,189,2094,189l2084,189xm0,438c9,438,9,438,9,438c9,360,9,360,9,360c0,360,0,360,0,360l0,438xm76,393c76,405,76,415,77,425c77,425,77,425,77,425c73,417,69,409,63,400c40,360,40,360,40,360c30,360,30,360,30,360c30,438,30,438,30,438c39,438,39,438,39,438c39,405,39,405,39,405c39,392,39,383,38,373c38,373,38,373,38,373c42,381,47,390,52,399c75,438,75,438,75,438c85,438,85,438,85,438c85,360,85,360,85,360c76,360,76,360,76,360l76,393xm135,399c132,409,129,419,127,428c127,428,127,428,127,428c125,419,122,409,119,399c108,360,108,360,108,360c98,360,98,360,98,360c121,438,121,438,121,438c132,438,132,438,132,438c158,360,158,360,158,360c148,360,148,360,148,360l135,399xm179,402c208,402,208,402,208,402c208,393,208,393,208,393c179,393,179,393,179,393c179,369,179,369,179,369c209,369,209,369,209,369c209,360,209,360,209,360c170,360,170,360,170,360c170,438,170,438,170,438c211,438,211,438,211,438c211,430,211,430,211,430c179,430,179,430,179,430l179,402xm249,394c239,390,235,386,235,379c235,374,239,367,249,367c255,367,260,370,263,371c265,363,265,363,265,363c262,361,256,359,249,359c235,359,225,368,225,380c225,391,233,398,245,402c255,406,258,411,258,418c258,426,253,431,243,431c237,431,231,429,226,426c224,435,224,435,224,435c228,437,236,440,243,440c260,440,268,429,268,417c268,406,262,399,249,394xm277,369c299,369,299,369,299,369c299,438,299,438,299,438c309,438,309,438,309,438c309,369,309,369,309,369c331,369,331,369,331,369c331,360,331,360,331,360c277,360,277,360,277,360l277,369xm343,438c353,438,353,438,353,438c353,360,353,360,353,360c343,360,343,360,343,360l343,438xm408,367c414,367,419,369,422,371c425,362,425,362,425,362c422,361,416,359,407,359c385,359,369,375,369,400c369,426,385,440,405,440c414,440,421,438,425,436c423,428,423,428,423,428c419,430,413,431,407,431c389,431,379,419,379,400c379,379,391,367,408,367xm450,402c478,402,478,402,478,402c478,393,478,393,478,393c450,393,450,393,450,393c450,369,450,369,450,369c480,369,480,369,480,369c480,360,480,360,480,360c441,360,441,360,441,360c441,438,441,438,441,438c482,438,482,438,482,438c482,430,482,430,482,430c450,430,450,430,450,430l450,402xm545,359c538,359,531,360,525,361c525,438,525,438,525,438c530,439,536,439,543,439c557,439,568,435,575,428c582,421,585,410,585,397c585,385,581,376,575,369c569,363,559,359,545,359xm544,431c541,431,537,431,535,430c535,369,535,369,535,369c537,368,541,368,546,368c566,368,576,379,575,398c575,419,564,431,544,431xm631,359c612,359,597,375,597,400c597,424,611,440,630,440c649,440,664,425,664,398c664,375,651,359,631,359xm631,432c616,432,608,417,608,400c608,383,615,367,631,367c647,367,654,383,654,399c654,417,646,432,631,432xm734,399c731,409,728,419,726,428c726,428,726,428,726,428c724,419,721,409,718,399c706,360,706,360,706,360c696,360,696,360,696,360c720,438,720,438,720,438c730,438,730,438,730,438c756,360,756,360,756,360c746,360,746,360,746,360l734,399xm782,360c757,438,757,438,757,438c767,438,767,438,767,438c774,414,774,414,774,414c800,414,800,414,800,414c808,438,808,438,808,438c818,438,818,438,818,438c793,360,793,360,793,360l782,360xm776,406c783,383,783,383,783,383c785,378,786,374,787,369c787,369,787,369,787,369c788,374,790,378,791,383c798,406,798,406,798,406l776,406xm856,356c868,342,868,342,868,342c860,342,860,342,860,342c853,350,853,350,853,350c853,350,853,350,853,350c846,342,846,342,846,342c838,342,838,342,838,342c849,356,849,356,849,356l856,356xm855,394c845,390,840,386,840,379c840,374,844,367,854,367c861,367,866,370,868,371c871,363,871,363,871,363c867,361,862,359,855,359c840,359,831,368,831,380c831,391,838,398,850,402c860,406,864,411,864,418c864,426,858,431,849,431c842,431,836,429,832,426c829,435,829,435,829,435c833,437,841,440,848,440c865,440,874,429,874,417c874,406,867,399,855,394xm890,356c898,356,898,356,898,356c911,342,911,342,911,342c900,342,900,342,900,342l890,356xm891,438c900,438,900,438,900,438c900,360,900,360,900,360c891,360,891,360,891,360l891,438xm979,396c979,396,979,396,979,396c987,393,991,387,991,379c991,373,989,368,985,365c981,361,975,359,965,359c959,359,952,360,948,361c948,438,948,438,948,438c951,439,956,439,963,439c975,439,983,437,988,432c992,428,994,423,994,416c994,405,986,398,979,396xm958,368c959,368,962,367,966,367c975,367,982,371,982,380c982,388,976,393,966,393c958,393,958,393,958,393l958,368xm966,431c962,431,959,431,958,431c958,401,958,401,958,401c965,401,965,401,965,401c976,401,984,405,984,416c984,427,975,431,966,431xm1055,406c1055,424,1048,432,1038,432c1028,432,1021,424,1021,406c1021,360,1021,360,1021,360c1011,360,1011,360,1011,360c1011,406,1011,406,1011,406c1011,431,1022,440,1037,440c1053,440,1065,430,1065,406c1065,360,1065,360,1065,360c1055,360,1055,360,1055,360l1055,406xm1105,359c1098,359,1091,360,1085,361c1085,438,1085,438,1085,438c1090,439,1096,439,1103,439c1117,439,1128,435,1135,428c1142,421,1145,410,1145,397c1145,385,1142,376,1135,369c1129,363,1119,359,1105,359xm1104,431c1101,431,1097,431,1095,430c1095,369,1095,369,1095,369c1097,368,1101,368,1106,368c1126,368,1136,379,1135,398c1135,419,1125,431,1104,431xm1191,359c1172,359,1158,375,1158,400c1158,424,1171,440,1190,440c1209,440,1224,425,1224,398c1224,375,1211,359,1191,359xm1191,432c1176,432,1168,417,1168,400c1168,383,1175,367,1191,367c1207,367,1214,383,1214,399c1214,417,1206,432,1191,432xm1285,406c1285,424,1278,432,1267,432c1257,432,1250,424,1250,406c1250,360,1250,360,1250,360c1241,360,1241,360,1241,360c1241,406,1241,406,1241,406c1241,431,1252,440,1267,440c1283,440,1294,430,1294,406c1294,360,1294,360,1294,360c1285,360,1285,360,1285,360l1285,406xm1349,367c1355,367,1360,369,1364,371c1366,362,1366,362,1366,362c1364,361,1358,359,1349,359c1326,359,1311,375,1311,400c1311,426,1326,440,1347,440c1356,440,1363,438,1366,436c1364,428,1364,428,1364,428c1360,430,1354,431,1349,431c1331,431,1321,419,1321,400c1321,379,1332,367,1349,367xm1428,393c1428,405,1428,415,1429,425c1429,425,1429,425,1429,425c1425,417,1421,409,1416,400c1392,360,1392,360,1392,360c1382,360,1382,360,1382,360c1382,438,1382,438,1382,438c1391,438,1391,438,1391,438c1391,405,1391,405,1391,405c1391,392,1391,383,1390,373c1391,373,1391,373,1391,373c1394,381,1399,390,1404,399c1427,438,1427,438,1427,438c1437,438,1437,438,1437,438c1437,360,1437,360,1437,360c1428,360,1428,360,1428,360l1428,393xm1487,359c1468,359,1453,375,1453,400c1453,424,1467,440,1486,440c1505,440,1520,425,1520,398c1520,375,1507,359,1487,359xm1487,432c1472,432,1463,417,1463,400c1463,383,1471,367,1487,367c1502,367,1510,383,1510,399c1510,417,1502,432,1487,432xm1558,394c1548,390,1544,386,1544,379c1544,374,1548,367,1558,367c1564,367,1569,370,1571,371c1574,363,1574,363,1574,363c1571,361,1565,359,1558,359c1544,359,1534,368,1534,380c1534,391,1542,398,1554,402c1563,406,1567,411,1567,418c1567,426,1562,431,1552,431c1546,431,1539,429,1535,426c1533,435,1533,435,1533,435c1537,437,1544,440,1551,440c1569,440,1577,429,1577,417c1577,406,1571,399,1558,394xm1586,369c1608,369,1608,369,1608,369c1608,438,1608,438,1608,438c1618,438,1618,438,1618,438c1618,369,1618,369,1618,369c1640,369,1640,369,1640,369c1640,360,1640,360,1640,360c1586,360,1586,360,1586,360l1586,369xm1652,438c1662,438,1662,438,1662,438c1662,360,1662,360,1662,360c1652,360,1652,360,1652,360l1652,438xe" fillcolor="#1a171b" stroked="f" o:allowincell="f" style="position:absolute;left:5255;top:15575;width:2127;height:453;mso-wrap-style:none;v-text-anchor:middle;mso-position-vertical-relative:page">
                <v:fill o:detectmouseclick="t" type="solid" color2="#e5e8e4"/>
                <v:stroke color="#3465a4" joinstyle="round" endcap="flat"/>
                <w10:wrap type="none"/>
              </v:shape>
              <v:rect id="shape_0" ID="Rectangle 34" fillcolor="#004494" stroked="f" o:allowincell="f" style="position:absolute;left:4393;top:15498;width:777;height:522;mso-wrap-style:none;v-text-anchor:middle;mso-position-vertical-relative:page">
                <v:fill o:detectmouseclick="t" type="solid" color2="#ffbb6b"/>
                <v:stroke color="#3465a4" joinstyle="round" endcap="flat"/>
                <w10:wrap type="none"/>
              </v:rect>
              <v:shape id="shape_0" ID="Freeform 35" coordsize="401,399" path="m201,0l194,21l173,21l190,34l183,54l201,41l218,54l211,34l229,21l207,21l201,0xm207,365l201,345l194,365l173,365l190,379l183,399l201,387l218,399l211,379l229,365l207,365xm114,23l107,44l86,44l103,57l96,77l114,64l132,77l125,57l143,44l120,44l114,23xm294,342l288,322l281,342l258,342l277,355l269,376l288,363l305,376l298,355l316,342l294,342xm51,86l44,107l23,107l40,119l34,140l51,127l68,140l62,119l79,107l58,107l51,86xm357,279l350,259l344,279l322,279l340,292l333,312l350,300l368,312l361,292l378,279l357,279xm28,214l45,227l39,206l56,194l35,194l28,173l21,194l0,194l17,206l11,227l28,214xm401,194l380,194l373,173l367,194l345,194l363,206l356,227l373,214l391,227l384,206l401,194xm58,279l51,259l44,279l23,279l40,292l34,312l51,300l68,312l62,292l79,279l58,279xm333,140l350,127l368,140l361,119l378,107l357,107l350,86l344,107l322,107l340,119l333,140xm121,342l114,322l107,342l86,342l103,355l96,376l114,363l132,376l125,355l143,342l121,342xm269,77l288,64l305,77l298,57l316,44l294,44l288,23l281,44l258,44l277,57l269,77xe" fillcolor="#ffed00" stroked="f" o:allowincell="f" style="position:absolute;left:4579;top:15555;width:403;height:401;mso-wrap-style:none;v-text-anchor:middle;mso-position-vertical-relative:page">
                <v:fill o:detectmouseclick="t" type="solid" color2="#0012ff"/>
                <v:stroke color="#3465a4" joinstyle="round" endcap="flat"/>
                <w10:wrap type="none"/>
              </v:shape>
              <v:shape id="shape_0" ID="Freeform 36" coordsize="401,399" path="m201,0l194,21l173,21l190,34l183,54l201,41l218,54l211,34l229,21l207,21l201,0m207,365l201,345l194,365l173,365l190,379l183,399l201,387l218,399l211,379l229,365l207,365m114,23l107,44l86,44l103,57l96,77l114,64l132,77l125,57l143,44l120,44l114,23m294,342l288,322l281,342l258,342l277,355l269,376l288,363l305,376l298,355l316,342l294,342m51,86l44,107l23,107l40,119l34,140l51,127l68,140l62,119l79,107l58,107l51,86m357,279l350,259l344,279l322,279l340,292l333,312l350,300l368,312l361,292l378,279l357,279m28,214l45,227l39,206l56,194l35,194l28,173l21,194l0,194l17,206l11,227l28,214m401,194l380,194l373,173l367,194l345,194l363,206l356,227l373,214l391,227l384,206l401,194m58,279l51,259l44,279l23,279l40,292l34,312l51,300l68,312l62,292l79,279l58,279m333,140l350,127l368,140l361,119l378,107l357,107l350,86l344,107l322,107l340,119l333,140m121,342l114,322l107,342l86,342l103,355l96,376l114,363l132,376l125,355l143,342l121,342m269,77l288,64l305,77l298,57l316,44l294,44l288,23l281,44l258,44l277,57l269,77e" stroked="f" o:allowincell="f" style="position:absolute;left:4579;top:15555;width:403;height:401;mso-wrap-style:none;v-text-anchor:middle;mso-position-vertical-relative:page">
                <v:fill o:detectmouseclick="t" on="false"/>
                <v:stroke color="#3465a4" joinstyle="round" endcap="flat"/>
                <w10:wrap type="none"/>
              </v:shape>
            </v:group>
          </w:pict>
        </mc:Fallback>
      </mc:AlternateContent>
    </w:r>
  </w:p>
  <w:p>
    <w:pPr>
      <w:pStyle w:val="Footer"/>
      <w:ind w:left="-567" w:hanging="0"/>
      <w:rPr>
        <w:color w:val="9DA0A4"/>
        <w:sz w:val="16"/>
        <w:szCs w:val="16"/>
      </w:rPr>
    </w:pPr>
    <w:r>
      <w:rPr>
        <w:color w:val="9DA0A4"/>
        <w:sz w:val="16"/>
        <w:szCs w:val="16"/>
      </w:rPr>
    </w:r>
  </w:p>
  <w:p>
    <w:pPr>
      <w:pStyle w:val="Footer"/>
      <w:ind w:left="-567" w:hanging="0"/>
      <w:rPr>
        <w:color w:val="9DA0A4"/>
        <w:sz w:val="16"/>
        <w:szCs w:val="16"/>
      </w:rPr>
    </w:pPr>
    <w:r>
      <w:rPr>
        <w:color w:val="9DA0A4"/>
        <w:sz w:val="16"/>
        <w:szCs w:val="16"/>
      </w:rPr>
      <w:t>CEITEC – Středoevropský technologický institut | IČ: 00216224</w:t>
    </w:r>
  </w:p>
  <w:p>
    <w:pPr>
      <w:pStyle w:val="Footer"/>
      <w:ind w:left="-567" w:hanging="0"/>
      <w:rPr>
        <w:color w:val="9DA0A4"/>
        <w:sz w:val="16"/>
        <w:szCs w:val="16"/>
      </w:rPr>
    </w:pPr>
    <w:r>
      <w:rPr>
        <w:color w:val="9DA0A4"/>
        <w:sz w:val="16"/>
        <w:szCs w:val="16"/>
      </w:rPr>
      <w:t>Žerotínovo nám. 9, 601 77  Brno</w:t>
    </w:r>
  </w:p>
  <w:p>
    <w:pPr>
      <w:pStyle w:val="Footer"/>
      <w:ind w:left="-567" w:hanging="0"/>
      <w:rPr>
        <w:b/>
        <w:b/>
        <w:color w:val="7AC143"/>
        <w:sz w:val="16"/>
        <w:szCs w:val="16"/>
      </w:rPr>
    </w:pPr>
    <w:r>
      <w:rPr>
        <w:b/>
        <w:color w:val="7AC143"/>
        <w:sz w:val="16"/>
        <w:szCs w:val="16"/>
      </w:rPr>
      <w:t>www.ceitec.cz | info@ceitec.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360045</wp:posOffset>
              </wp:positionH>
              <wp:positionV relativeFrom="page">
                <wp:posOffset>540385</wp:posOffset>
              </wp:positionV>
              <wp:extent cx="6120130" cy="0"/>
              <wp:effectExtent l="0" t="1905" r="0" b="1905"/>
              <wp:wrapNone/>
              <wp:docPr id="1" name="Line 1"/>
              <a:graphic xmlns:a="http://schemas.openxmlformats.org/drawingml/2006/main">
                <a:graphicData uri="http://schemas.microsoft.com/office/word/2010/wordprocessingShape">
                  <wps:wsp>
                    <wps:cNvSpPr/>
                    <wps:spPr>
                      <a:xfrm>
                        <a:off x="0" y="0"/>
                        <a:ext cx="6120000" cy="0"/>
                      </a:xfrm>
                      <a:prstGeom prst="line">
                        <a:avLst/>
                      </a:prstGeom>
                      <a:ln w="3240">
                        <a:solidFill>
                          <a:srgbClr val="64b923"/>
                        </a:solidFill>
                        <a:miter/>
                      </a:ln>
                    </wps:spPr>
                    <wps:style>
                      <a:lnRef idx="0"/>
                      <a:fillRef idx="0"/>
                      <a:effectRef idx="0"/>
                      <a:fontRef idx="minor"/>
                    </wps:style>
                    <wps:bodyPr/>
                  </wps:wsp>
                </a:graphicData>
              </a:graphic>
            </wp:anchor>
          </w:drawing>
        </mc:Choice>
        <mc:Fallback>
          <w:pict>
            <v:line id="shape_0" from="-28.35pt,42.55pt" to="453.5pt,42.55pt" ID="Line 1" stroked="t" o:allowincell="f" style="position:absolute;mso-position-horizontal-relative:margin;mso-position-vertical-relative:page">
              <v:stroke color="#64b923" weight="324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1478915"/>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1"/>
                  <a:srcRect l="-1" t="-3" r="-1" b="-3"/>
                  <a:stretch>
                    <a:fillRect/>
                  </a:stretch>
                </pic:blipFill>
                <pic:spPr bwMode="auto">
                  <a:xfrm>
                    <a:off x="0" y="0"/>
                    <a:ext cx="7560310" cy="1478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3" w:hAnsi="Wingdings 3" w:cs="Wingdings 3" w:hint="default"/>
        <w:color w:val="69BE28"/>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69BE28"/>
      </w:rPr>
    </w:lvl>
  </w:abstractNum>
  <w:abstractNum w:abstractNumId="4">
    <w:lvl w:ilvl="0">
      <w:start w:val="1"/>
      <w:numFmt w:val="decimal"/>
      <w:lvlText w:val="%1."/>
      <w:lvlJc w:val="left"/>
      <w:pPr>
        <w:tabs>
          <w:tab w:val="num" w:pos="0"/>
        </w:tabs>
        <w:ind w:left="227" w:hanging="227"/>
      </w:pPr>
      <w:rPr>
        <w:color w:val="7AC143"/>
      </w:rPr>
    </w:lvl>
    <w:lvl w:ilvl="1">
      <w:start w:val="1"/>
      <w:numFmt w:val="decimal"/>
      <w:lvlText w:val="%1.%2."/>
      <w:lvlJc w:val="left"/>
      <w:pPr>
        <w:tabs>
          <w:tab w:val="num" w:pos="454"/>
        </w:tabs>
        <w:ind w:left="792" w:hanging="395"/>
      </w:pPr>
      <w:rPr>
        <w:color w:val="7AC143"/>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567"/>
        </w:tabs>
        <w:ind w:left="567" w:hanging="567"/>
      </w:pPr>
      <w:rPr>
        <w:color w:val="999999"/>
      </w:rPr>
    </w:lvl>
    <w:lvl w:ilvl="1">
      <w:start w:val="1"/>
      <w:numFmt w:val="decimal"/>
      <w:lvlText w:val="%1.%2."/>
      <w:lvlJc w:val="left"/>
      <w:pPr>
        <w:tabs>
          <w:tab w:val="num" w:pos="851"/>
        </w:tabs>
        <w:ind w:left="851" w:hanging="851"/>
      </w:pPr>
      <w:rPr>
        <w:color w:val="999999"/>
      </w:rPr>
    </w:lvl>
    <w:lvl w:ilvl="2">
      <w:start w:val="1"/>
      <w:numFmt w:val="decimal"/>
      <w:lvlText w:val="%1.%2.%3."/>
      <w:lvlJc w:val="left"/>
      <w:pPr>
        <w:tabs>
          <w:tab w:val="num" w:pos="1418"/>
        </w:tabs>
        <w:ind w:left="1418" w:hanging="1418"/>
      </w:pPr>
      <w:rPr>
        <w:color w:val="999999"/>
      </w:rPr>
    </w:lvl>
    <w:lvl w:ilvl="3">
      <w:start w:val="1"/>
      <w:numFmt w:val="decimal"/>
      <w:lvlText w:val="%1.%2.%3.%4."/>
      <w:lvlJc w:val="left"/>
      <w:pPr>
        <w:tabs>
          <w:tab w:val="num" w:pos="1701"/>
        </w:tabs>
        <w:ind w:left="1701" w:hanging="1701"/>
      </w:pPr>
      <w:rPr>
        <w:color w:val="999999"/>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Odstavec"/>
    <w:next w:val="Odstavec"/>
    <w:qFormat/>
    <w:pPr>
      <w:keepNext w:val="true"/>
      <w:keepLines/>
      <w:numPr>
        <w:ilvl w:val="0"/>
        <w:numId w:val="1"/>
      </w:numPr>
      <w:spacing w:lineRule="auto" w:line="240" w:before="440" w:after="280"/>
      <w:outlineLvl w:val="0"/>
    </w:pPr>
    <w:rPr>
      <w:rFonts w:cs="Arial"/>
      <w:color w:val="7AC143"/>
      <w:kern w:val="2"/>
      <w:sz w:val="52"/>
      <w:szCs w:val="52"/>
    </w:rPr>
  </w:style>
  <w:style w:type="paragraph" w:styleId="Heading2">
    <w:name w:val="Heading 2"/>
    <w:basedOn w:val="Heading1"/>
    <w:next w:val="Odstavec"/>
    <w:qFormat/>
    <w:pPr>
      <w:numPr>
        <w:ilvl w:val="1"/>
        <w:numId w:val="1"/>
      </w:numPr>
      <w:outlineLvl w:val="1"/>
    </w:pPr>
    <w:rPr>
      <w:sz w:val="32"/>
      <w:szCs w:val="32"/>
    </w:rPr>
  </w:style>
  <w:style w:type="paragraph" w:styleId="Heading3">
    <w:name w:val="Heading 3"/>
    <w:basedOn w:val="Heading2"/>
    <w:next w:val="Odstavec"/>
    <w:qFormat/>
    <w:pPr>
      <w:numPr>
        <w:ilvl w:val="2"/>
        <w:numId w:val="1"/>
      </w:numPr>
      <w:spacing w:before="360" w:after="120"/>
      <w:outlineLvl w:val="2"/>
    </w:pPr>
    <w:rPr>
      <w:b/>
      <w:bCs/>
      <w:sz w:val="24"/>
      <w:szCs w:val="26"/>
    </w:rPr>
  </w:style>
  <w:style w:type="paragraph" w:styleId="Heading4">
    <w:name w:val="Heading 4"/>
    <w:basedOn w:val="Heading3"/>
    <w:next w:val="Odstavec"/>
    <w:qFormat/>
    <w:pPr>
      <w:numPr>
        <w:ilvl w:val="3"/>
        <w:numId w:val="1"/>
      </w:numPr>
      <w:outlineLvl w:val="3"/>
    </w:pPr>
    <w:rPr>
      <w:bCs w:val="false"/>
      <w:sz w:val="20"/>
      <w:szCs w:val="28"/>
    </w:rPr>
  </w:style>
  <w:style w:type="character" w:styleId="WW8Num4z0">
    <w:name w:val="WW8Num4z0"/>
    <w:qFormat/>
    <w:rPr>
      <w:color w:val="7AC14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3" w:hAnsi="Wingdings 3" w:cs="Wingdings 3"/>
      <w:color w:val="69BE28"/>
    </w:rPr>
  </w:style>
  <w:style w:type="character" w:styleId="WW8Num10z0">
    <w:name w:val="WW8Num10z0"/>
    <w:qFormat/>
    <w:rPr>
      <w:rFonts w:ascii="Wingdings 3" w:hAnsi="Wingdings 3" w:cs="Wingdings 3"/>
      <w:color w:val="69BE28"/>
    </w:rPr>
  </w:style>
  <w:style w:type="character" w:styleId="WW8Num11z0">
    <w:name w:val="WW8Num11z0"/>
    <w:qFormat/>
    <w:rPr>
      <w:color w:val="999999"/>
    </w:rPr>
  </w:style>
  <w:style w:type="character" w:styleId="WW8Num11z4">
    <w:name w:val="WW8Num11z4"/>
    <w:qFormat/>
    <w:rPr/>
  </w:style>
  <w:style w:type="character" w:styleId="WW8Num12z0">
    <w:name w:val="WW8Num12z0"/>
    <w:qFormat/>
    <w:rPr>
      <w:color w:val="999999"/>
    </w:rPr>
  </w:style>
  <w:style w:type="character" w:styleId="WW8Num12z1">
    <w:name w:val="WW8Num12z1"/>
    <w:qFormat/>
    <w:rPr/>
  </w:style>
  <w:style w:type="character" w:styleId="WW8Num13z0">
    <w:name w:val="WW8Num13z0"/>
    <w:qFormat/>
    <w:rPr>
      <w:color w:val="999999"/>
    </w:rPr>
  </w:style>
  <w:style w:type="character" w:styleId="WW8Num13z4">
    <w:name w:val="WW8Num13z4"/>
    <w:qFormat/>
    <w:rPr/>
  </w:style>
  <w:style w:type="character" w:styleId="WW8Num14z0">
    <w:name w:val="WW8Num14z0"/>
    <w:qFormat/>
    <w:rPr>
      <w:color w:val="999999"/>
    </w:rPr>
  </w:style>
  <w:style w:type="character" w:styleId="WW8Num14z2">
    <w:name w:val="WW8Num14z2"/>
    <w:qFormat/>
    <w:rPr/>
  </w:style>
  <w:style w:type="character" w:styleId="WW8Num15z0">
    <w:name w:val="WW8Num15z0"/>
    <w:qFormat/>
    <w:rPr>
      <w:color w:val="999999"/>
    </w:rPr>
  </w:style>
  <w:style w:type="character" w:styleId="WW8Num15z4">
    <w:name w:val="WW8Num15z4"/>
    <w:qFormat/>
    <w:rPr/>
  </w:style>
  <w:style w:type="character" w:styleId="WW8Num16z0">
    <w:name w:val="WW8Num16z0"/>
    <w:qFormat/>
    <w:rPr>
      <w:color w:val="999999"/>
    </w:rPr>
  </w:style>
  <w:style w:type="character" w:styleId="WW8Num16z2">
    <w:name w:val="WW8Num16z2"/>
    <w:qFormat/>
    <w:rPr/>
  </w:style>
  <w:style w:type="character" w:styleId="WW8Num17z0">
    <w:name w:val="WW8Num17z0"/>
    <w:qFormat/>
    <w:rPr>
      <w:color w:val="999999"/>
    </w:rPr>
  </w:style>
  <w:style w:type="character" w:styleId="WW8Num17z1">
    <w:name w:val="WW8Num17z1"/>
    <w:qFormat/>
    <w:rPr/>
  </w:style>
  <w:style w:type="character" w:styleId="WW8Num18z0">
    <w:name w:val="WW8Num18z0"/>
    <w:qFormat/>
    <w:rPr>
      <w:color w:val="999999"/>
    </w:rPr>
  </w:style>
  <w:style w:type="character" w:styleId="WW8Num18z4">
    <w:name w:val="WW8Num18z4"/>
    <w:qFormat/>
    <w:rPr/>
  </w:style>
  <w:style w:type="character" w:styleId="WW8Num19z0">
    <w:name w:val="WW8Num19z0"/>
    <w:qFormat/>
    <w:rPr>
      <w:color w:val="999999"/>
    </w:rPr>
  </w:style>
  <w:style w:type="character" w:styleId="WW8Num19z4">
    <w:name w:val="WW8Num19z4"/>
    <w:qFormat/>
    <w:rPr/>
  </w:style>
  <w:style w:type="character" w:styleId="WW8Num20z0">
    <w:name w:val="WW8Num20z0"/>
    <w:qFormat/>
    <w:rPr>
      <w:color w:val="999999"/>
    </w:rPr>
  </w:style>
  <w:style w:type="character" w:styleId="WW8Num20z4">
    <w:name w:val="WW8Num20z4"/>
    <w:qFormat/>
    <w:rPr/>
  </w:style>
  <w:style w:type="character" w:styleId="WW8Num21z0">
    <w:name w:val="WW8Num21z0"/>
    <w:qFormat/>
    <w:rPr>
      <w:color w:val="999999"/>
    </w:rPr>
  </w:style>
  <w:style w:type="character" w:styleId="WW8Num21z4">
    <w:name w:val="WW8Num21z4"/>
    <w:qFormat/>
    <w:rPr/>
  </w:style>
  <w:style w:type="character" w:styleId="WW8Num22z0">
    <w:name w:val="WW8Num22z0"/>
    <w:qFormat/>
    <w:rPr>
      <w:color w:val="7AC143"/>
    </w:rPr>
  </w:style>
  <w:style w:type="character" w:styleId="WW8Num22z1">
    <w:name w:val="WW8Num22z1"/>
    <w:qFormat/>
    <w:rPr/>
  </w:style>
  <w:style w:type="character" w:styleId="WW8Num23z0">
    <w:name w:val="WW8Num23z0"/>
    <w:qFormat/>
    <w:rPr>
      <w:color w:val="999999"/>
    </w:rPr>
  </w:style>
  <w:style w:type="character" w:styleId="WW8Num23z4">
    <w:name w:val="WW8Num23z4"/>
    <w:qFormat/>
    <w:rPr/>
  </w:style>
  <w:style w:type="character" w:styleId="WW8Num24z0">
    <w:name w:val="WW8Num24z0"/>
    <w:qFormat/>
    <w:rPr>
      <w:color w:val="999999"/>
    </w:rPr>
  </w:style>
  <w:style w:type="character" w:styleId="WW8Num24z4">
    <w:name w:val="WW8Num24z4"/>
    <w:qFormat/>
    <w:rPr/>
  </w:style>
  <w:style w:type="character" w:styleId="WW8Num25z0">
    <w:name w:val="WW8Num25z0"/>
    <w:qFormat/>
    <w:rPr>
      <w:color w:val="999999"/>
    </w:rPr>
  </w:style>
  <w:style w:type="character" w:styleId="WW8Num25z2">
    <w:name w:val="WW8Num25z2"/>
    <w:qFormat/>
    <w:rPr/>
  </w:style>
  <w:style w:type="character" w:styleId="WW8Num26z0">
    <w:name w:val="WW8Num26z0"/>
    <w:qFormat/>
    <w:rPr>
      <w:color w:val="7AC143"/>
    </w:rPr>
  </w:style>
  <w:style w:type="character" w:styleId="WW8Num26z1">
    <w:name w:val="WW8Num26z1"/>
    <w:qFormat/>
    <w:rPr/>
  </w:style>
  <w:style w:type="character" w:styleId="WW8Num27z0">
    <w:name w:val="WW8Num27z0"/>
    <w:qFormat/>
    <w:rPr>
      <w:color w:val="999999"/>
    </w:rPr>
  </w:style>
  <w:style w:type="character" w:styleId="WW8Num27z4">
    <w:name w:val="WW8Num27z4"/>
    <w:qFormat/>
    <w:rPr/>
  </w:style>
  <w:style w:type="character" w:styleId="WW8Num28z0">
    <w:name w:val="WW8Num28z0"/>
    <w:qFormat/>
    <w:rPr>
      <w:color w:val="7AC143"/>
    </w:rPr>
  </w:style>
  <w:style w:type="character" w:styleId="WW8Num28z2">
    <w:name w:val="WW8Num28z2"/>
    <w:qFormat/>
    <w:rPr/>
  </w:style>
  <w:style w:type="character" w:styleId="WW8Num29z0">
    <w:name w:val="WW8Num29z0"/>
    <w:qFormat/>
    <w:rPr>
      <w:color w:val="999999"/>
    </w:rPr>
  </w:style>
  <w:style w:type="character" w:styleId="WW8Num29z4">
    <w:name w:val="WW8Num29z4"/>
    <w:qFormat/>
    <w:rPr/>
  </w:style>
  <w:style w:type="character" w:styleId="WW8Num30z0">
    <w:name w:val="WW8Num30z0"/>
    <w:qFormat/>
    <w:rPr>
      <w:color w:val="999999"/>
    </w:rPr>
  </w:style>
  <w:style w:type="character" w:styleId="WW8Num30z4">
    <w:name w:val="WW8Num30z4"/>
    <w:qFormat/>
    <w:rPr/>
  </w:style>
  <w:style w:type="character" w:styleId="WW8Num31z0">
    <w:name w:val="WW8Num31z0"/>
    <w:qFormat/>
    <w:rPr>
      <w:color w:val="999999"/>
    </w:rPr>
  </w:style>
  <w:style w:type="character" w:styleId="WW8Num31z4">
    <w:name w:val="WW8Num31z4"/>
    <w:qFormat/>
    <w:rPr/>
  </w:style>
  <w:style w:type="character" w:styleId="WW8Num32z0">
    <w:name w:val="WW8Num32z0"/>
    <w:qFormat/>
    <w:rPr>
      <w:color w:val="999999"/>
    </w:rPr>
  </w:style>
  <w:style w:type="character" w:styleId="WW8Num32z4">
    <w:name w:val="WW8Num32z4"/>
    <w:qFormat/>
    <w:rPr/>
  </w:style>
  <w:style w:type="character" w:styleId="WW8Num33z0">
    <w:name w:val="WW8Num33z0"/>
    <w:qFormat/>
    <w:rPr>
      <w:color w:val="999999"/>
    </w:rPr>
  </w:style>
  <w:style w:type="character" w:styleId="WW8Num33z4">
    <w:name w:val="WW8Num33z4"/>
    <w:qFormat/>
    <w:rPr/>
  </w:style>
  <w:style w:type="character" w:styleId="WW8Num34z0">
    <w:name w:val="WW8Num34z0"/>
    <w:qFormat/>
    <w:rPr>
      <w:color w:val="999999"/>
    </w:rPr>
  </w:style>
  <w:style w:type="character" w:styleId="WW8Num34z4">
    <w:name w:val="WW8Num34z4"/>
    <w:qFormat/>
    <w:rPr/>
  </w:style>
  <w:style w:type="character" w:styleId="WW8Num35z0">
    <w:name w:val="WW8Num35z0"/>
    <w:qFormat/>
    <w:rPr>
      <w:color w:val="999999"/>
    </w:rPr>
  </w:style>
  <w:style w:type="character" w:styleId="WW8Num35z4">
    <w:name w:val="WW8Num35z4"/>
    <w:qFormat/>
    <w:rPr/>
  </w:style>
  <w:style w:type="character" w:styleId="WW8Num36z0">
    <w:name w:val="WW8Num36z0"/>
    <w:qFormat/>
    <w:rPr>
      <w:color w:val="999999"/>
    </w:rPr>
  </w:style>
  <w:style w:type="character" w:styleId="WW8Num36z4">
    <w:name w:val="WW8Num36z4"/>
    <w:qFormat/>
    <w:rPr/>
  </w:style>
  <w:style w:type="character" w:styleId="WW8Num37z0">
    <w:name w:val="WW8Num37z0"/>
    <w:qFormat/>
    <w:rPr>
      <w:color w:val="7AC143"/>
    </w:rPr>
  </w:style>
  <w:style w:type="character" w:styleId="WW8Num37z2">
    <w:name w:val="WW8Num37z2"/>
    <w:qFormat/>
    <w:rPr/>
  </w:style>
  <w:style w:type="character" w:styleId="Standardnpsmoodstavce">
    <w:name w:val="Standardní písmo odstavce"/>
    <w:qFormat/>
    <w:rPr/>
  </w:style>
  <w:style w:type="character" w:styleId="ZpatChar">
    <w:name w:val="Zápatí Char"/>
    <w:qFormat/>
    <w:rPr>
      <w:rFonts w:ascii="Arial" w:hAnsi="Arial" w:cs="Arial"/>
      <w:szCs w:val="24"/>
      <w:lang w:eastAsia="zh-CN"/>
    </w:rPr>
  </w:style>
  <w:style w:type="character" w:styleId="TextbublinyChar">
    <w:name w:val="Text bubliny Char"/>
    <w:qFormat/>
    <w:rPr>
      <w:rFonts w:ascii="Tahoma" w:hAnsi="Tahoma" w:cs="Tahoma"/>
      <w:sz w:val="16"/>
      <w:szCs w:val="16"/>
      <w:lang w:eastAsia="zh-CN"/>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Cambria"/>
      <w:lang w:val="en-US"/>
    </w:rPr>
  </w:style>
  <w:style w:type="character" w:styleId="PedmtkomenteChar">
    <w:name w:val="Předmět komentáře Char"/>
    <w:qFormat/>
    <w:rPr>
      <w:rFonts w:ascii="Cambria" w:hAnsi="Cambria" w:eastAsia="MS Mincho;ＭＳ 明朝" w:cs="Cambria"/>
      <w:b/>
      <w:bCs/>
      <w:lang w:val="en-US"/>
    </w:rPr>
  </w:style>
  <w:style w:type="character" w:styleId="ZhlavChar">
    <w:name w:val="Záhlaví Char"/>
    <w:qFormat/>
    <w:rPr>
      <w:rFonts w:ascii="Arial" w:hAnsi="Arial" w:cs="Arial"/>
      <w:szCs w:val="24"/>
      <w:lang w:eastAsia="zh-CN"/>
    </w:rPr>
  </w:style>
  <w:style w:type="character" w:styleId="ProsttextChar">
    <w:name w:val="Prostý text Char"/>
    <w:qFormat/>
    <w:rPr>
      <w:rFonts w:ascii="Calibri" w:hAnsi="Calibri" w:eastAsia="Calibri" w:cs="Times New Roman"/>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lineRule="auto" w:line="336" w:before="0" w:after="240"/>
    </w:pPr>
    <w:rPr>
      <w:rFonts w:ascii="Arial" w:hAnsi="Arial" w:eastAsia="SimSun;宋体" w:cs="Arial"/>
      <w:sz w:val="20"/>
      <w:lang w:val="cs-CZ" w:eastAsia="zh-CN"/>
    </w:rPr>
  </w:style>
  <w:style w:type="paragraph" w:styleId="Nadpis1slovan">
    <w:name w:val="Nadpis 1 číslovaný"/>
    <w:basedOn w:val="Heading1"/>
    <w:next w:val="Odstavec"/>
    <w:qFormat/>
    <w:pPr>
      <w:pageBreakBefore/>
      <w:numPr>
        <w:ilvl w:val="0"/>
        <w:numId w:val="5"/>
      </w:numPr>
      <w:spacing w:before="0" w:after="720"/>
      <w:outlineLvl w:val="9"/>
    </w:pPr>
    <w:rPr/>
  </w:style>
  <w:style w:type="paragraph" w:styleId="Nadpis2slovan">
    <w:name w:val="Nadpis 2 číslovaný"/>
    <w:basedOn w:val="Heading2"/>
    <w:next w:val="Odstavec"/>
    <w:qFormat/>
    <w:pPr>
      <w:numPr>
        <w:ilvl w:val="0"/>
        <w:numId w:val="5"/>
      </w:numPr>
      <w:outlineLvl w:val="9"/>
    </w:pPr>
    <w:rPr/>
  </w:style>
  <w:style w:type="paragraph" w:styleId="Nadpis3slovan">
    <w:name w:val="Nadpis 3 číslovaný"/>
    <w:basedOn w:val="Heading3"/>
    <w:next w:val="Odstavec"/>
    <w:qFormat/>
    <w:pPr>
      <w:numPr>
        <w:ilvl w:val="0"/>
        <w:numId w:val="5"/>
      </w:numPr>
      <w:outlineLvl w:val="9"/>
    </w:pPr>
    <w:rPr/>
  </w:style>
  <w:style w:type="paragraph" w:styleId="Nadpis4slovan">
    <w:name w:val="Nadpis 4 číslovaný"/>
    <w:basedOn w:val="Heading4"/>
    <w:next w:val="Odstavec"/>
    <w:qFormat/>
    <w:pPr>
      <w:numPr>
        <w:ilvl w:val="0"/>
        <w:numId w:val="5"/>
      </w:numPr>
      <w:outlineLvl w:val="9"/>
    </w:pPr>
    <w:rPr/>
  </w:style>
  <w:style w:type="paragraph" w:styleId="Textbubliny">
    <w:name w:val="Text bubliny"/>
    <w:basedOn w:val="Normal"/>
    <w:qFormat/>
    <w:pPr/>
    <w:rPr>
      <w:rFonts w:ascii="Tahoma" w:hAnsi="Tahoma" w:eastAsia="SimSun;宋体" w:cs="Tahoma"/>
      <w:sz w:val="16"/>
      <w:szCs w:val="16"/>
      <w:lang w:val="en-US" w:eastAsia="zh-CN"/>
    </w:rPr>
  </w:style>
  <w:style w:type="paragraph" w:styleId="Seznamsodrkami">
    <w:name w:val="Seznam s odrážkami"/>
    <w:basedOn w:val="Odstavec"/>
    <w:qFormat/>
    <w:pPr>
      <w:numPr>
        <w:ilvl w:val="0"/>
        <w:numId w:val="3"/>
      </w:numPr>
      <w:spacing w:before="0" w:after="0"/>
    </w:pPr>
    <w:rPr/>
  </w:style>
  <w:style w:type="paragraph" w:styleId="Seznamsodrkami2">
    <w:name w:val="Seznam s odrážkami 2"/>
    <w:basedOn w:val="Seznamsodrkami"/>
    <w:qFormat/>
    <w:pPr>
      <w:numPr>
        <w:ilvl w:val="0"/>
        <w:numId w:val="2"/>
      </w:numPr>
      <w:ind w:left="697" w:hanging="357"/>
    </w:pPr>
    <w:rPr/>
  </w:style>
  <w:style w:type="paragraph" w:styleId="Slovanseznam">
    <w:name w:val="Číslovaný seznam"/>
    <w:basedOn w:val="Odstavec"/>
    <w:qFormat/>
    <w:pPr>
      <w:numPr>
        <w:ilvl w:val="0"/>
        <w:numId w:val="4"/>
      </w:numPr>
      <w:spacing w:before="0" w:after="0"/>
    </w:pPr>
    <w:rPr/>
  </w:style>
  <w:style w:type="paragraph" w:styleId="Popisobrzku">
    <w:name w:val="Popis obrázku"/>
    <w:basedOn w:val="Odstavec"/>
    <w:next w:val="Odstavec"/>
    <w:qFormat/>
    <w:pPr>
      <w:spacing w:before="480" w:after="120"/>
    </w:pPr>
    <w:rPr>
      <w:i/>
      <w:szCs w:val="18"/>
    </w:rPr>
  </w:style>
  <w:style w:type="paragraph" w:styleId="Obsahnadpis">
    <w:name w:val="Obsah nadpis"/>
    <w:basedOn w:val="Heading1"/>
    <w:qFormat/>
    <w:pPr>
      <w:numPr>
        <w:ilvl w:val="0"/>
        <w:numId w:val="0"/>
      </w:numPr>
      <w:spacing w:before="0" w:after="720"/>
      <w:outlineLvl w:val="9"/>
    </w:pPr>
    <w:rPr/>
  </w:style>
  <w:style w:type="paragraph" w:styleId="Nadpispublikace">
    <w:name w:val="Nadpis publikace"/>
    <w:basedOn w:val="Normal"/>
    <w:qFormat/>
    <w:pPr>
      <w:spacing w:before="0" w:after="240"/>
    </w:pPr>
    <w:rPr>
      <w:rFonts w:ascii="Arial" w:hAnsi="Arial" w:eastAsia="Times New Roman" w:cs="Arial"/>
      <w:color w:val="64B923"/>
      <w:sz w:val="7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SimSun;宋体" w:cs="Arial"/>
      <w:sz w:val="20"/>
      <w:lang w:val="en-US" w:eastAsia="zh-CN"/>
    </w:rPr>
  </w:style>
  <w:style w:type="paragraph" w:styleId="Footer">
    <w:name w:val="Footer"/>
    <w:basedOn w:val="Normal"/>
    <w:pPr/>
    <w:rPr>
      <w:rFonts w:ascii="Arial" w:hAnsi="Arial" w:eastAsia="SimSun;宋体" w:cs="Arial"/>
      <w:sz w:val="20"/>
      <w:lang w:val="en-US" w:eastAsia="zh-CN"/>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Calibri"/>
      <w:sz w:val="22"/>
      <w:szCs w:val="21"/>
      <w:lang w:val="en-US"/>
    </w:rPr>
  </w:style>
  <w:style w:type="paragraph" w:styleId="Revision1">
    <w:name w:val="Revision1"/>
    <w:qFormat/>
    <w:pPr>
      <w:widowControl/>
      <w:bidi w:val="0"/>
    </w:pPr>
    <w:rPr>
      <w:rFonts w:ascii="Cambria" w:hAnsi="Cambria" w:eastAsia="MS Mincho;ＭＳ 明朝" w:cs="Cambria"/>
      <w:color w:val="auto"/>
      <w:sz w:val="24"/>
      <w:szCs w:val="24"/>
      <w:lang w:val="en-US" w:bidi="ar-SA" w:eastAsia="zh-CN"/>
    </w:rPr>
  </w:style>
  <w:style w:type="paragraph" w:styleId="AboutEMBO">
    <w:name w:val="About_EMBO"/>
    <w:qFormat/>
    <w:pPr>
      <w:widowControl w:val="false"/>
      <w:autoSpaceDE w:val="false"/>
      <w:bidi w:val="0"/>
      <w:spacing w:lineRule="exact" w:line="200" w:before="0" w:after="120"/>
    </w:pPr>
    <w:rPr>
      <w:rFonts w:ascii="Helvetica" w:hAnsi="Helvetica" w:eastAsia="Times New Roman" w:cs="Helvetica"/>
      <w:color w:val="auto"/>
      <w:sz w:val="1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nano/journal/vaop/ncurrent/full/nnano.2013.66.html" TargetMode="External"/><Relationship Id="rId3" Type="http://schemas.openxmlformats.org/officeDocument/2006/relationships/hyperlink" Target="mailto:jakub.ondrousek@ceitec.cz" TargetMode="External"/><Relationship Id="rId4" Type="http://schemas.openxmlformats.org/officeDocument/2006/relationships/hyperlink" Target="http://www.ceite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_CEITEC_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7:00Z</dcterms:created>
  <dc:creator>Jakub Ondrousek</dc:creator>
  <dc:description/>
  <dc:language>en-US</dc:language>
  <cp:lastModifiedBy>Vaňková Marta</cp:lastModifiedBy>
  <cp:lastPrinted>2013-02-11T17:53:00Z</cp:lastPrinted>
  <dcterms:modified xsi:type="dcterms:W3CDTF">2013-05-17T08:17:00Z</dcterms:modified>
  <cp:revision>2</cp:revision>
  <dc:subject/>
  <dc:title>Normální text</dc:title>
</cp:coreProperties>
</file>