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soutěže o věcné ceny Vysokého učení technického v Brně v rámci Noci vědc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atel soutě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oké učení technické v Brně, IČ 00216305, </w:t>
      </w:r>
      <w:r>
        <w:rPr>
          <w:rFonts w:cs="Calibri" w:ascii="Calibri" w:hAnsi="Calibri"/>
          <w:iCs/>
          <w:sz w:val="22"/>
          <w:szCs w:val="22"/>
        </w:rPr>
        <w:t xml:space="preserve">Odbor marketingu a vnějších vztahů, </w:t>
      </w:r>
      <w:r>
        <w:rPr>
          <w:rFonts w:cs="Calibri" w:ascii="Calibri" w:hAnsi="Calibri"/>
          <w:sz w:val="22"/>
          <w:szCs w:val="22"/>
        </w:rPr>
        <w:t>Antonínská 548/1, Brno 601 90 (dále jen „pořadatel“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ní podmín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 probíhá 26. 9. 2014 od 18 do 24 hod. 1. kolo probíhá v době 18:00 – 19:50, 2. kolo probíhá v době 20:00 – 21:5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e se může zúčastnit každý návštěvník Noci vědců v budově Fakulty elektrotechniky a komunikačních technologií, Technická 12, Brno, a v budově Technického muzea v Brně, Purkyňova 105, Br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účasti v soutěži jsou vyloučeni zaměstnanci pořadatele či organizátora a jejich rodinní příslušní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 bude probíhat přímo na místě konání akce, tj. v budovách zmíněných v odstavci 2. Odpovědi budou účastníci soutěže vyplňovat do odpovědního lístku, který vhodí na jednom z míst konání do boxu k tomu určeného a označeného nápisem SOUTĚ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účastník smí vhodit pouze jeden odpovědní líst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latný odpovědní lístek se považuje lístek, na němž bude u každé otázky zaškrtnuta právě jedna odpověď a vyplněny kontaktní úd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 slosování budou zařazeny pouze platné lístky (viz odstavec 6) se správnými odpověďmi, z nich budou v každém kole vylosováni 3 výherci, kteří budou odměněni věcnými cen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odnocení soutěže a vylosování výherců proběhne vždy v 20 a 22 hod. na obou místech konání. Pokud nebude výherce přítomen na místě losování (tj. na místě, kde vhodil odpovědní lístek), bude vylosován náhradní výherc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i výherce nevyzvedne svoji výhru přímo na místě do ukončení akce, tj. do 24 hod., výhra propad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evylosované odpovědní lístky z 1. kola se správnými odpověďmi nepostupují do dalšího losování (2. kola) v 22 hod. Do tohoto losování budou zařazeny pouze odpovědní lístky, které byly vhozeny do odpovědního boxu po ukončení losování v 20 h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práva a ochrana osobních údajů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í v soutěži berou účastníci soutěže na vědomí, že pořadatel soutěže v souladu se zákonem č. 101/2000 Sb., o ochraně osobních údajů, v platném znění, je oprávněn shromažďovat a zpracovávat osobní úda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2:00Z</dcterms:created>
  <dc:creator>Veronika Cahová</dc:creator>
  <dc:description/>
  <dc:language>en-US</dc:language>
  <cp:lastModifiedBy>Tušarová Kateřina</cp:lastModifiedBy>
  <dcterms:modified xsi:type="dcterms:W3CDTF">2014-09-17T07:34:00Z</dcterms:modified>
  <cp:revision>3</cp:revision>
  <dc:subject/>
  <dc:title/>
</cp:coreProperties>
</file>