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  <w:t>MANAŽER ROKU 201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UDENTSKÁ SOUTĚ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ká soutěž 22. ročníku soutěže MANAŽER ROKU nabízí studentům ke zpracování následující tém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 se konkrétní česká firma vyrovnala s kriz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vantifikovatelné téma“, které zahrnuje především požadavek na vysvětlení podstaty překonání krize na vývoji finanční situace. Základem je DUPontova analýza, resp. rozklad syntetického ukazatele ROE (čistý zisk/vlastní kapitál) = čistý zisk/tržby                    x tržby/aktiva. Konkrétně to znamená, že celkovou rentabilitu vlastního kapitálu ovlivňuje rentabilita tržeb, obrat aktiv a finanční páka. Každá firma volí jinou strategii k překonání krize a právě ta by měla být podchycena v DUPontově rozkladu, který by měl zahrnovat časovou řadu za rok 2007 – 2013, resp. 2014. Součástí práce bude                   i akcent inovace a inovační potenciál předmětné společnosti v časové řadě 2007-2013, resp. 14.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íl práce: </w:t>
      </w:r>
      <w:r>
        <w:rPr>
          <w:rFonts w:cs="Times New Roman" w:ascii="Times New Roman" w:hAnsi="Times New Roman"/>
          <w:sz w:val="24"/>
          <w:szCs w:val="24"/>
        </w:rPr>
        <w:t>analýza a syntéza vývoje výkonnosti společnosti v období 2007 – 2013,14. Na základě kauzální analýzy studenti identifikují klíčové příčiny krize a zhodnotí účinnosti přijatých opatření k jejímu překonání. V rámci celkového zhodnocení mohou rovněž využít informace ze zprávy Business Europe. Při zpracování této práce je kladen důraz především na jednoznačnou interpretaci získaných výpočtů a získaných informací z daného podniku. Pro celkový pohled na výkonnost společnosti bude využita již zmíněná analýza časové řady a dále mezipodnikové srovnávání především s konkurenčními firmami nebo v rámci odvětví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 koho je práce určena: </w:t>
      </w:r>
      <w:r>
        <w:rPr>
          <w:rFonts w:cs="Times New Roman" w:ascii="Times New Roman" w:hAnsi="Times New Roman"/>
          <w:sz w:val="24"/>
          <w:szCs w:val="24"/>
        </w:rPr>
        <w:t>především pro bakaláře, ale mohou se zapojit i studenti z magisterského studia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měr teorie a praxe: </w:t>
      </w:r>
      <w:r>
        <w:rPr>
          <w:rFonts w:cs="Times New Roman" w:ascii="Times New Roman" w:hAnsi="Times New Roman"/>
          <w:sz w:val="24"/>
          <w:szCs w:val="24"/>
        </w:rPr>
        <w:t>60 % teoretických znalostí, 40 % praktických informací.</w:t>
      </w:r>
    </w:p>
    <w:p>
      <w:pPr>
        <w:pStyle w:val="Odstavecseseznamem"/>
        <w:spacing w:lineRule="auto" w:line="276" w:before="0" w:after="200"/>
        <w:ind w:left="28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íběh úspěšné spolupráce konkrétní firmy se školou/školami, nebo příběh talentovaného studenta, který své dovednosti úspěšně uplatnil ve firm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pisné téma“, která by bylo alternativou pro studenty, kteří se necítí silní ve finanční problematice. Zde je ale kladen prioritní důraz na splnění základních formálních pravidel a podmínek zpracování práce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íl práce: </w:t>
      </w:r>
      <w:r>
        <w:rPr>
          <w:rFonts w:cs="Times New Roman" w:ascii="Times New Roman" w:hAnsi="Times New Roman"/>
          <w:sz w:val="24"/>
          <w:szCs w:val="24"/>
        </w:rPr>
        <w:t>studenti popíší konkrétní příklad úspěšné spolupráce školy/studenta s firmou a zdůrazní její cíle, průběh (přednosti vs. nedostatky), výsledek a závěry - hlavní přínosy spolupráce pro obě dvě strany a jaké výhody spolupráce přinese do budoucna. V rámci této práce je kladen důraz především na osobní vhled do dané problematiky a její zhodnocení vlastním názorem na věc v návaznosti na prakticky získané informace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 koho je práce určena: </w:t>
      </w:r>
      <w:r>
        <w:rPr>
          <w:rFonts w:cs="Times New Roman" w:ascii="Times New Roman" w:hAnsi="Times New Roman"/>
          <w:sz w:val="24"/>
          <w:szCs w:val="24"/>
        </w:rPr>
        <w:t>především pro magistry, ale mohou se zapojit i studenti z bakalářského studia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měr teorie a praxe: </w:t>
      </w:r>
      <w:r>
        <w:rPr>
          <w:rFonts w:cs="Times New Roman" w:ascii="Times New Roman" w:hAnsi="Times New Roman"/>
          <w:sz w:val="24"/>
          <w:szCs w:val="24"/>
        </w:rPr>
        <w:t>30 % teoretických znalostí, 70 % praktických informací.</w:t>
      </w:r>
    </w:p>
    <w:p>
      <w:pPr>
        <w:pStyle w:val="Odstavecseseznamem"/>
        <w:spacing w:lineRule="auto" w:line="276" w:before="0" w:after="20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 si mohou vybrat pro zpracování </w:t>
      </w:r>
      <w:r>
        <w:rPr>
          <w:rFonts w:cs="Times New Roman" w:ascii="Times New Roman" w:hAnsi="Times New Roman"/>
          <w:b/>
          <w:sz w:val="24"/>
          <w:szCs w:val="24"/>
        </w:rPr>
        <w:t>jedno z daných témat.</w:t>
      </w:r>
      <w:r>
        <w:rPr>
          <w:rFonts w:cs="Times New Roman" w:ascii="Times New Roman" w:hAnsi="Times New Roman"/>
          <w:sz w:val="24"/>
          <w:szCs w:val="24"/>
        </w:rPr>
        <w:t xml:space="preserve"> U prvního tématu doporučujeme strukturovat práci na část úvodní, část hlavní (aktuální poznatky/skutečnosti/problémy apod.), část návrhovou (řešení, výsledky, výpočty apod.) a část závěrečnou (shrnující). U druhého tématu doporučujeme formu eseje. 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musí mít </w:t>
      </w:r>
      <w:r>
        <w:rPr>
          <w:rFonts w:cs="Times New Roman" w:ascii="Times New Roman" w:hAnsi="Times New Roman"/>
          <w:b/>
          <w:sz w:val="24"/>
          <w:szCs w:val="24"/>
        </w:rPr>
        <w:t xml:space="preserve">rozsah minimálně 8 – 10 stran bez příloh. </w:t>
      </w:r>
      <w:r>
        <w:rPr>
          <w:rFonts w:cs="Times New Roman" w:ascii="Times New Roman" w:hAnsi="Times New Roman"/>
          <w:sz w:val="24"/>
          <w:szCs w:val="24"/>
        </w:rPr>
        <w:t xml:space="preserve">Doporučené řádkování je 1,15 s využitím proporcionálního patkového písma 12 pt. Podrobné informace k formálním požadavkům a podmínkám pro zpracování práce naleznete zd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ihovna.cvut.cz/studium/jak-psat-vskp/doporuceni/</w:t>
        </w:r>
      </w:hyperlink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realizace soutěže: </w:t>
      </w:r>
      <w:r>
        <w:rPr>
          <w:rFonts w:cs="Times New Roman" w:ascii="Times New Roman" w:hAnsi="Times New Roman"/>
          <w:b/>
          <w:sz w:val="24"/>
          <w:szCs w:val="24"/>
        </w:rPr>
        <w:t>od ledna 2015 do 15. března 2015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 práce mohou studenti zasílat: </w:t>
      </w:r>
      <w:r>
        <w:rPr>
          <w:rFonts w:cs="Times New Roman" w:ascii="Times New Roman" w:hAnsi="Times New Roman"/>
          <w:b/>
          <w:sz w:val="24"/>
          <w:szCs w:val="24"/>
        </w:rPr>
        <w:t xml:space="preserve">Ing. Ludmile Koutské, 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utska@cm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erá bude figurovat rovněž jako kontakt pro případné zodpovídání dotazů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těž bude vyhodnocena </w:t>
      </w:r>
      <w:r>
        <w:rPr>
          <w:rFonts w:cs="Times New Roman" w:ascii="Times New Roman" w:hAnsi="Times New Roman"/>
          <w:b/>
          <w:sz w:val="24"/>
          <w:szCs w:val="24"/>
        </w:rPr>
        <w:t>týmem odborníků Vysoké školy ekonomické v Praze</w:t>
      </w:r>
      <w:r>
        <w:rPr>
          <w:rFonts w:cs="Times New Roman" w:ascii="Times New Roman" w:hAnsi="Times New Roman"/>
          <w:sz w:val="24"/>
          <w:szCs w:val="24"/>
        </w:rPr>
        <w:t xml:space="preserve">. Hodnocení bude dvoustupňové. První kolo bude zahrnovat hodnocení všech prací dle stanovených kritérií (např. komplexnost, reálnost, přínos apod.). Druhé kolo bude spočívat v hodnocení deseti nejlépe ohodnocených prací nominovanou komisí. Výsledky soutěže budou vyhlášeny při slavnostním vyhlašování soutěže MANAŽER ROKU 2014, tj. 23. dubna 2015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ři prvních tří </w:t>
      </w:r>
      <w:r>
        <w:rPr>
          <w:rFonts w:cs="Times New Roman" w:ascii="Times New Roman" w:hAnsi="Times New Roman"/>
          <w:b/>
          <w:sz w:val="24"/>
          <w:szCs w:val="24"/>
        </w:rPr>
        <w:t>nejlepších prací získají tablety Samsung v hodnotě 10 000 Kč a budou mít příležitost vystoupit na podium v rámci slavnostního vyhlášení soutěže MANAŽER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paláci Žofín</w:t>
      </w:r>
      <w:r>
        <w:rPr>
          <w:rFonts w:cs="Times New Roman" w:ascii="Times New Roman" w:hAnsi="Times New Roman"/>
          <w:sz w:val="24"/>
          <w:szCs w:val="24"/>
        </w:rPr>
        <w:t>. Součástí bude i jejich následná medializace. Prvních deset rovněž obdrží diplom, který jim po domluvě předá zástupce příslušné univerzity. Ostatním finalistům budou vytvořeny elektronické grafické listy s poděkováním za aktivní účast a jejich příspěvky. Nejlepší práce budou umístěny na webu soutěže MANAŽER ROKU, na webových stránkách vyhlašovatelů soutěže a na webu kampaně Rok průmyslu a technického vzdělávání v rubrice Spolupráce, která je zaměřená právě na příklady úspěšné praxe spolupráce firem a škol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edstavení soutěže studentům bude vytvořen </w:t>
      </w:r>
      <w:r>
        <w:rPr>
          <w:rFonts w:cs="Times New Roman" w:ascii="Times New Roman" w:hAnsi="Times New Roman"/>
          <w:b/>
          <w:sz w:val="24"/>
          <w:szCs w:val="24"/>
        </w:rPr>
        <w:t>speciální informační leták</w:t>
      </w:r>
      <w:r>
        <w:rPr>
          <w:rFonts w:cs="Times New Roman" w:ascii="Times New Roman" w:hAnsi="Times New Roman"/>
          <w:sz w:val="24"/>
          <w:szCs w:val="24"/>
        </w:rPr>
        <w:t>, který bude  vyvěšen na dostupných informačních plochách v rámci dané univerzity. Tento leták Vám poskytneme k náhledu.</w:t>
      </w:r>
    </w:p>
    <w:p>
      <w:pPr>
        <w:pStyle w:val="Normal"/>
        <w:rPr/>
      </w:pPr>
      <w:r>
        <w:rPr>
          <w:bCs/>
        </w:rPr>
        <w:t>Materiál zpracovala:</w:t>
        <w:br/>
        <w:t>Zuzana Chmelíková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bCs/>
        </w:rPr>
        <w:t>Marketingová agentura Finley</w:t>
      </w:r>
    </w:p>
    <w:p>
      <w:pPr>
        <w:pStyle w:val="Normal"/>
        <w:rPr>
          <w:sz w:val="24"/>
          <w:szCs w:val="24"/>
        </w:rPr>
      </w:pPr>
      <w:r>
        <w:rPr>
          <w:bCs/>
        </w:rPr>
        <w:t>Mobil:</w:t>
      </w:r>
      <w:r>
        <w:rPr/>
        <w:t> </w:t>
      </w:r>
      <w:r>
        <w:rPr>
          <w:i/>
          <w:iCs/>
        </w:rPr>
        <w:t>+420 732 774 676</w:t>
      </w:r>
    </w:p>
    <w:p>
      <w:pPr>
        <w:pStyle w:val="Normal"/>
        <w:rPr/>
      </w:pPr>
      <w:r>
        <w:rPr>
          <w:bCs/>
        </w:rPr>
        <w:t>E-mail:</w:t>
      </w:r>
      <w:r>
        <w:rPr/>
        <w:t> </w:t>
      </w:r>
      <w:r>
        <w:rPr>
          <w:i/>
          <w:iCs/>
        </w:rPr>
        <w:t>zuzana@finley.cz</w:t>
      </w:r>
    </w:p>
    <w:p>
      <w:pPr>
        <w:pStyle w:val="Normal"/>
        <w:rPr/>
      </w:pPr>
      <w:r>
        <w:rPr>
          <w:bCs/>
        </w:rPr>
        <w:t>Web:</w:t>
      </w:r>
      <w:r>
        <w:rPr/>
        <w:t> </w:t>
      </w:r>
      <w:r>
        <w:rPr>
          <w:i/>
          <w:iCs/>
        </w:rPr>
        <w:t>www.finley.cz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0" w:footer="9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-38735</wp:posOffset>
              </wp:positionV>
              <wp:extent cx="62179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3.05pt" to="483.25pt,-3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MANAŽER ROKU 2014: Studentská soutě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151765</wp:posOffset>
          </wp:positionV>
          <wp:extent cx="583565" cy="424815"/>
          <wp:effectExtent l="0" t="0" r="0" b="0"/>
          <wp:wrapTight wrapText="bothSides">
            <wp:wrapPolygon edited="0">
              <wp:start x="-448" y="0"/>
              <wp:lineTo x="-448" y="20979"/>
              <wp:lineTo x="21600" y="20979"/>
              <wp:lineTo x="21600" y="0"/>
              <wp:lineTo x="-4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sz w:val="16"/>
        <w:szCs w:val="16"/>
      </w:rPr>
      <w:t>Vyhlašovatelé soutěže</w:t>
    </w:r>
  </w:p>
  <w:p>
    <w:pPr>
      <w:pStyle w:val="Header"/>
      <w:ind w:right="-142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61264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482.35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>Česká manažerská asociace,  Konfederace zaměstnavatelských a podnikatelských svazů ČR, Svaz průmyslu a dopravy 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Calibri" w:hAnsi="Calibri" w:eastAsia="Calibri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cvut.cz/studium/jak-psat-vskp/doporuceni/" TargetMode="External"/><Relationship Id="rId3" Type="http://schemas.openxmlformats.org/officeDocument/2006/relationships/hyperlink" Target="mailto:koutska@cm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3:00Z</dcterms:created>
  <dc:creator>Zuzana Chmelíková</dc:creator>
  <dc:description/>
  <cp:keywords/>
  <dc:language>en-US</dc:language>
  <cp:lastModifiedBy>Studnicka</cp:lastModifiedBy>
  <cp:lastPrinted>2014-10-15T09:20:00Z</cp:lastPrinted>
  <dcterms:modified xsi:type="dcterms:W3CDTF">2015-01-06T08:10:00Z</dcterms:modified>
  <cp:revision>3</cp:revision>
  <dc:subject>MR 2014</dc:subject>
  <dc:title>MR 2014</dc:title>
</cp:coreProperties>
</file>