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</w:r>
    </w:p>
    <w:p>
      <w:pPr>
        <w:pStyle w:val="FreeFormA"/>
        <w:rPr/>
      </w:pPr>
      <w:r>
        <w:rPr>
          <w:rFonts w:eastAsia="ヒラギノ角ゴ Pro W3" w:cs="Helvetica" w:ascii="Helvetica" w:hAnsi="Helvetica"/>
          <w:i/>
          <w:lang w:val="en-US"/>
        </w:rPr>
        <w:t>„</w:t>
      </w:r>
      <w:r>
        <w:rPr>
          <w:rFonts w:eastAsia="ヒラギノ角ゴ Pro W3" w:cs="Helvetica" w:ascii="Helvetica" w:hAnsi="Helvetica"/>
          <w:i/>
          <w:lang w:val="en-US"/>
        </w:rPr>
        <w:t>Sport může mít škodlivý či blahodárný vliv. Záleží na tom, jak se k němu postavíme, jaké mu dáme zaměření. Může vyvolat chamtivost i nejnižší pudy,  ale také nejušlechtilejší touhy, může rozvíjet smysl pro čest a spravedlnost. Může být zkažený i rytířský. Sportu můžeme použít k přípravě války stejně dobře jako k upevňování míru“. </w:t>
      </w:r>
      <w:r>
        <w:rPr>
          <w:rFonts w:eastAsia="ヒラギノ角ゴ Pro W3" w:cs="Helvetica" w:ascii="Helvetica" w:hAnsi="Helvetica"/>
          <w:lang w:val="en-US"/>
        </w:rPr>
        <w:t>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Pierre de Coubertin</w:t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  <w:lang w:val="en-US"/>
        </w:rPr>
      </w:pPr>
      <w:r>
        <w:rPr>
          <w:rFonts w:eastAsia="ヒラギノ角ゴ Pro W3" w:cs="Helvetica" w:ascii="Helvetica" w:hAnsi="Helvetica"/>
          <w:sz w:val="20"/>
          <w:lang w:val="en-US"/>
        </w:rPr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>Philosophy</w:t>
      </w:r>
    </w:p>
    <w:p>
      <w:pPr>
        <w:pStyle w:val="Normln1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eastAsia="ヒラギノ角ゴ Pro W3" w:cs="Helvetica" w:ascii="Helvetica" w:hAnsi="Helvetica"/>
          <w:sz w:val="20"/>
        </w:rPr>
        <w:t xml:space="preserve">Olympijské hry v Londýně roku 2012 se odehrávají v zemi, která nesporně ovlivnila a ovlivňuje svět tak, jak jej dnes známe. Výzvou těchto OH je návrat k původním hodnotám sportovního soutěžení v duchu rytířství a vzájemné úcty. </w:t>
      </w:r>
    </w:p>
    <w:p>
      <w:pPr>
        <w:pStyle w:val="Normln1"/>
        <w:jc w:val="both"/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eastAsia="ヒラギノ角ゴ Pro W3" w:cs="Helvetica" w:ascii="Helvetica" w:hAnsi="Helvetica"/>
          <w:sz w:val="20"/>
        </w:rPr>
        <w:t>Historicko-filozofické souvislosti vzniku antických i novodobých olympijských her sahají ve své podstatě k výchově člověka. Kalokagathía hovoří o spojitých nádobách, vzájemně se podporujících v růstu.</w:t>
      </w:r>
      <w:r>
        <w:rPr>
          <w:rFonts w:eastAsia="ヒラギノ角ゴ Pro W3" w:cs="Helvetica" w:ascii="Helvetica" w:hAnsi="Helvetica"/>
          <w:color w:val="C80000"/>
          <w:sz w:val="20"/>
        </w:rPr>
        <w:t xml:space="preserve"> </w:t>
      </w:r>
      <w:r>
        <w:rPr>
          <w:rFonts w:eastAsia="ヒラギノ角ゴ Pro W3" w:cs="Helvetica" w:ascii="Helvetica" w:hAnsi="Helvetica"/>
          <w:sz w:val="20"/>
        </w:rPr>
        <w:t xml:space="preserve">Olympijská myšlenka podporuje ve výchově ke sportu, uspokojuje však nejenom prvotní touhy člověka, ale usiluje o dosažení posvátného duchovního míru. </w:t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ab/>
        <w:t xml:space="preserve">Návrh vkládá do náměstí motiv čtverce a kruhu a upozorňuje tak na vztah mězi zemskou hmotou a božskou podstatou člověka. </w:t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ab/>
        <w:t>Pavilon je koncipován na základě „Kruhu“ představujího jednotu, dokonalost, osvícení, boha a věčnost. Prostorová forma pavilonu se tyčí nad náměstím a spočívá na hraně zvýšené platformy před Národní galerií, kde pavilon dosedá k zemi. Svým dynamickým usazením znázorňuje neustálou snahu člověka dosáhnout výše. Kruhová venkovní krytá rampa je otevřenou arkádou s naváznými funkčními provozy. Hlavní vstup je realizován centrálním schodištěm, případně z horního předprostoru Národní galerie. Konstrukce pavilonu je rámová - z vysokopevnostní oceli, opláštěná hliníkovou skořepinou.</w:t>
      </w:r>
    </w:p>
    <w:p>
      <w:pPr>
        <w:pStyle w:val="Normln1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eastAsia="ヒラギノ角ゴ Pro W3" w:cs="Helvetica" w:ascii="Helvetica" w:hAnsi="Helvetica"/>
          <w:sz w:val="20"/>
        </w:rPr>
        <w:tab/>
        <w:t>Vítězný sloup na Trafalgarském náměstí vznikl jako odkaz na válečné vítězství admirála Nelsona a na čas OH se sloup zahalí do lehkého průhledného čtvercového sloupu s diodami. Čtverec symbolizuje hmotu a zemi. Opláštění sloupu bude zajišťovat subtilní filigránová konstrukce, která bude až po sochu samotnou potažena síťovinou. U paty sloupu budou ze všech stran umístěny obrazovky. Hlavicí sloupu zůstane nasvícená socha.</w:t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>Script</w:t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ab/>
        <w:t>V době konání Olympijských her bude Trafalgarské náměstí přirozeným bodem setkávání. Zahalený Nelsonův sloup se stane dálkovým poutačem a bude sloužit pro propagaci Olympijských her.</w:t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ab/>
        <w:t xml:space="preserve">Pavilon ve vrcholu náměstí bude rovněž obepnut síťovinou s diodami. Stane se informačním centrem pro návštěvníky a bude plnit funkci multimediálního muzea, kde se účastníci dozví vše o historii a myšlenkách Olympijského hnutí. </w:t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</w:r>
    </w:p>
    <w:p>
      <w:pPr>
        <w:pStyle w:val="Normln1"/>
        <w:jc w:val="both"/>
        <w:rPr>
          <w:rFonts w:ascii="Helvetica" w:hAnsi="Helvetica" w:eastAsia="ヒラギノ角ゴ Pro W3" w:cs="Helvetica"/>
          <w:sz w:val="20"/>
        </w:rPr>
      </w:pPr>
      <w:r>
        <w:rPr>
          <w:rFonts w:eastAsia="ヒラギノ角ゴ Pro W3" w:cs="Helvetica" w:ascii="Helvetica" w:hAnsi="Helvetica"/>
          <w:sz w:val="20"/>
        </w:rPr>
        <w:t>Pavilon pracuje s prostorem náměstí, přirozeně doplňuje prostor schodiště a povyšuje jej svou kruhovou formu, která vytváří pocit prstence pod kopulí. Skýtá mnoho zajímavých panoramatických výhledů na Londýn.</w:t>
      </w:r>
    </w:p>
    <w:p>
      <w:pPr>
        <w:pStyle w:val="FreeForm"/>
        <w:spacing w:lineRule="atLeast" w:line="320"/>
        <w:rPr>
          <w:rFonts w:ascii="Helvetica" w:hAnsi="Helvetica" w:eastAsia="ヒラギノ角ゴ Pro W3" w:cs="Helvetica"/>
          <w:sz w:val="20"/>
          <w:lang w:val="en-US"/>
        </w:rPr>
      </w:pPr>
      <w:r>
        <w:rPr>
          <w:rFonts w:eastAsia="ヒラギノ角ゴ Pro W3" w:cs="Helvetica" w:ascii="Helvetica" w:hAnsi="Helvetica"/>
          <w:sz w:val="20"/>
          <w:lang w:val="en-US"/>
        </w:rPr>
      </w:r>
    </w:p>
    <w:p>
      <w:pPr>
        <w:pStyle w:val="FreeForm"/>
        <w:spacing w:lineRule="atLeast" w:line="320"/>
        <w:rPr/>
      </w:pPr>
      <w:hyperlink r:id="rId2">
        <w:r>
          <w:rPr>
            <w:rStyle w:val="InternetLink"/>
            <w:rFonts w:eastAsia="ヒラギノ角ゴ Pro W3" w:cs="Helvetica" w:ascii="Helvetica" w:hAnsi="Helvetica"/>
            <w:color w:val="000099"/>
            <w:lang w:val="en-US"/>
          </w:rPr>
          <w:t>Kurtis+partners</w:t>
        </w:r>
      </w:hyperlink>
      <w:r>
        <w:rPr>
          <w:rFonts w:eastAsia="ヒラギノ角ゴ Pro W3" w:cs="Helvetica" w:ascii="Helvetica" w:hAnsi="Helvetica"/>
          <w:lang w:val="en-US"/>
        </w:rPr>
        <w:t xml:space="preserve"> [Iveta Kolláriková, Marta Bímová, Vlado Hrivňák a Gabriel Sedlak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1">
    <w:name w:val="Normální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design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eta</dc:creator>
  <dc:description/>
  <dc:language>en-US</dc:language>
  <cp:lastModifiedBy/>
  <cp:revision>0</cp:revision>
  <dc:subject/>
  <dc:title>Philosophy</dc:title>
</cp:coreProperties>
</file>