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68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ZÁPIS</w:t>
      </w:r>
    </w:p>
    <w:p>
      <w:pPr>
        <w:pStyle w:val="Heading"/>
        <w:tabs>
          <w:tab w:val="clear" w:pos="708"/>
          <w:tab w:val="left" w:pos="4680" w:leader="none"/>
        </w:tabs>
        <w:spacing w:before="0" w:after="120"/>
        <w:rPr>
          <w:b/>
          <w:b/>
          <w:i/>
          <w:i/>
          <w:sz w:val="22"/>
          <w:szCs w:val="22"/>
        </w:rPr>
      </w:pPr>
      <w:r>
        <w:rPr>
          <w:b/>
          <w:smallCaps/>
          <w:sz w:val="22"/>
          <w:szCs w:val="22"/>
        </w:rPr>
        <w:t>ze 3. řádného zasedání Vědecké rady VUT v Brně konaného dne  21. října  2011</w:t>
      </w:r>
    </w:p>
    <w:p>
      <w:pPr>
        <w:pStyle w:val="Heading"/>
        <w:tabs>
          <w:tab w:val="clear" w:pos="708"/>
          <w:tab w:val="left" w:pos="4680" w:leader="none"/>
        </w:tabs>
        <w:spacing w:before="0" w:after="120"/>
        <w:jc w:val="left"/>
        <w:rPr/>
      </w:pPr>
      <w:r>
        <w:rPr>
          <w:b/>
          <w:i/>
          <w:sz w:val="22"/>
          <w:szCs w:val="22"/>
        </w:rPr>
        <w:t>Přítomni:</w:t>
      </w:r>
      <w:r>
        <w:rPr>
          <w:sz w:val="22"/>
          <w:szCs w:val="22"/>
        </w:rPr>
        <w:t xml:space="preserve">  dle prezenční listiny</w:t>
      </w:r>
    </w:p>
    <w:p>
      <w:pPr>
        <w:pStyle w:val="Heading"/>
        <w:tabs>
          <w:tab w:val="clear" w:pos="708"/>
          <w:tab w:val="left" w:pos="468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gram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hájení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ředání ocenění TOP 10 (od 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 a  od 1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hodi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ofesorské jmenovací řízení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- doc. Ing. Ivailo Terzijski, CSc., předkládá Fakulta stavební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doc. Ing. Jaroslav Horský, CSc., předkládá Fakulta strojního inženýrství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doc. RNDr. Radim Chmelík, Ph.D., předkládá Fakulta strojního inženýrství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jednání habilitačních řízení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 Ing. Albert Bradáč, Ph.D.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-  Ing. Milan Šmahel, Ph.D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ůzné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1. Zahájení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sz w:val="22"/>
          <w:szCs w:val="22"/>
        </w:rPr>
        <w:t>Jednání Vědecké rady VUT v Brně zahájil rektor VUT v Brně prof. Ing. Karel Rais, CSc., MBA. Seznámil VR s programem jednání. Konstatoval, že z  39 členů VR je přítomno 31členů a od 1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hod. 32 členů.</w:t>
      </w:r>
    </w:p>
    <w:p>
      <w:pPr>
        <w:pStyle w:val="Normal"/>
        <w:tabs>
          <w:tab w:val="clear" w:pos="708"/>
          <w:tab w:val="left" w:pos="468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ědecká rada je schopna se usnášet ve všech projednávaných otázkách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2"/>
          <w:szCs w:val="22"/>
        </w:rPr>
        <w:t xml:space="preserve">Rektor VUT prof. Ing. Karel Rais, CSc., MBA předal ocenění o neproduktivnější pracovníky z hlediska výzkumu a vývoje na VUT Top 10 Excelence VUT 2010, v rámci této soutěže jsou hodnoceny výsledky zaměstnanců VUT v kategorii publikační a kategorii technologické, hodnoceny byly výsledky výzkumu a vývoje studentů VUT. 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2. Profesorská jmenovací řízení</w:t>
      </w:r>
    </w:p>
    <w:p>
      <w:pPr>
        <w:pStyle w:val="Normal"/>
        <w:tabs>
          <w:tab w:val="clear" w:pos="708"/>
          <w:tab w:val="left" w:pos="468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Vědecká rada VUT v Brně projednala ve smyslu § 74 odst. 6 zákona č. 111/1998 Sb. o vysokých školách v platném znění níže uvedené návrhy na jmenování profesorem. Řízení ke jmenování profesorem a diskusi vedl prorektor pro tvůrčí rozvoj prof. RNDr. Michal Kotoul, DrSc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2.1 Návrh na jmenování profesorem doc. Ing. Ivailo Terzijského, CSc.,</w:t>
      </w:r>
      <w:r>
        <w:rPr>
          <w:sz w:val="22"/>
          <w:szCs w:val="22"/>
        </w:rPr>
        <w:t xml:space="preserve"> docenta Fakulty stavební pro obor konstrukce a dopravní stavby. Řízení probíhalo na Fakultě stavební VUT v Brně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2"/>
          <w:szCs w:val="22"/>
        </w:rPr>
        <w:t>Děkan Fakulty stavební prof. Ing. Rostislav Drochytka, CSc. představil uchazeče a seznámil VR s odborným životopisem, dosavadní vědeckou, odbornou i pedagogickou činností. Informoval VR o průběhu a výsledku řízení na Fakultě stavební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ědecká rada Fakulty stavební předložila návrh na jmenování profesorem Vědecké radě VUT v Brně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2"/>
          <w:szCs w:val="22"/>
        </w:rPr>
        <w:t>Písemné materiály o dosavadní pedagogické, vědeckovýzkumné a publikační činnosti uchazeče měli členové VR k dispozici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2"/>
          <w:szCs w:val="22"/>
        </w:rPr>
        <w:t>Doc. Terzijski ve svém vystoupení prezentoval obor, vědeckopedagogickou činnost a perspektivy další činnosti. Po odborné přednášce následovala diskuse, ve které vystoupili: prof. Vrbka, Ing. Doležal, prof. Kotoul, prof. Novák, prof. Druckmüller, doc. Mikš, prof. Štěpánek, prof. Bradáč, prof. Češka, prof. Kučera, prof. Šulc. Bylo konstatováno, že byly splněny veškeré věcné i formální náležitosti jmenovacího řízení v souladu se zákonem č. 111/1998 o VŠ v platném znění a bylo přistoupeno k tajnému hlasování. Sčitateli hlasů byli zvoleni prof. RNDr. Ing. Jan Vrbka, DrSc. a prof. Ing. Pavel Jura, CSc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čet členů vědecké rady:         </w:t>
        <w:tab/>
        <w:t xml:space="preserve">39    </w:t>
      </w:r>
    </w:p>
    <w:p>
      <w:pPr>
        <w:pStyle w:val="Heading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čet přítomných členů:             </w:t>
        <w:tab/>
        <w:t>31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čet kladných hlasů:                                            29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čet záporných hlasů:                 </w:t>
        <w:tab/>
        <w:t xml:space="preserve">  2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čet neplatných hlasů:                </w:t>
        <w:tab/>
        <w:t xml:space="preserve">  0.</w:t>
      </w:r>
    </w:p>
    <w:p>
      <w:pPr>
        <w:pStyle w:val="Heading"/>
        <w:tabs>
          <w:tab w:val="clear" w:pos="708"/>
          <w:tab w:val="left" w:pos="4680" w:leader="none"/>
        </w:tabs>
        <w:spacing w:before="0" w:after="120"/>
        <w:jc w:val="both"/>
        <w:rPr/>
      </w:pPr>
      <w:r>
        <w:rPr>
          <w:sz w:val="22"/>
          <w:szCs w:val="22"/>
        </w:rPr>
        <w:t>Návrh na jmenování profesorem doc. Ing. Ivailo Terzijského, CSc. bude předložen ministru ŠMT Č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2.2 Návrh na jmenování profesorem doc. Ing. Jaroslava Horského, CSc.,</w:t>
      </w:r>
      <w:r>
        <w:rPr>
          <w:sz w:val="22"/>
          <w:szCs w:val="22"/>
        </w:rPr>
        <w:t xml:space="preserve"> docenta Fakulty strojního inženýrství pro obor aplikovaná mechanika. Řízení probíhalo na Fakultě strojního inženýrství VUT v Brně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2"/>
          <w:szCs w:val="22"/>
        </w:rPr>
        <w:t>Děkan Fakulty strojního inženýrství prof. RNDr. Miroslav Doupovec, CSc. představil uchazeče a seznámil VR s odborným životopisem, dosavadní vědeckou, odbornou i pedagogickou činností. Informoval VR o průběhu a výsledku řízení na Fakultě strojního inženýrství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2"/>
          <w:szCs w:val="22"/>
        </w:rPr>
        <w:t>Vědecká rada Fakulty strojního inženýrství předložila návrh na jmenování profesorem Vědecké radě VUT v Brně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2"/>
          <w:szCs w:val="22"/>
        </w:rPr>
        <w:t>Písemné materiály o dosavadní pedagogické, vědeckovýzkumné a publikační činnosti uchazeče měli členové VR k dispozici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2"/>
          <w:szCs w:val="22"/>
        </w:rPr>
        <w:t>Doc. Horský ve svém vystoupení prezentoval obor, vědeckopedagogickou činnost a perspektivy další činnosti. Po odborné přednášce následovala diskuse, ve které vystoupili: prof. Kotoul, prof. Dědková, prof. Vrbka, prof. Češka. Bylo konstatováno, že byly splněny veškeré věcné i formální náležitosti jmenovacího řízení v souladu se zákonem č. 111/1998 o VŠ v platném znění a bylo přistoupeno k tajnému hlasování. Sčitateli hlasů byli zvoleni prof. RNDr. Ing. Jan Vrbka, DrSc. a prof. Ing. Pavel Jura, CSc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čet členů vědecké rady:         </w:t>
        <w:tab/>
        <w:t xml:space="preserve">39    </w:t>
      </w:r>
    </w:p>
    <w:p>
      <w:pPr>
        <w:pStyle w:val="Heading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čet přítomných členů:             </w:t>
        <w:tab/>
        <w:t>32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čet kladných hlasů:                                            32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čet záporných hlasů:                 </w:t>
        <w:tab/>
        <w:t xml:space="preserve">  0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čet neplatných hlasů:                </w:t>
        <w:tab/>
        <w:t xml:space="preserve">  0.</w:t>
      </w:r>
    </w:p>
    <w:p>
      <w:pPr>
        <w:pStyle w:val="Heading"/>
        <w:tabs>
          <w:tab w:val="clear" w:pos="708"/>
          <w:tab w:val="left" w:pos="4680" w:leader="none"/>
        </w:tabs>
        <w:spacing w:before="0" w:after="120"/>
        <w:jc w:val="both"/>
        <w:rPr/>
      </w:pPr>
      <w:r>
        <w:rPr>
          <w:sz w:val="22"/>
          <w:szCs w:val="22"/>
        </w:rPr>
        <w:t>Návrh na jmenování profesorem doc. Ing. Jaroslava Horského, CSc. bude předložen ministru ŠMT ČR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2.3 Návrh na jmenování profesorem doc. Radima Chmelíka, Ph.D.,</w:t>
      </w:r>
      <w:r>
        <w:rPr>
          <w:sz w:val="22"/>
          <w:szCs w:val="22"/>
        </w:rPr>
        <w:t xml:space="preserve"> docenta Fakulty strojního inženýrství pro obor aplikovaná fyzika. Řízení probíhalo na Fakultě strojního inženýrství VUT v Brně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2"/>
          <w:szCs w:val="22"/>
        </w:rPr>
        <w:t>Děkan Fakulty strojního inženýrství prof. RNDr. Miroslav Doupovec, CSc. představil uchazeče a seznámil VR s odborným životopisem, dosavadní vědeckou, odbornou i pedagogickou činností. Informoval VR o průběhu a výsledku řízení na Fakultě strojního inženýrství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2"/>
          <w:szCs w:val="22"/>
        </w:rPr>
        <w:t>Vědecká rada Fakulty strojního inženýrství předložila návrh na jmenování profesorem Vědecké radě VUT v Brně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2"/>
          <w:szCs w:val="22"/>
        </w:rPr>
        <w:t>Písemné materiály o dosavadní pedagogické, vědeckovýzkumné a publikační činnosti uchazeče měli členové VR k dispozici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2"/>
          <w:szCs w:val="22"/>
        </w:rPr>
        <w:t>Doc. Chmelík ve svém vystoupení prezentoval obor, vědeckopedagogickou činnost a perspektivy další činnosti. Po odborné přednášce následovala diskuse, ve které vystoupili: prof. Ludwig, prof. Rais, prov. Vrbka, prof. Kotoul. Bylo konstatováno, že byly splněny veškeré věcné i formální náležitosti jmenovacího řízení v souladu se zákonem č. 111/1998 o VŠ v platném znění a bylo přistoupeno k tajnému hlasování. Sčitateli hlasů byli zvoleni prof. RNDr. Ing. Jan Vrbka, DrSc. a prof. Ing. Pavel Jura, CSc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čet členů vědecké rady:         </w:t>
        <w:tab/>
        <w:t xml:space="preserve">39    </w:t>
      </w:r>
    </w:p>
    <w:p>
      <w:pPr>
        <w:pStyle w:val="Heading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čet přítomných členů:             </w:t>
        <w:tab/>
        <w:t>32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čet kladných hlasů:                                            32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čet záporných hlasů:                 </w:t>
        <w:tab/>
        <w:t xml:space="preserve">  0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čet neplatných hlasů:                </w:t>
        <w:tab/>
        <w:t xml:space="preserve">  0.</w:t>
      </w:r>
    </w:p>
    <w:p>
      <w:pPr>
        <w:pStyle w:val="Heading"/>
        <w:tabs>
          <w:tab w:val="clear" w:pos="708"/>
          <w:tab w:val="left" w:pos="4680" w:leader="none"/>
        </w:tabs>
        <w:spacing w:before="0" w:after="120"/>
        <w:jc w:val="both"/>
        <w:rPr/>
      </w:pPr>
      <w:r>
        <w:rPr>
          <w:sz w:val="22"/>
          <w:szCs w:val="22"/>
        </w:rPr>
        <w:t>Návrh na jmenování profesorem doc. RNDr. Radima Chmelíka, Ph.D. bude předložen ministru ŠMT Č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Vědecká rada projednala habilitační řízení Ing. Alberta Bradáče, Ph.D. a Ing. Milana Šmahela, Ph.D, která dle ustn. § 72 odst. 11 zák.č. 111/1998 Sb. v platném znění předložil se svým odůvodněním rektor VUT prof. Ing. Karel Rais, CSc., MBA.  V tajném hlasování Vědecké rady VUT v Brně nezískaly  návrhy  na jmenování docentem potřebnou nadpoloviční většinu kladných hlasů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Dle ustn. § 72 odst. 11 zák. č.111/1998 Sb. v platném znění platí, že se řízení zastavuj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b/>
          <w:i/>
          <w:sz w:val="22"/>
          <w:szCs w:val="22"/>
        </w:rPr>
        <w:t xml:space="preserve">4. Různé </w:t>
      </w:r>
    </w:p>
    <w:p>
      <w:pPr>
        <w:pStyle w:val="Normal"/>
        <w:jc w:val="both"/>
        <w:rPr/>
      </w:pPr>
      <w:r>
        <w:rPr>
          <w:sz w:val="24"/>
        </w:rPr>
        <w:t>4.1. Rektor VUT v Brně prof. Rais předložil a zdůvodnil návrh na udělení Zlaté medaile VUT prof. Ing. Radimíru Vrbovi, CSc. za významný přínos při přípravě a řízení projektu CEITEC</w:t>
      </w:r>
      <w:r>
        <w:rPr>
          <w:sz w:val="24"/>
          <w:szCs w:val="24"/>
        </w:rPr>
        <w:t xml:space="preserve"> u příležitosti oslav 17. listopadu a založení první české vysoké školy na Moravě</w:t>
      </w:r>
      <w:r>
        <w:rPr>
          <w:b/>
          <w:i/>
          <w:sz w:val="24"/>
          <w:szCs w:val="24"/>
        </w:rPr>
        <w:t> </w:t>
      </w:r>
      <w:r>
        <w:rPr>
          <w:sz w:val="24"/>
          <w:szCs w:val="24"/>
        </w:rPr>
        <w:t>na slavnostním Akademickém shromáždění, které se bude konat dne 23. listopadu 2011.</w:t>
      </w:r>
      <w:r>
        <w:rPr>
          <w:b/>
          <w:i/>
          <w:sz w:val="24"/>
          <w:szCs w:val="24"/>
        </w:rPr>
        <w:t>  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ávěr: Vědecká rada souhlasí s udělením Zlaté medaile VUT, jeden člen se zdržel hlasování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2"/>
          <w:szCs w:val="22"/>
        </w:rPr>
        <w:t>4.2. Dle § 12 odst. 1a) zákona č. 111/1998 Sb., v platném znění, projednala Vědecká rada Aktualizaci Dlouhodobého záměru vzdělávací a vědecké, výzkumné, vývojové, umělecké a další tvůrčí činnosti Vysokého učení technického v Brně na pro rok 2012 procedurou per-rollam, které proběhlo ve dnech 29. 8. 2011 až 23. 9. 2011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2"/>
          <w:szCs w:val="22"/>
        </w:rPr>
        <w:t>Vyjádření členů Vědecké rady VUT byla předána Akademickému senátu VUT v Brně dne 23. 9 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rektor prof. Štěpánek informoval Vědeckou radu o přípravě Dodatku č. 1 Aktualizace dlouhodobého záměru vzdělávací a vědecké, výzkumné, vývojové a inovační, umělecké a další tvůrčí činnosti VUT v Brně pro rok 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 prof. Kotoul – seznámil Vědeckou radu s analýzou stavu VaVaI na VUT a srovnání s dalšími univerzitami a fakultami stejného typu v ČR: při předávání dat pro RIV bylo v průběhu května 2011 zjištěno, že došlo k meziročnímu poklesu počtu vykazovaných výsledků VaV, v této souvislosti byla vypracována srovnávací analýza.</w:t>
      </w:r>
    </w:p>
    <w:p>
      <w:pPr>
        <w:pStyle w:val="Articleperex"/>
        <w:spacing w:before="0" w:after="0"/>
        <w:jc w:val="both"/>
        <w:rPr/>
      </w:pPr>
      <w:r>
        <w:rPr/>
        <w:t>V Praze dne 13. října 2011 proběhl nezávislý audit českého systému výzkumu, vývoje a inovací (VaVaI), zpracovaný mezinárodním konsorciem vedeným britskou firmou Technopolis, dospěl po jednom a půl roce ke svému závěru. Závěrečná zpráva auditorů odkrývá neradostný stav řízení VaVaI v České republice v mezinárodním srovnání, stejně jako například fakta o jejich financování, a doporučuje řešení.</w:t>
      </w:r>
      <w:r>
        <w:rPr>
          <w:rStyle w:val="Cleaner"/>
        </w:rPr>
        <w:t xml:space="preserve"> </w:t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b w:val="false"/>
          <w:u w:val="single"/>
        </w:rPr>
        <w:t>MŠMT chystá nový projekt METODIKA</w:t>
      </w:r>
      <w:r>
        <w:rPr>
          <w:b/>
          <w:bCs/>
        </w:rPr>
        <w:br/>
      </w:r>
      <w:r>
        <w:rPr/>
        <w:t xml:space="preserve">MŠMT v těsné spolupráci s Radou pro VaVaI připravuje nový projekt Metodika, který bude vycházet z doporučení Mezinárodního auditu VaVaI. Jeho cílem bude připravit a ověřit návrh nového systému hodnocení a návazně i financování výzkumu a vývoje v Č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 Projekt CREDO – informoval rektor 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lavním cílem projektu, který odstartuje v říjnu letošního roku, je podpořit a pilotně ověřit kvalitu a efektivitu konkrétních činností veřejných vysokých škol s ohledem na kvalitu, relevanci, diverzifikaci a otevřenost českého vysokého školství vůči národní a mezinárodní spoluprác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července 2011 proběhlo na půdě Ministerstva školství, mládeže a tělovýchovy veřejné projednání projektového záměru Individuálního projektu národního (IPn) KREDO (Kvalita, Relevance, Diverzifikace, Otevřenost vysokého školství v ČR) financovaného z Operačního programu Vzdělávání pro konkurenceschopnost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jekt IPn KREDO vychází ze základních strategických dokumentů, mezi které patří například Dlouhodobý záměr vzdělávací a vědecké, výzkumné a inovační, umělecké a další tvůrčí činnosti pro oblast vysokých škol na období 2011 –2015 nebo ze Strategického rámce vysokoškolské politiky pro rok 2011. Hlavním cílem projektu je podpořit a pilotně ověřit kvalitu a efektivitu konkrétních činností veřejných vysokých škol a dbát přitom na potřeby studentů a absolventů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zi klíčové aktivity projektu KREDO patří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  <w:bCs/>
          <w:sz w:val="24"/>
          <w:szCs w:val="24"/>
        </w:rPr>
        <w:t>K</w:t>
      </w:r>
      <w:r>
        <w:rPr>
          <w:sz w:val="24"/>
          <w:szCs w:val="24"/>
        </w:rPr>
        <w:t>valita a s ní spojené eventuální dosahování excelence ve vzdělávací činnosti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sz w:val="24"/>
          <w:szCs w:val="24"/>
        </w:rPr>
        <w:t>R</w:t>
      </w:r>
      <w:r>
        <w:rPr>
          <w:sz w:val="24"/>
          <w:szCs w:val="24"/>
        </w:rPr>
        <w:t>elevance vzdělávací činnosti zaměřená na obsah studia v jednotlivých stupních, uplatnění absolventů, hodnocení získaných znalostí atp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sz w:val="24"/>
          <w:szCs w:val="24"/>
        </w:rPr>
        <w:t>E</w:t>
      </w:r>
      <w:r>
        <w:rPr>
          <w:sz w:val="24"/>
          <w:szCs w:val="24"/>
        </w:rPr>
        <w:t>fektivita rozvoje studijních programů, péče o nadané studenty, využívání informačních a komunikačních technologií atp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sz w:val="24"/>
          <w:szCs w:val="24"/>
        </w:rPr>
        <w:t>D</w:t>
      </w:r>
      <w:r>
        <w:rPr>
          <w:sz w:val="24"/>
          <w:szCs w:val="24"/>
        </w:rPr>
        <w:t>iverzifikace systému vysokého školství včetně opatření k diverzifikaci pracovních drah akademických pracovníků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</w:t>
      </w:r>
      <w:r>
        <w:rPr>
          <w:sz w:val="24"/>
          <w:szCs w:val="24"/>
        </w:rPr>
        <w:t>tevřenost vůči národní a mezinárodní spolupráci českého vysokého školství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Rozpočet celého projektu je vyčíslen na 2 miliardy korun a bude hrazen z Operačního programu Vzdělávání pro konkurenceschopnost.  Deset procent, tedy 200 milionů korun využije Ministerstvo školství zejména pro činnosti odborných garantů projektu a jednotlivých expertních týmů, klíčových aktivit a částečně pro nezbytnou publicitu a administraci projektu - zbytek obdrží partnerské vysoké školy.</w:t>
      </w:r>
    </w:p>
    <w:p>
      <w:pPr>
        <w:pStyle w:val="Articleperex"/>
        <w:spacing w:before="0" w:after="0"/>
        <w:jc w:val="both"/>
        <w:rPr/>
      </w:pPr>
      <w:r>
        <w:rPr/>
        <w:t>4.5 Informace rektor Rais - ministr Josef Dobeš představil základní principy reformy vysokého školství, informoval o hlavních reformních opatřeních věcného záměru zákona o vysokých školách. Zároveň podepsal novou vyhlášku, která posílí důraz na hodnocení kvality studijních programů a na výstupní znalosti a dovednosti studentů.</w:t>
      </w:r>
      <w:r>
        <w:rPr>
          <w:rStyle w:val="Cleaner"/>
        </w:rPr>
        <w:t xml:space="preserve"> </w:t>
      </w:r>
    </w:p>
    <w:p>
      <w:pPr>
        <w:pStyle w:val="Normlnweb"/>
        <w:spacing w:before="0" w:after="0"/>
        <w:jc w:val="both"/>
        <w:rPr/>
      </w:pPr>
      <w:r>
        <w:rPr/>
        <w:t>Ministr školství popsal kroky, které je třeba provést a vysvětlil systémové změny, které věcný záměr zákona obsahuje zejména v oblasti samosprávy vysokých škol, zajišťování kvality, úpravy postavení akademických pracovníků a diverzifikaci vysokého školství.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Příští zasedání Vědecké rady VUT v Brně je plánováno na 9. 12. 2011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Brně dne 21. října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RNDr. Michal Kotoul, Dr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rektor pro tvůrčí rozvo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4" w:hanging="0"/>
        <w:jc w:val="right"/>
        <w:rPr>
          <w:sz w:val="24"/>
          <w:szCs w:val="24"/>
        </w:rPr>
      </w:pPr>
      <w:r>
        <w:rPr>
          <w:sz w:val="24"/>
          <w:szCs w:val="24"/>
        </w:rPr>
        <w:t>prof. Ing. Karel Rais, CSc., MBA, v.r.</w:t>
      </w:r>
    </w:p>
    <w:p>
      <w:pPr>
        <w:pStyle w:val="Normal"/>
        <w:ind w:left="714" w:hanging="0"/>
        <w:jc w:val="right"/>
        <w:rPr>
          <w:sz w:val="24"/>
          <w:szCs w:val="24"/>
        </w:rPr>
      </w:pPr>
      <w:r>
        <w:rPr>
          <w:sz w:val="24"/>
          <w:szCs w:val="24"/>
        </w:rPr>
        <w:t>rektor VUT v Brně</w:t>
      </w:r>
    </w:p>
    <w:p>
      <w:pPr>
        <w:pStyle w:val="Normal"/>
        <w:spacing w:before="280" w:after="280"/>
        <w:ind w:left="71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sz w:val="24"/>
      <w:lang w:val="cs-CZ" w:bidi="ar-SA"/>
    </w:rPr>
  </w:style>
  <w:style w:type="character" w:styleId="Cleaner">
    <w:name w:val="cleaner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erex">
    <w:name w:val="article-perex"/>
    <w:basedOn w:val="Normal"/>
    <w:qFormat/>
    <w:pPr>
      <w:spacing w:before="280" w:after="28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07:00Z</dcterms:created>
  <dc:creator>salajko</dc:creator>
  <dc:description/>
  <cp:keywords/>
  <dc:language>en-US</dc:language>
  <cp:lastModifiedBy>salajko</cp:lastModifiedBy>
  <dcterms:modified xsi:type="dcterms:W3CDTF">2012-12-11T09:53:00Z</dcterms:modified>
  <cp:revision>36</cp:revision>
  <dc:subject/>
  <dc:title>V Brně  dne 14</dc:title>
</cp:coreProperties>
</file>