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ÁPIS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mallCaps/>
          <w:sz w:val="22"/>
          <w:szCs w:val="22"/>
        </w:rPr>
        <w:t>ze 4. řádného zasedání Vědecké rady VUT v Brně konaného dne 10. prosince 2010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left"/>
        <w:rPr/>
      </w:pPr>
      <w:r>
        <w:rPr>
          <w:b/>
          <w:i/>
          <w:sz w:val="22"/>
          <w:szCs w:val="22"/>
        </w:rPr>
        <w:t>Přítomni:</w:t>
      </w:r>
      <w:r>
        <w:rPr>
          <w:sz w:val="22"/>
          <w:szCs w:val="22"/>
        </w:rPr>
        <w:t xml:space="preserve"> dle prezenční listiny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ské jmenovací řízení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doc. Ing. Lukáš Sekanina, Ph.D., předkládá Fakulta informačních technologií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     doc. Ing. Aleš Prokeš, Ph.D., předkládá Fakulta elektrotechniky a                                                       komunikačních technologi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udělení čestné hodnosti „doktor honoris causa“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ůzné    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1. Zahájení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Jednání Vědecké rady VUT v Brně zahájil rektor VUT v Brně prof. Ing. Karel Rais, CSc., MBA. Seznámil VR s programem jednání. Konstatoval, že ze  39 členů VR je přítomno 32 členů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ědecká rada je schopna se usnášet ve všech projednávaných otázkách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úvodu jednání pan rektor prof. Ing. Karel Rais, CSc., MBA, představil nové členy Vědecké rady VUT, kterým současně předla jmenovací dekrety – doc. Ing. Josefu Jettmarovi, CSc. prorektoru ČVUT v Praze a prof. Ing. arch. Petru Pelčákovi, profesoru Fakulty architektury VUT v B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an rektor prof. Ing. Karel Rais, CSc., MBA, předal jmenovací dekrety emeritním profesorům Fakulty elektrotechniky a komunikačních technologií:  prof. Ing. Tomáši Dostálovi, DrSc.,  prof. Ing. Vladimíru Šebestovi, a prof. Ing. Václavu Říčnému, CSc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2. Profesorská jmenovací řízení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both"/>
        <w:rPr/>
      </w:pPr>
      <w:r>
        <w:rPr>
          <w:sz w:val="22"/>
          <w:szCs w:val="22"/>
        </w:rPr>
        <w:t>Vědecká rada VUT v Brně projednala ve smyslu § 74 odst. 6 zákona č. 111/1998 Sb. o vysokých školách v platném znění níže uvedené návrhy na jmenování profesorem. Řízení ke jmenování profesorem a diskusi vedl prorektor pro tvůrčí rozvoj prof. RNDr. Michal Kotoul, DrSc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1 Návrh na jmenování profesorem doc. Ing. Lukáše Sekaniny, Ph.D.,</w:t>
      </w:r>
      <w:r>
        <w:rPr>
          <w:sz w:val="22"/>
          <w:szCs w:val="22"/>
        </w:rPr>
        <w:t xml:space="preserve"> docenta Fakulty informačních technologií pro obor výpočetní technika a informatika. Řízení probíhalo na Fakultě informačních technologií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ěkan Fakulty informačních technologií doc. Ing. Jaroslav Zendulka, CSc. představil uchazeče a seznámil VR s odborným životopisem, dosavadní vědeckou, odbornou i pedagogickou činností. Informoval VR o průběhu a výsledku řízení na Fakultě informačních technologií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Vědecká rada Fakulty informačních technologií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oc. Sekanina ve svém vystoupení prezentoval obor, vědeckopedagogickou činnost a perspektivy další činnosti. Po odborné přednášce následovala diskuse, ve které vystoupili: prof. Stehlík, prof. Smékal, prof. Vrbka, prof. Novák, prof. Rais, prof. Hruška. Bylo konstatováno, že byly splněny veškeré věcné i formální náležitosti jmenovacího řízení v souladu se zákonem č. 111/1998 o VŠ v platném znění a bylo přistoupeno k tajnému hlasování. Sčitateli hlasů byli zvoleni prof. RNDr. Ing. Jan Vrbka, DrSc. a prof. Ing. Petr Stehlík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Počet členů vědecké rady:         </w:t>
        <w:tab/>
        <w:t xml:space="preserve">39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přítomných členů:             </w:t>
        <w:tab/>
        <w:t>32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Počet kladných hlasů:                                            31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záporných hlasů:                 </w:t>
        <w:tab/>
        <w:t xml:space="preserve">  1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neplatných hlasů:                </w:t>
        <w:tab/>
        <w:t xml:space="preserve">  0.</w:t>
      </w:r>
    </w:p>
    <w:p>
      <w:pPr>
        <w:pStyle w:val="Heading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Návrh na jmenování profesorem doc. Ing. Lukáše Sekaniny, Ph.D. bude předložen ministru ŠMT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2 Návrh na jmenování profesorem doc. Ing. Aleše Prokeš,. Ph.D.,</w:t>
      </w:r>
      <w:r>
        <w:rPr>
          <w:sz w:val="22"/>
          <w:szCs w:val="22"/>
        </w:rPr>
        <w:t xml:space="preserve"> docenta Fakulty elektrotechniky a komunikačních technologií pro obor elektronika a sdělovací technika. Řízení probíhalo na Fakultě elektrotechniky a komunikačních technologií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ěkanka Fakulty elektrotechniky a komunikačních technologií prof. Ing. Jarmila Dědková, CSc. představila uchazeče a seznámila VR s odborným životopisem, dosavadní vědeckou, odbornou i pedagogickou činností. Informovala VR o průběhu a výsledku řízení na Fakultě elektrotechniky a komunikačních technologií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Vědecká rada Fakulty elektrotechnika a komunikačních technologií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oc. Prokeš ve svém vystoupení prezentoval obor, vědeckopedagogickou činnost a perspektivy další činnosti. Po odborné přednášce následovala diskuse, ve které vystoupili: prof.Druckmüller, prof. Stehlík, doc.Mikš, Ing. Doležal, prof. Ludwig, prof.Smékal. Bylo konstatováno, že byly splněny veškeré věcné i formální náležitosti jmenovacího řízení v souladu se zákonem č. 111/1998 o VŠ v platném znění a bylo přistoupeno k tajnému hlasování. Sčitateli hlasů byli zvoleni prof. RNDr. Ing. Jan Vrbka, DrSc. a prof. Ing. Petr Stehlík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Počet členů vědecké rady:         </w:t>
        <w:tab/>
        <w:t xml:space="preserve">39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přítomných členů:             </w:t>
        <w:tab/>
        <w:t>32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Počet kladných hlasů:                                            23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záporných hlasů:                 </w:t>
        <w:tab/>
        <w:t xml:space="preserve">  5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neplatných hlasů:                </w:t>
        <w:tab/>
        <w:t xml:space="preserve">  4.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vrh na jmenování profesorem doc. Ing. Aleše Prokeše, Ph.D. bude předložen ministru ŠMT ČR.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 Návrh na udělení čestné hodnosti „doktor honoris causa“ </w:t>
      </w:r>
      <w:r>
        <w:rPr>
          <w:sz w:val="24"/>
          <w:szCs w:val="24"/>
        </w:rPr>
        <w:t>prof. Ing. Václavu Klausovi, významnému odborníku v oboru ekonomie předložil pan rektor prof. Ing. Karel Rais, CSc.</w:t>
      </w:r>
    </w:p>
    <w:p>
      <w:pPr>
        <w:pStyle w:val="Normal"/>
        <w:jc w:val="both"/>
        <w:rPr/>
      </w:pPr>
      <w:r>
        <w:rPr>
          <w:sz w:val="24"/>
          <w:szCs w:val="24"/>
        </w:rPr>
        <w:t>Hlasování členů VR o udělení čestné hodnosti probíhalo aklamací: počet souhlasných hlasů 21, počet nesouhlasných hlasů 2, zdrželi se hlasování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: Vědecká rada souhlasí s udělením čestné hodnosti doktor honoris causa prof. Ing. Václavu Klausovi, CSc.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Různé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Informace rektor Rais: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- dne 22. 10. 2010 zasedala pracovní skupina pro reformu vysokoškolského vzdělávání, byly prezentovány zásady pro přípravu zákona o terciárním vzdělávání, které vycházejí z rakouského zákona transformovaného do českých podmínek,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ne 27. 10. 2010 v Kostelci nad Černými lesy jednalo předsednictvo ČKR se zástupci MŠMT (K. Hajn, J. Koucký, V. Vinš) o možnostech financování VŠ;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>závěr: rozvojové programy zůstanou, bude vyhlášen nový OP VK na 1 mld Kč, který bude nepřímo podporovat pedagogiku (např. podpora doktorského studia, podpora technických programů, stáže bakalářů v podnicích) a celouniverzitní technické studijní programy, VUT se účastní na budování a pilotním ověřování evropského projektu U-M</w:t>
      </w:r>
      <w:r>
        <w:rPr>
          <w:sz w:val="19"/>
          <w:szCs w:val="19"/>
        </w:rPr>
        <w:t>ULTIRANK</w:t>
      </w:r>
      <w:r>
        <w:rPr>
          <w:sz w:val="23"/>
          <w:szCs w:val="23"/>
        </w:rPr>
        <w:t xml:space="preserve">, ve kterém je 150 univerzit.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Informace k výzvám z oblasti OPVK: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3. prioritní osa – Komercializace a popularizace VaV</w:t>
      </w:r>
      <w:r>
        <w:rPr>
          <w:b/>
          <w:i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 xml:space="preserve">oblast podpory 3.1 - Komercializace výsledků výzkumných organizací a ochrana jejich duševního vlastnictví. </w:t>
      </w:r>
    </w:p>
    <w:p>
      <w:pPr>
        <w:pStyle w:val="Normlnweb"/>
        <w:spacing w:before="0" w:after="0"/>
        <w:jc w:val="both"/>
        <w:rPr/>
      </w:pPr>
      <w:r>
        <w:rPr/>
        <w:t xml:space="preserve">Výzva 3.3 – Centra transferu technologií  </w:t>
      </w:r>
    </w:p>
    <w:p>
      <w:pPr>
        <w:pStyle w:val="Normlnweb"/>
        <w:spacing w:before="0" w:after="0"/>
        <w:jc w:val="both"/>
        <w:rPr/>
      </w:pPr>
      <w:r>
        <w:rPr/>
        <w:t xml:space="preserve">Cílem této výzvy je podpořit projekty, které zajistí nastavení procesů pro transfer technologií a poté samotný rozvoj transferu technologií mezi výzkumnými organizacemi a aplikační sférou. V rámci výzvy budou podpořeny projekty zaměřené jak na zakládání nových Center transferu technologií, tak na rozvoj a stabilizaci stávajících. </w:t>
      </w:r>
    </w:p>
    <w:p>
      <w:pPr>
        <w:pStyle w:val="Normlnweb"/>
        <w:spacing w:before="0" w:after="120"/>
        <w:jc w:val="both"/>
        <w:rPr/>
      </w:pPr>
      <w:r>
        <w:rPr/>
        <w:t xml:space="preserve">Žádosti, v rámci této Výzvy, budou přijímány od 15. 11. 2010 do 28. 1. 2011 na adrese vyhlašovatele a poskytovatele podpory, kterým je Ministerstvo školství, mládeže a tělovýchovy ČR. Plánovaná alokace pro tuto výzvu je 1,0 miliardy korun. </w:t>
      </w:r>
    </w:p>
    <w:p>
      <w:pPr>
        <w:pStyle w:val="Normlnweb"/>
        <w:spacing w:before="0" w:after="0"/>
        <w:jc w:val="both"/>
        <w:rPr/>
      </w:pPr>
      <w:r>
        <w:rPr/>
        <w:t> </w:t>
      </w:r>
      <w:r>
        <w:rPr>
          <w:rStyle w:val="StrongEmphasis"/>
          <w:b w:val="false"/>
          <w:i/>
        </w:rPr>
        <w:t>4. prioritní osa - Infrastruktura pro výuku na vysokých školách spojenou s výzkumem</w:t>
      </w:r>
      <w:r>
        <w:rPr/>
        <w:t xml:space="preserve"> </w:t>
        <w:br/>
        <w:t xml:space="preserve">Výzva 1.4 </w:t>
      </w:r>
    </w:p>
    <w:p>
      <w:pPr>
        <w:pStyle w:val="Normlnweb"/>
        <w:spacing w:before="0" w:after="0"/>
        <w:jc w:val="both"/>
        <w:rPr/>
      </w:pPr>
      <w:r>
        <w:rPr/>
        <w:t xml:space="preserve">Cílem této výzvy je podpořit stabilizaci a rozvoj kvalitní infrastruktury vysokých škol s cílem zkvalitnění a navýšení kapacity terciárního vzdělávání a vytvoření podmínek pro zlepšení kvality vzdělávání s vazbou na výzkumně vývojové a inovační aktivity. Naplněním cíle se sleduje eliminace důsledků podfinancování vzdělávacích infrastruktur akumulovaných z minulosti, a zároveň umožnění selektivní podpoy pro vysoké školy, resp. jejich součásti, které aktivně pracují na modernizaci svých studijních plánů a vzdělávacích metod, zohledňují v nich požadavky trhu práce i nejnovější poznatky VaV. </w:t>
      </w:r>
    </w:p>
    <w:p>
      <w:pPr>
        <w:pStyle w:val="Normlnweb"/>
        <w:spacing w:before="0" w:after="120"/>
        <w:jc w:val="both"/>
        <w:rPr/>
      </w:pPr>
      <w:r>
        <w:rPr/>
        <w:t xml:space="preserve">Žádosti v rámci této výzvy jsou přijímány od 15. 9. 2009 do 31. 12. 2010 na adrese vyhlašovatele a poskytovatele podpory, kterým je Ministerstvo školství, mládeže a tělovýchovy ČR. Plánovaná alokace pro tuto výzvu je 10 mld. Kč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e k hodnocení VaV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odnocení výsled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výzkumu, experimentálního vývoje a inovací (dále jen „Hodnocení“) v roce 2010 a 2011 bude prová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 xml:space="preserve">no v souladu se zákonem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č</w:t>
      </w:r>
      <w:r>
        <w:rPr>
          <w:sz w:val="24"/>
          <w:szCs w:val="24"/>
        </w:rPr>
        <w:t>. 130/2002 Sb., o pod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e výzkumu, experimentálního vývoje a inovací z v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ejných pr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ed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a o zm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 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kterých souvisejících záko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(zákon o pod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e výzkumu a vývoje) (dále jen „zákon“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todika stanovuje následující zásad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a) neprovádí se hodnocení efektivnosti výzkumných organizací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b) do hodnocení výsled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výzkumných organizací (dále jen „VO“) jsou 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azeny pouze VO,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sz w:val="24"/>
          <w:szCs w:val="24"/>
        </w:rPr>
        <w:t>které mohou být p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íjemci institucionální podpory podle vládou schváleného návrhu výd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 </w:t>
      </w:r>
      <w:r>
        <w:rPr>
          <w:sz w:val="24"/>
          <w:szCs w:val="24"/>
        </w:rPr>
        <w:t>státního roz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č</w:t>
      </w:r>
      <w:r>
        <w:rPr>
          <w:sz w:val="24"/>
          <w:szCs w:val="24"/>
        </w:rPr>
        <w:t xml:space="preserve">tu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Č</w:t>
      </w:r>
      <w:r>
        <w:rPr>
          <w:sz w:val="24"/>
          <w:szCs w:val="24"/>
        </w:rPr>
        <w:t>eské republiky na výzkum, experimentální vývoj a inovace na rok, ve kterém hodnocení probíhá s p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ípadným dopl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ním VO podle výsled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jednání Rady pr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 </w:t>
      </w:r>
      <w:r>
        <w:rPr>
          <w:sz w:val="24"/>
          <w:szCs w:val="24"/>
        </w:rPr>
        <w:t>výzkum, vývoj a inovace (dále jen „RVVI“) s poskytovateli o návrhu roz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č</w:t>
      </w:r>
      <w:r>
        <w:rPr>
          <w:sz w:val="24"/>
          <w:szCs w:val="24"/>
        </w:rPr>
        <w:t>tu na ro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 </w:t>
      </w:r>
      <w:r>
        <w:rPr>
          <w:sz w:val="24"/>
          <w:szCs w:val="24"/>
        </w:rPr>
        <w:t>následující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c) hodnotí se výsledky uplat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né za posledních 5 let, ale hodnocení výsled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VO dle této Metodiky není retroaktivní, tj. u výsled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sz w:val="24"/>
          <w:szCs w:val="24"/>
        </w:rPr>
        <w:t>, které byly již v uplynulých letech hodnoceny, se bodové ohodnocení nem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ní (s výjimkou uplat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ní patentu 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d) do hodnocení VO budou zahrnuty výsledky uplat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né za posledních 5 let bez ohledu na to, z jakého zdroje fina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č</w:t>
      </w:r>
      <w:r>
        <w:rPr>
          <w:sz w:val="24"/>
          <w:szCs w:val="24"/>
        </w:rPr>
        <w:t>ních podpor takové výsledky vznikl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e) do hodnocení VO budou podle zákona 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azeny i nov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edložené výsledky 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azené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Rej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íku informací o výsledcích (dále jen „RIV“) od 30. kv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tna p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edcházejícího rok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30. kv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ě</w:t>
      </w:r>
      <w:r>
        <w:rPr>
          <w:sz w:val="24"/>
          <w:szCs w:val="24"/>
        </w:rPr>
        <w:t>tna roku, ve kterém probíhá Hodnocení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f) do hodnocení výsled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uko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č</w:t>
      </w:r>
      <w:r>
        <w:rPr>
          <w:sz w:val="24"/>
          <w:szCs w:val="24"/>
        </w:rPr>
        <w:t>ených program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udou podle zákona 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azeny výsledk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 hodnocení VO, vztahující se k programu a výsledky ostatních p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ř</w:t>
      </w:r>
      <w:r>
        <w:rPr>
          <w:sz w:val="24"/>
          <w:szCs w:val="24"/>
        </w:rPr>
        <w:t>íjem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rogramových</w:t>
      </w:r>
    </w:p>
    <w:p>
      <w:pPr>
        <w:pStyle w:val="Normlnweb"/>
        <w:spacing w:before="0" w:after="0"/>
        <w:jc w:val="both"/>
        <w:rPr/>
      </w:pPr>
      <w:r>
        <w:rPr/>
        <w:t>projekt</w:t>
      </w:r>
      <w:r>
        <w:rPr>
          <w:rFonts w:eastAsia="TimesNewRoman;Arial Unicode MS" w:cs="TimesNewRoman;Arial Unicode MS" w:ascii="TimesNewRoman;Arial Unicode MS" w:hAnsi="TimesNewRoman;Arial Unicode MS"/>
        </w:rPr>
        <w:t>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</w:t>
      </w:r>
      <w:r>
        <w:rPr>
          <w:rFonts w:eastAsia="TimesNewRoman;Arial Unicode MS" w:cs="TimesNewRoman;Arial Unicode MS" w:ascii="TimesNewRoman;Arial Unicode MS" w:hAnsi="TimesNewRoman;Arial Unicode MS"/>
        </w:rPr>
        <w:t>ř</w:t>
      </w:r>
      <w:r>
        <w:rPr/>
        <w:t>edložené a za</w:t>
      </w:r>
      <w:r>
        <w:rPr>
          <w:rFonts w:eastAsia="TimesNewRoman;Arial Unicode MS" w:cs="TimesNewRoman;Arial Unicode MS" w:ascii="TimesNewRoman;Arial Unicode MS" w:hAnsi="TimesNewRoman;Arial Unicode MS"/>
        </w:rPr>
        <w:t>ř</w:t>
      </w:r>
      <w:r>
        <w:rPr/>
        <w:t>azené do 250 dní po ukon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ní poskytování podpory do RIV.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ští zasedání Vědecké rady VUT v Brně je plánováno na </w:t>
      </w:r>
      <w:r>
        <w:rPr/>
        <w:t>25. 3. 2011.</w:t>
      </w:r>
    </w:p>
    <w:p>
      <w:pPr>
        <w:pStyle w:val="Odstavecblo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Brně dne 10. 12. 2010</w:t>
      </w:r>
    </w:p>
    <w:p>
      <w:pPr>
        <w:pStyle w:val="Odstavecblo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spacing w:before="0" w:after="0"/>
        <w:jc w:val="both"/>
        <w:rPr/>
      </w:pPr>
      <w:r>
        <w:rPr>
          <w:sz w:val="22"/>
          <w:szCs w:val="22"/>
        </w:rPr>
        <w:t>Prof.RNDr. Michal Kotoul, DrSc.</w:t>
      </w:r>
    </w:p>
    <w:p>
      <w:pPr>
        <w:pStyle w:val="Odstavecblok"/>
        <w:spacing w:before="0" w:after="0"/>
        <w:rPr>
          <w:sz w:val="22"/>
          <w:szCs w:val="22"/>
        </w:rPr>
      </w:pPr>
      <w:r>
        <w:rPr>
          <w:sz w:val="22"/>
          <w:szCs w:val="22"/>
        </w:rPr>
        <w:t>prorektor pro tvůrčí rozvoj¨                                                           Prof. Ing. Karel Rais, CSc., MBA, v.r.</w:t>
      </w:r>
    </w:p>
    <w:p>
      <w:pPr>
        <w:pStyle w:val="Odstavecblok"/>
        <w:spacing w:before="0" w:after="0"/>
        <w:jc w:val="right"/>
        <w:rPr>
          <w:sz w:val="22"/>
          <w:szCs w:val="22"/>
        </w:rPr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blok">
    <w:name w:val="odstavec-blok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1:00Z</dcterms:created>
  <dc:creator>salajko</dc:creator>
  <dc:description/>
  <cp:keywords/>
  <dc:language>en-US</dc:language>
  <cp:lastModifiedBy>salajko</cp:lastModifiedBy>
  <cp:lastPrinted>2012-05-23T14:10:00Z</cp:lastPrinted>
  <dcterms:modified xsi:type="dcterms:W3CDTF">2012-12-11T09:55:00Z</dcterms:modified>
  <cp:revision>7</cp:revision>
  <dc:subject/>
  <dc:title>V Brně  dne 15</dc:title>
</cp:coreProperties>
</file>