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ANALÝZA BRZDĚNÍ JÍZDNÍ SOUPRAVY V RŮZNÝCH PROVOZNÍCH REŽIMECH</w:t>
      </w:r>
    </w:p>
    <w:p>
      <w:pPr>
        <w:pStyle w:val="Title"/>
        <w:rPr/>
      </w:pPr>
      <w:r>
        <w:rPr/>
        <w:t>braking analysis of truck and trailer in various driving modes</w:t>
      </w:r>
    </w:p>
    <w:p>
      <w:pPr>
        <w:pStyle w:val="Autor"/>
        <w:jc w:val="left"/>
        <w:rPr/>
      </w:pPr>
      <w:r>
        <w:rPr/>
        <w:t xml:space="preserve">Andrej Haring, Ing., Strakonická 122, 460 08 Liberec, e-mail: </w:t>
      </w:r>
      <w:hyperlink r:id="rId2">
        <w:r>
          <w:rPr>
            <w:rStyle w:val="InternetLink"/>
          </w:rPr>
          <w:t>andrej.haring@truckconsult.cz</w:t>
        </w:r>
      </w:hyperlink>
      <w:r>
        <w:rPr/>
        <w:t xml:space="preserve"> </w:t>
      </w:r>
      <w:r>
        <w:rPr>
          <w:rStyle w:val="FootnoteAnchor"/>
          <w:vertAlign w:val="superscript"/>
        </w:rPr>
        <w:footnoteReference w:id="2"/>
      </w:r>
      <w:r>
        <w:rPr>
          <w:vertAlign w:val="superscript"/>
        </w:rPr>
        <w:t>)</w:t>
      </w:r>
    </w:p>
    <w:p>
      <w:pPr>
        <w:pStyle w:val="Normal"/>
        <w:rPr/>
      </w:pPr>
      <w:r>
        <w:rPr/>
        <w:t>Recenzováno</w:t>
      </w:r>
      <w:r>
        <w:rPr>
          <w:rStyle w:val="FootnoteAnchor"/>
        </w:rPr>
        <w:footnoteReference w:id="3"/>
      </w:r>
      <w:r>
        <w:rPr>
          <w:vertAlign w:val="superscript"/>
        </w:rPr>
        <w:t>)</w:t>
      </w:r>
    </w:p>
    <w:p>
      <w:pPr>
        <w:pStyle w:val="Abstraktnadpis"/>
        <w:rPr/>
      </w:pPr>
      <w:r>
        <w:rPr/>
        <w:t>Abstrakt:</w:t>
      </w:r>
    </w:p>
    <w:p>
      <w:pPr>
        <w:pStyle w:val="Abstrakt"/>
        <w:rPr/>
      </w:pPr>
      <w:r>
        <w:rPr/>
        <w:t xml:space="preserve">Příspěvek je zaměřený na vyhodnocení měření brzdění jízdní soupravy v přímém směru.  Měření bylo prováděno ve třech funkčních režimech brzdové soustavy tažného a přípojného vozidla. Jako první bylo měřeno zpomalení, kdy brzdové systémy tažného a přípojného vozidla byly ve vyhovujícím technickém stavu, následně byla prováděna měření se simulovanými závadami elektronické regulace brzdného účinku a také simulaci mechanického charakteru. Tyto simulované závady charakterizují poměrně širokou škálu závad, vyskytujících se ve znalecké praxi a lze je následně využít kupříkladu při simulaci průběhu nehodového děje s účastí jízdní soupravy. Předmětem příspěvku je vyhodnocení jednoho z nejdůležitějších parametrů, a to podélného zpomalení. Obsahem příspěvku je prezentace konkrétních naměřených hodnot a podrobná analýza zjištěných výsledků. </w:t>
      </w:r>
    </w:p>
    <w:p>
      <w:pPr>
        <w:pStyle w:val="Abstraktnadpis"/>
        <w:rPr>
          <w:lang w:val="en-US"/>
        </w:rPr>
      </w:pPr>
      <w:r>
        <w:rPr>
          <w:lang w:val="en-US"/>
        </w:rPr>
        <w:t>Abstract:</w:t>
      </w:r>
    </w:p>
    <w:p>
      <w:pPr>
        <w:pStyle w:val="Normal"/>
        <w:rPr>
          <w:i/>
          <w:i/>
          <w:lang w:val="en-US"/>
        </w:rPr>
      </w:pPr>
      <w:r>
        <w:rPr>
          <w:i/>
          <w:lang w:val="en-US"/>
        </w:rPr>
        <w:t xml:space="preserve">The article is focused on the evaluation of measurement of the braking of the truck and trailer in a straight line. The measurement was carried out in three functional modes of the traction and truck and trailer braking systems. The first was measured the deceleration, when the braking systems of the towing and trailer were in a satisfactory technical condition, then measurements were carried out with simulated defects of electronic braking control and a mechanical simulation. These simulated defects characterize a relatively wide range of defects occurring in expert practice and can then be used, for example, to simulate the course of an accident involving a vehicle combination. The article deals with the evaluation of one of the most important parameters, namely the longitudinal deceleration. The content of this paper is to summarize specific measured values and to analyze the results. </w:t>
      </w:r>
    </w:p>
    <w:p>
      <w:pPr>
        <w:pStyle w:val="Normal"/>
        <w:spacing w:before="240" w:after="120"/>
        <w:rPr>
          <w:i/>
          <w:i/>
        </w:rPr>
      </w:pPr>
      <w:r>
        <w:rPr>
          <w:i/>
          <w:caps/>
        </w:rPr>
        <w:t>Klíčová slova:</w:t>
      </w:r>
      <w:r>
        <w:rPr>
          <w:i/>
        </w:rPr>
        <w:t xml:space="preserve"> Jízdní souprava, brzdění, elektronický brzdový systém, podélné zpomalení, náběh brzdného účinku, plný brzdný účinek.</w:t>
      </w:r>
    </w:p>
    <w:p>
      <w:pPr>
        <w:pStyle w:val="Normal"/>
        <w:rPr>
          <w:i/>
          <w:i/>
          <w:lang w:val="en-US"/>
        </w:rPr>
      </w:pPr>
      <w:r>
        <w:rPr>
          <w:i/>
          <w:caps/>
          <w:lang w:val="en-US"/>
        </w:rPr>
        <w:t>Keywords:</w:t>
      </w:r>
      <w:r>
        <w:rPr>
          <w:i/>
          <w:lang w:val="en-US"/>
        </w:rPr>
        <w:t xml:space="preserve">  Truck and trailer, braking, electronic brake system, longitudinal deceleration, start of braking, full braking.</w:t>
      </w:r>
    </w:p>
    <w:p>
      <w:pPr>
        <w:pStyle w:val="Heading1"/>
        <w:rPr/>
      </w:pPr>
      <w:r>
        <w:rPr/>
        <w:t>Úvod</w:t>
      </w:r>
    </w:p>
    <w:p>
      <w:pPr>
        <w:pStyle w:val="Normal"/>
        <w:rPr/>
      </w:pPr>
      <w:r>
        <w:rPr/>
        <w:t xml:space="preserve">Obsahem příspěvku je analýza průběhu brzdění a následné vyhodnocení podélného zpomalení jízdní soupravy v předem definovaných režimech. Pro měření vybraných parametrů brzdění byla použita jízdní souprava složená z dvounápravového tahače a tříosého návěsu. Obě vozidla byla vybavena elektronickým brzdovým systémem, EBS u tahače a TEBS (Trailer EBS) u návěsu. Jedná se o konfiguraci vozidel, které se běžně používají v provozu. Návěs byl zatížen nákladem o hmotnosti 15 000 kg. Toto zatížení návěsu je běžně se vyskytující v provozu jízdních souprav. Při tomto zatížení je aktivní elektronická regulace brzdného účinku tahače a návěsu. </w:t>
      </w:r>
    </w:p>
    <w:p>
      <w:pPr>
        <w:pStyle w:val="Normal"/>
        <w:rPr/>
      </w:pPr>
      <w:r>
        <w:rPr/>
        <w:t xml:space="preserve">U elektronických brzdových systémů je požadovaný brzdný tlak regulován elektronickou řídicí jednotkou prostřednictvím akčních členů. Vzájemná komunikace mezi elektronickými brzdovými systémy tažného a přípojného vozidla je prováděna přes standardizované rozhraní ISO 7638, čím je zabezpečena vzájemná kompatibilita komunikace mezi různými výrobci brzdových systémů. </w:t>
      </w:r>
    </w:p>
    <w:p>
      <w:pPr>
        <w:pStyle w:val="Normal"/>
        <w:rPr/>
      </w:pPr>
      <w:r>
        <w:rPr/>
        <w:t xml:space="preserve">Měření brzdného účinku jízdní soupravy bylo prováděno v režimech, které zohledňují vyhovující technický stav brzdových systémů a v režimech, které simulují závadu brzdového systému. Jako příklady řešení byly zkoumány brzdné účinky jízdní soupravy v režimech, které reprezentují výše uvedené problémové aspekty. </w:t>
      </w:r>
    </w:p>
    <w:p>
      <w:pPr>
        <w:pStyle w:val="Normal"/>
        <w:rPr/>
      </w:pPr>
      <w:r>
        <w:rPr/>
        <w:t>Jedná se o:</w:t>
      </w:r>
    </w:p>
    <w:p>
      <w:pPr>
        <w:pStyle w:val="Normal"/>
        <w:rPr/>
      </w:pPr>
      <w:r>
        <w:rPr>
          <w:rStyle w:val="Strong"/>
        </w:rPr>
        <w:t xml:space="preserve">Měření brzdného účinku jízdní soupravy ve vyhovujícím technickém stavu. </w:t>
      </w:r>
      <w:r>
        <w:rPr/>
        <w:t>V rámci těchto měření byl tahač a přípojné vozidlo ve vyhovujícím technickém stavu, obě vozidla splňovala technické a legislativní podmínky pro provoz po pozemních komunikacích. Komunikace elektronických brzdových soustav tažného a přípojného vozidla bude propojena přes komunikační rozhraní ISO 7638, které je požadováno evropskou a také národní legislativou.  Výsledky tohoto měření reprezentují vzorek jízdní soupravy ve vyhovujícím technickém stavu v provozu běžně se vyskytující konfigurace a zároveň bude sloužit jako srovnávací etalon pro měření brzdného účinku jízdní soupravy v dalších režimech.</w:t>
      </w:r>
    </w:p>
    <w:p>
      <w:pPr>
        <w:pStyle w:val="Normal"/>
        <w:rPr/>
      </w:pPr>
      <w:r>
        <w:rPr>
          <w:rStyle w:val="Strong"/>
        </w:rPr>
        <w:t>Měření brzdného účinku jízdní soupravy v režimu, kdy byl odpojený levý brzdový válec první nápravy přípojného vozidla.</w:t>
      </w:r>
      <w:r>
        <w:rPr/>
        <w:t xml:space="preserve"> Tohoto stavu bylo dosaženo odpojením pneumatického vedení z modulátoru TEBS do levého brzdového válce přední nápravy návěsu. Zatížení jízdní soupravy bylo zvoleno tak, aby nedošlo ke zvednutí přední nápravy. Tento stav simuluje poškození mechanických komponent – v tomto případě mechanickou závadu brzdového třmenu kotoučové brzdy a také nevyhovující stav </w:t>
      </w:r>
      <w:r>
        <w:rPr>
          <w:u w:val="single"/>
        </w:rPr>
        <w:t>pneumatických komponent a pneumatické regulace</w:t>
      </w:r>
      <w:r>
        <w:rPr/>
        <w:t xml:space="preserve"> - v tomto případě brzdového válce, nebo jeho součástí (membrána, pístek, tlačítko, těsnění/vlnovec), závadu pneumatického vedení nebo šroubení z výstupu 22/21 modulátoru TEBS, případně závadu regulace tlakového vzduchu vnitřního kanálu výstupního přípoje 22/21 tohoto modulátoru.</w:t>
      </w:r>
    </w:p>
    <w:p>
      <w:pPr>
        <w:pStyle w:val="Normal"/>
        <w:rPr/>
      </w:pPr>
      <w:r>
        <w:rPr>
          <w:rStyle w:val="Strong"/>
        </w:rPr>
        <w:t>Měření brzdného účinku jízdní soupravy v režimu, kdy byl vypojen propojovací kabel ISO 7638.</w:t>
      </w:r>
      <w:r>
        <w:rPr/>
        <w:t xml:space="preserve"> Tento stav simuluje závadu </w:t>
      </w:r>
      <w:r>
        <w:rPr>
          <w:u w:val="single"/>
        </w:rPr>
        <w:t>elektronických komponent, závadu elektronické regulace a komunikace dle komunikačních protokolů.</w:t>
      </w:r>
      <w:r>
        <w:rPr/>
        <w:t xml:space="preserve"> Brzdění přípojného vozidla – návěsu probíhá pouze v pneumatickém režimu, není funkční automatická, dynamická vzájemná synchronizace brzdného účinku tažného a přípojného vozidla v průběhu brzdění (regulace KKR). Také nefunguje automatická zátěžová regulace, což je jednou z podmínek obsažených v příslušné legislativě. V tomto režimu nejsou funkční také systémy aktivní bezpečnosti – systém ABS, systém ochrany proti převrácení (RSS/RSP) a také další přídavné funkce, jako jsou automatické zvedání/spouštění nápravy, automatické nastavení jízdní výšky rámu návěsu, uzamykání řiditelné nápravy, signály ISS, GIO a další. Pro účely měření bude použitý návěs, který nemá dodatečné napájení elektronické řídící jednotky a elektromagnetických ventilů modulátoru TEBS přes brzdová světla, čím bude dosaženo splnění výše uvedeného stavu.</w:t>
      </w:r>
    </w:p>
    <w:p>
      <w:pPr>
        <w:pStyle w:val="Heading1"/>
        <w:rPr/>
      </w:pPr>
      <w:r>
        <w:rPr/>
        <w:t>MĚŘENÍ BRZDNÉHO ÚČINKU JÍZDNÍ SOUPRAVY</w:t>
      </w:r>
    </w:p>
    <w:p>
      <w:pPr>
        <w:pStyle w:val="Normal"/>
        <w:rPr/>
      </w:pPr>
      <w:r>
        <w:rPr/>
      </w:r>
    </w:p>
    <w:p>
      <w:pPr>
        <w:pStyle w:val="Normal"/>
        <w:rPr>
          <w:rStyle w:val="Emphasis"/>
          <w:rFonts w:ascii="Times New Roman" w:hAnsi="Times New Roman"/>
          <w:i w:val="false"/>
          <w:i w:val="false"/>
          <w:sz w:val="24"/>
        </w:rPr>
      </w:pPr>
      <w:r>
        <w:rPr>
          <w:rStyle w:val="Emphasis"/>
          <w:i w:val="false"/>
          <w:sz w:val="24"/>
        </w:rPr>
        <w:t>Identifikace tažného a přípojného vozidla:</w:t>
      </w:r>
    </w:p>
    <w:p>
      <w:pPr>
        <w:pStyle w:val="Normal"/>
        <w:rPr/>
      </w:pPr>
      <w:r>
        <w:rPr/>
        <w:t>Parametry tahače MAN TGX 18.440, specifikace v rozsahu potřebném pro potřeby příspěvku:</w:t>
      </w:r>
    </w:p>
    <w:p>
      <w:pPr>
        <w:pStyle w:val="Caption1"/>
        <w:keepNext w:val="true"/>
        <w:spacing w:before="240" w:after="0"/>
        <w:rPr/>
      </w:pPr>
      <w:r>
        <w:rPr/>
        <w:t>Tab. 1 – Parametry tahače.</w:t>
      </w:r>
    </w:p>
    <w:p>
      <w:pPr>
        <w:pStyle w:val="Caption1"/>
        <w:keepNext w:val="true"/>
        <w:spacing w:before="0" w:after="240"/>
        <w:rPr/>
      </w:pPr>
      <w:r>
        <w:rPr/>
        <w:t>Tab. 1 – Truck parameters.</w:t>
      </w:r>
    </w:p>
    <w:tbl>
      <w:tblPr>
        <w:tblW w:w="80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00"/>
        <w:gridCol w:w="3099"/>
      </w:tblGrid>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Značka a typ vozidla</w:t>
            </w:r>
          </w:p>
        </w:tc>
        <w:tc>
          <w:tcPr>
            <w:tcW w:w="3099" w:type="dxa"/>
            <w:tcBorders>
              <w:top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MAN TGX 18.440</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Druh vozidla</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tahač návěsů</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Rok výroby/uvedení do provozu</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2015</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očet najetých kilometrů</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12162 km</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očet náprav (z toho poháněných)</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2 - 1 zadní (4x2)</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Specifikace brzdového systému</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EBS (elektronický brzdový systém)</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Výrobce, typ</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KNORR-BREMSE, EBS 5</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Konfigurace</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4S/4M</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rovozní hmotnost (kg)</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7 936</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Největší technicky přípustná/povolená hmotnost (kg)</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20 000/18 000</w:t>
            </w:r>
          </w:p>
        </w:tc>
      </w:tr>
      <w:tr>
        <w:trPr>
          <w:trHeight w:val="576"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Největší technicky přípustná/povolená hmotnost na nápravu (kg)</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7 500/7 500, 12 600/11 500</w:t>
            </w:r>
          </w:p>
        </w:tc>
      </w:tr>
      <w:tr>
        <w:trPr>
          <w:trHeight w:val="576"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Největší technicky přípustná/povolená hmotnost jízdní soupravy (kg)</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44 000/44 000</w:t>
            </w:r>
          </w:p>
        </w:tc>
      </w:tr>
      <w:tr>
        <w:trPr>
          <w:trHeight w:val="576"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neumatiky: Výrobce a typ/rozměr/hloubka dezénu mm/</w:t>
            </w:r>
          </w:p>
        </w:tc>
        <w:tc>
          <w:tcPr>
            <w:tcW w:w="3099" w:type="dxa"/>
            <w:tcBorders>
              <w:top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BRIDGESTONE ECOPIA  / 315/70R22,5 / 11 – 12 mm/</w:t>
            </w:r>
          </w:p>
        </w:tc>
      </w:tr>
    </w:tbl>
    <w:p>
      <w:pPr>
        <w:pStyle w:val="Tabulka"/>
        <w:rPr/>
      </w:pPr>
      <w:r>
        <w:rPr/>
      </w:r>
    </w:p>
    <w:p>
      <w:pPr>
        <w:pStyle w:val="Normal"/>
        <w:rPr/>
      </w:pPr>
      <w:r>
        <w:rPr/>
        <w:t>Parametry návěsu KRONE SD PROFI LINER, specifikace v rozsahu potřebném pro potřeby příspěvku:</w:t>
      </w:r>
    </w:p>
    <w:p>
      <w:pPr>
        <w:pStyle w:val="Caption1"/>
        <w:keepNext w:val="true"/>
        <w:spacing w:before="240" w:after="0"/>
        <w:rPr/>
      </w:pPr>
      <w:r>
        <w:rPr/>
        <w:t>Tab.  – Parametry návěsu.</w:t>
      </w:r>
    </w:p>
    <w:p>
      <w:pPr>
        <w:pStyle w:val="Caption1"/>
        <w:keepNext w:val="true"/>
        <w:spacing w:before="0" w:after="240"/>
        <w:rPr/>
      </w:pPr>
      <w:r>
        <w:rPr/>
        <w:t>Tab. 1 – Trailer parameters.</w:t>
      </w:r>
    </w:p>
    <w:tbl>
      <w:tblPr>
        <w:tblW w:w="80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00"/>
        <w:gridCol w:w="3099"/>
      </w:tblGrid>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Značka a typ vozidla</w:t>
            </w:r>
          </w:p>
        </w:tc>
        <w:tc>
          <w:tcPr>
            <w:tcW w:w="3099" w:type="dxa"/>
            <w:tcBorders>
              <w:top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KRONE SD PROFI LINER</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Druh vozidla</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nákladní návěs valníkový</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Rok výroby/uvedení do provozu</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2015</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očet najetých kilometrů</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27707 km</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očet náprav (z toho poháněných)</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3 -0</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Zvedací náprava (počet/specifikace)</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1, první</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Specifikace brzdového systému</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EBS (elektronický brzdový systém)</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Výrobce, typ</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WABCO, TEBS E</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Konfigurace</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4S/2M</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Rozvor (mm)</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T 6 170/1 310/1 310</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rovozní hmotnost (kg)</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 200</w:t>
            </w:r>
          </w:p>
        </w:tc>
      </w:tr>
      <w:tr>
        <w:trPr>
          <w:trHeight w:val="288"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Největší technicky přípustná/povolená hmotnost (kg)</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39 000/36 000</w:t>
            </w:r>
          </w:p>
        </w:tc>
      </w:tr>
      <w:tr>
        <w:trPr>
          <w:trHeight w:val="576"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Největší technicky přípustná/povolená hmotnost na nápravu (kg)</w:t>
            </w:r>
          </w:p>
        </w:tc>
        <w:tc>
          <w:tcPr>
            <w:tcW w:w="3099"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T 12 000, 9 000/8 000, 9 000/8 000, 9 000/8 000</w:t>
            </w:r>
          </w:p>
        </w:tc>
      </w:tr>
      <w:tr>
        <w:trPr>
          <w:trHeight w:val="576"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neumatiky: Výrobce a typ/rozměr/hloubka dezénu mm/</w:t>
            </w:r>
          </w:p>
        </w:tc>
        <w:tc>
          <w:tcPr>
            <w:tcW w:w="3099" w:type="dxa"/>
            <w:tcBorders>
              <w:top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BRIDGESTONE R168  / 385/65R22,5 / 10 – 11 mm/</w:t>
            </w:r>
          </w:p>
        </w:tc>
      </w:tr>
    </w:tbl>
    <w:p>
      <w:pPr>
        <w:pStyle w:val="Normal"/>
        <w:rPr/>
      </w:pPr>
      <w:r>
        <w:rPr/>
      </w:r>
    </w:p>
    <w:p>
      <w:pPr>
        <w:pStyle w:val="Objekt"/>
        <w:keepNext w:val="true"/>
        <w:rPr/>
      </w:pPr>
      <w:r>
        <w:rPr/>
        <w:drawing>
          <wp:inline distT="0" distB="0" distL="0" distR="0">
            <wp:extent cx="4399280" cy="32994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4399280" cy="3299460"/>
                    </a:xfrm>
                    <a:prstGeom prst="rect">
                      <a:avLst/>
                    </a:prstGeom>
                  </pic:spPr>
                </pic:pic>
              </a:graphicData>
            </a:graphic>
          </wp:inline>
        </w:drawing>
      </w:r>
    </w:p>
    <w:p>
      <w:pPr>
        <w:pStyle w:val="Caption1"/>
        <w:keepNext w:val="true"/>
        <w:spacing w:before="240" w:after="0"/>
        <w:rPr>
          <w:lang w:val="en-US"/>
        </w:rPr>
      </w:pPr>
      <w:r>
        <w:rPr/>
        <w:t>Obr. 1 – Pohled na jízdní soupravu.</w:t>
      </w:r>
    </w:p>
    <w:p>
      <w:pPr>
        <w:pStyle w:val="Caption1"/>
        <w:spacing w:before="0" w:after="240"/>
        <w:rPr/>
      </w:pPr>
      <w:r>
        <w:rPr>
          <w:lang w:val="en-US"/>
        </w:rPr>
        <w:t>Fig</w:t>
      </w:r>
      <w:r>
        <w:rPr/>
        <w:t>. 1 – View of truck and trailer.</w:t>
      </w:r>
    </w:p>
    <w:p>
      <w:pPr>
        <w:pStyle w:val="Normal"/>
        <w:rPr/>
      </w:pPr>
      <w:r>
        <w:rPr/>
        <w:t>Pro potřeby měření brzdných parametrů jízdní soupravy byla vykonána prohlídka technického stavu tahače a návěsu.</w:t>
      </w:r>
    </w:p>
    <w:p>
      <w:pPr>
        <w:pStyle w:val="Normal"/>
        <w:rPr/>
      </w:pPr>
      <w:r>
        <w:rPr/>
        <w:t>Vozidla byla prohlídnuta samostatně, ale vzhledem k účelu prohlídky bylo posuzováno také vzájemné propojení mezi tažným a přípojným vozidlem, a to jak mechanické, tak komunikační.</w:t>
      </w:r>
    </w:p>
    <w:p>
      <w:pPr>
        <w:pStyle w:val="Normal"/>
        <w:rPr/>
      </w:pPr>
      <w:r>
        <w:rPr/>
        <w:t xml:space="preserve">Použité metody při prohlídce: </w:t>
      </w:r>
    </w:p>
    <w:p>
      <w:pPr>
        <w:pStyle w:val="Odrky"/>
        <w:numPr>
          <w:ilvl w:val="0"/>
          <w:numId w:val="3"/>
        </w:numPr>
        <w:rPr/>
      </w:pPr>
      <w:r>
        <w:rPr/>
        <w:t>vizuální prohlídka</w:t>
      </w:r>
    </w:p>
    <w:p>
      <w:pPr>
        <w:pStyle w:val="Odrky"/>
        <w:numPr>
          <w:ilvl w:val="0"/>
          <w:numId w:val="3"/>
        </w:numPr>
        <w:rPr/>
      </w:pPr>
      <w:r>
        <w:rPr/>
        <w:t xml:space="preserve">diagnostika multiznačkovým diagnostickým systémem BOSCH KTS TRUCK, generovány diagnostické protokoly pro tahač a návěs. </w:t>
      </w:r>
    </w:p>
    <w:p>
      <w:pPr>
        <w:pStyle w:val="Odrky"/>
        <w:numPr>
          <w:ilvl w:val="0"/>
          <w:numId w:val="0"/>
        </w:numPr>
        <w:ind w:left="1429" w:hanging="0"/>
        <w:rPr/>
      </w:pPr>
      <w:r>
        <w:rPr/>
      </w:r>
    </w:p>
    <w:p>
      <w:pPr>
        <w:pStyle w:val="Normal"/>
        <w:rPr>
          <w:rStyle w:val="Strong"/>
        </w:rPr>
      </w:pPr>
      <w:r>
        <w:rPr>
          <w:rStyle w:val="Strong"/>
        </w:rPr>
        <w:t xml:space="preserve">Výsledek prohlídky: </w:t>
      </w:r>
    </w:p>
    <w:p>
      <w:pPr>
        <w:pStyle w:val="Normal"/>
        <w:rPr>
          <w:rStyle w:val="Emphasis"/>
        </w:rPr>
      </w:pPr>
      <w:r>
        <w:rPr/>
        <w:t xml:space="preserve">Tažné a přípojné vozidlo je ve vyhovujícím technickém stavu, technická kontrola platná. </w:t>
        <w:br/>
      </w:r>
    </w:p>
    <w:p>
      <w:pPr>
        <w:pStyle w:val="Normal"/>
        <w:rPr>
          <w:rStyle w:val="Strong"/>
        </w:rPr>
      </w:pPr>
      <w:r>
        <w:rPr>
          <w:rStyle w:val="Strong"/>
        </w:rPr>
        <w:t>Zatížení jízdní soupravy:</w:t>
      </w:r>
    </w:p>
    <w:p>
      <w:pPr>
        <w:pStyle w:val="Normal"/>
        <w:rPr/>
      </w:pPr>
      <w:r>
        <w:rPr/>
        <w:t>Pro potřeby měření byl návěs zatížen nákladem o hmotnosti 15 000 kg, náklad rovnoměrně rozložen.</w:t>
      </w:r>
    </w:p>
    <w:p>
      <w:pPr>
        <w:pStyle w:val="Normal"/>
        <w:rPr>
          <w:rStyle w:val="Strong"/>
        </w:rPr>
      </w:pPr>
      <w:r>
        <w:rPr>
          <w:rStyle w:val="Strong"/>
        </w:rPr>
        <w:t>Místo měření:</w:t>
      </w:r>
    </w:p>
    <w:p>
      <w:pPr>
        <w:pStyle w:val="Normal"/>
        <w:rPr/>
      </w:pPr>
      <w:r>
        <w:rPr/>
        <w:t>Silnice č. 303, úsek Náchod – Hronov</w:t>
      </w:r>
    </w:p>
    <w:p>
      <w:pPr>
        <w:pStyle w:val="Normal"/>
        <w:rPr/>
      </w:pPr>
      <w:r>
        <w:rPr/>
        <w:t>Areál CDS Náchod, Broumovská 349</w:t>
      </w:r>
    </w:p>
    <w:p>
      <w:pPr>
        <w:pStyle w:val="Normal"/>
        <w:rPr>
          <w:rStyle w:val="Strong"/>
        </w:rPr>
      </w:pPr>
      <w:r>
        <w:rPr>
          <w:rStyle w:val="Strong"/>
        </w:rPr>
        <w:t>Datum měření:</w:t>
      </w:r>
    </w:p>
    <w:p>
      <w:pPr>
        <w:pStyle w:val="Normal"/>
        <w:rPr/>
      </w:pPr>
      <w:r>
        <w:rPr/>
        <w:t>14.4.2018</w:t>
      </w:r>
    </w:p>
    <w:p>
      <w:pPr>
        <w:pStyle w:val="Normal"/>
        <w:rPr>
          <w:rStyle w:val="Strong"/>
        </w:rPr>
      </w:pPr>
      <w:r>
        <w:rPr>
          <w:rStyle w:val="Strong"/>
        </w:rPr>
        <w:t>Podmínky:</w:t>
      </w:r>
    </w:p>
    <w:p>
      <w:pPr>
        <w:pStyle w:val="Normal"/>
        <w:rPr/>
      </w:pPr>
      <w:r>
        <w:rPr/>
        <w:t>Slunečno, teplota cca 20 až 25° C.</w:t>
      </w:r>
    </w:p>
    <w:p>
      <w:pPr>
        <w:pStyle w:val="Normal"/>
        <w:rPr>
          <w:rStyle w:val="Strong"/>
        </w:rPr>
      </w:pPr>
      <w:r>
        <w:rPr>
          <w:rStyle w:val="Strong"/>
        </w:rPr>
        <w:t>Komunikace:</w:t>
      </w:r>
    </w:p>
    <w:p>
      <w:pPr>
        <w:pStyle w:val="Normal"/>
        <w:rPr/>
      </w:pPr>
      <w:r>
        <w:rPr/>
        <w:t>Silnice č. 303, úsek Náchod – Hronov: živičný povrch (asfalt), suchý</w:t>
      </w:r>
    </w:p>
    <w:p>
      <w:pPr>
        <w:pStyle w:val="Normal"/>
        <w:rPr>
          <w:rStyle w:val="Strong"/>
        </w:rPr>
      </w:pPr>
      <w:r>
        <w:rPr>
          <w:rStyle w:val="Strong"/>
        </w:rPr>
        <w:t>Použité metody měření:</w:t>
      </w:r>
    </w:p>
    <w:p>
      <w:pPr>
        <w:pStyle w:val="Normal"/>
        <w:rPr/>
      </w:pPr>
      <w:r>
        <w:rPr/>
        <w:t xml:space="preserve">Pro měření zpomalení jízdní soupravy bylo použito záznamové zařízení ÚSI RIO. </w:t>
      </w:r>
    </w:p>
    <w:p>
      <w:pPr>
        <w:pStyle w:val="Normal"/>
        <w:rPr>
          <w:rStyle w:val="Strong"/>
        </w:rPr>
      </w:pPr>
      <w:r>
        <w:rPr>
          <w:rStyle w:val="Strong"/>
        </w:rPr>
        <w:t>Popis záznamového zařízení ÚSI RIO:</w:t>
      </w:r>
    </w:p>
    <w:p>
      <w:pPr>
        <w:pStyle w:val="Normal"/>
        <w:rPr/>
      </w:pPr>
      <w:r>
        <w:rPr/>
        <w:t xml:space="preserve">Zařízení ÚSI RIO je sestaveno s využitím primárních komponent od firmy National Instruments™, které je  schopno zaznamenávat data současně z 32 digitálních nebo analogových kanálů najednou při volitelné frekvenci záznamu dat (při měřeních bylo užito vzorkovací frekvence 50 </w:t>
      </w:r>
      <w:r>
        <w:rPr>
          <w:rStyle w:val="Emphasis"/>
          <w:szCs w:val="20"/>
        </w:rPr>
        <w:t>kHz</w:t>
      </w:r>
      <w:r>
        <w:rPr/>
        <w:t xml:space="preserve"> s následným převzorkováním na nižší frekvenci).</w:t>
      </w:r>
    </w:p>
    <w:p>
      <w:pPr>
        <w:pStyle w:val="Normal"/>
        <w:rPr/>
      </w:pPr>
      <w:r>
        <w:rPr/>
        <w:t xml:space="preserve">K zařízení je možné připojit požadovaný počet snímačů. Ovládání zařízení je možné nejen pomocí PC přes vzdálenou plochu, ale také přímo pomocí ovládacího panelu na čelní straně zařízení. </w:t>
      </w:r>
    </w:p>
    <w:p>
      <w:pPr>
        <w:pStyle w:val="Normal"/>
        <w:rPr/>
      </w:pPr>
      <w:r>
        <w:rPr/>
        <w:t>Pro měření zpomalení jízdní soupravy byly použity tyto snímače:</w:t>
      </w:r>
    </w:p>
    <w:p>
      <w:pPr>
        <w:pStyle w:val="Normal"/>
        <w:rPr>
          <w:rStyle w:val="Strong"/>
        </w:rPr>
      </w:pPr>
      <w:r>
        <w:rPr>
          <w:rStyle w:val="Strong"/>
        </w:rPr>
        <w:t xml:space="preserve">Návěs: </w:t>
      </w:r>
    </w:p>
    <w:p>
      <w:pPr>
        <w:pStyle w:val="Normal"/>
        <w:rPr/>
      </w:pPr>
      <w:r>
        <w:rPr/>
        <w:t>1 x GYRO L, 1 x DYT L - snímače úhlové rychlosti a zrychlení umístěny na příčném nosníku rámu přibližně ve středu návěsu</w:t>
      </w:r>
    </w:p>
    <w:p>
      <w:pPr>
        <w:pStyle w:val="Normal"/>
        <w:rPr>
          <w:rStyle w:val="Strong"/>
        </w:rPr>
      </w:pPr>
      <w:r>
        <w:rPr>
          <w:rStyle w:val="Strong"/>
        </w:rPr>
        <w:t xml:space="preserve">Tahač: </w:t>
      </w:r>
    </w:p>
    <w:p>
      <w:pPr>
        <w:pStyle w:val="Normal"/>
        <w:rPr/>
      </w:pPr>
      <w:r>
        <w:rPr/>
        <w:t>1x PCB – akcelerační snímač umístěn na rámu tahače, přibližně ve středu</w:t>
      </w:r>
    </w:p>
    <w:p>
      <w:pPr>
        <w:pStyle w:val="Normal"/>
        <w:rPr/>
      </w:pPr>
      <w:r>
        <w:rPr/>
        <w:t>1 x GYRO L, 1 x DYT L – akcelerační snímače umístěny v kabině řidiče, přibližně ve středu</w:t>
      </w:r>
    </w:p>
    <w:p>
      <w:pPr>
        <w:pStyle w:val="Normal"/>
        <w:rPr/>
      </w:pPr>
      <w:r>
        <w:rPr/>
        <w:t>1 x TAPE SW – snímač kontinuálního pohybu brzdového pedálu</w:t>
      </w:r>
    </w:p>
    <w:p>
      <w:pPr>
        <w:pStyle w:val="Normal"/>
        <w:rPr/>
      </w:pPr>
      <w:r>
        <w:rPr/>
        <w:t>Záznamové zařízení ÚSI RIO bylo umístěno v kabině tahače, pod sedadlem spolujezdce.</w:t>
      </w:r>
    </w:p>
    <w:p>
      <w:pPr>
        <w:pStyle w:val="Normal"/>
        <w:rPr/>
      </w:pPr>
      <w:r>
        <w:rPr/>
        <w:t>Místa rozmístění snímačů jsou zobrazeny na obr. 3. Na obr.č. 4 jsou zobrazeny snímače, umístěné na tahači a na návěsu.</w:t>
      </w:r>
    </w:p>
    <w:p>
      <w:pPr>
        <w:pStyle w:val="Normal"/>
        <w:rPr>
          <w:rStyle w:val="Strong"/>
        </w:rPr>
      </w:pPr>
      <w:r>
        <w:rPr>
          <w:rStyle w:val="Strong"/>
        </w:rPr>
        <w:t>Použité snímače:</w:t>
      </w:r>
    </w:p>
    <w:p>
      <w:pPr>
        <w:pStyle w:val="Normal"/>
        <w:rPr>
          <w:rStyle w:val="Emphasis"/>
          <w:rFonts w:ascii="Times New Roman" w:hAnsi="Times New Roman"/>
          <w:i w:val="false"/>
          <w:i w:val="false"/>
          <w:sz w:val="24"/>
        </w:rPr>
      </w:pPr>
      <w:r>
        <w:rPr/>
        <w:t xml:space="preserve">PCB Piezotronic – tříosý akcelerometr s rozsahem </w:t>
      </w:r>
      <w:r>
        <w:rPr>
          <w:rStyle w:val="Emphasis"/>
          <w:i w:val="false"/>
          <w:sz w:val="24"/>
        </w:rPr>
        <w:t xml:space="preserve">50 g </w:t>
      </w:r>
    </w:p>
    <w:p>
      <w:pPr>
        <w:pStyle w:val="Normal"/>
        <w:rPr>
          <w:rStyle w:val="Emphasis"/>
          <w:rFonts w:ascii="Times New Roman" w:hAnsi="Times New Roman"/>
          <w:i w:val="false"/>
          <w:i w:val="false"/>
          <w:sz w:val="24"/>
        </w:rPr>
      </w:pPr>
      <w:r>
        <w:rPr>
          <w:rStyle w:val="Emphasis"/>
          <w:i w:val="false"/>
          <w:sz w:val="24"/>
        </w:rPr>
        <w:t xml:space="preserve">Dytran - tříosý akcelerometr s rozsahem 50 g </w:t>
      </w:r>
    </w:p>
    <w:p>
      <w:pPr>
        <w:pStyle w:val="Normal"/>
        <w:rPr/>
      </w:pPr>
      <w:r>
        <w:rPr/>
        <w:t xml:space="preserve">Analog Devices™ ADXRS 620 – snímač úhlové rychlosti a zrychlení s rozsahem </w:t>
      </w:r>
      <w:r>
        <w:rPr>
          <w:rStyle w:val="Emphasis"/>
          <w:i w:val="false"/>
          <w:sz w:val="24"/>
        </w:rPr>
        <w:t>300°/s</w:t>
      </w:r>
    </w:p>
    <w:p>
      <w:pPr>
        <w:pStyle w:val="Normal"/>
        <w:rPr/>
      </w:pPr>
      <w:r>
        <w:rPr>
          <w:rStyle w:val="Emphasis"/>
          <w:i w:val="false"/>
          <w:sz w:val="24"/>
        </w:rPr>
        <w:t xml:space="preserve">Analog Devices™ ADXRS 624 – </w:t>
      </w:r>
      <w:r>
        <w:rPr/>
        <w:t>snímač úhlové rychlosti a zrychlení</w:t>
      </w:r>
      <w:r>
        <w:rPr>
          <w:rStyle w:val="Emphasis"/>
          <w:i w:val="false"/>
          <w:sz w:val="24"/>
        </w:rPr>
        <w:t xml:space="preserve"> s rozsahem 50°/s</w:t>
      </w:r>
    </w:p>
    <w:p>
      <w:pPr>
        <w:pStyle w:val="Normal"/>
        <w:rPr/>
      </w:pPr>
      <w:r>
        <w:rPr/>
        <w:t>Výstupy jsou publikovány v souladu s normou SAE J1733.</w:t>
      </w:r>
    </w:p>
    <w:p>
      <w:pPr>
        <w:pStyle w:val="Normal"/>
        <w:rPr/>
      </w:pPr>
      <w:r>
        <w:rPr/>
      </w:r>
    </w:p>
    <w:p>
      <w:pPr>
        <w:pStyle w:val="Objekt"/>
        <w:rPr/>
      </w:pPr>
      <w:r>
        <w:rPr/>
        <w:drawing>
          <wp:inline distT="0" distB="0" distL="0" distR="0">
            <wp:extent cx="4306570" cy="3230880"/>
            <wp:effectExtent l="0" t="0" r="0" b="0"/>
            <wp:docPr id="2" name="Obrázek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1" descr=""/>
                    <pic:cNvPicPr>
                      <a:picLocks noChangeAspect="1" noChangeArrowheads="1"/>
                    </pic:cNvPicPr>
                  </pic:nvPicPr>
                  <pic:blipFill>
                    <a:blip r:embed="rId4"/>
                    <a:stretch>
                      <a:fillRect/>
                    </a:stretch>
                  </pic:blipFill>
                  <pic:spPr bwMode="auto">
                    <a:xfrm>
                      <a:off x="0" y="0"/>
                      <a:ext cx="4306570" cy="3230880"/>
                    </a:xfrm>
                    <a:prstGeom prst="rect">
                      <a:avLst/>
                    </a:prstGeom>
                  </pic:spPr>
                </pic:pic>
              </a:graphicData>
            </a:graphic>
          </wp:inline>
        </w:drawing>
      </w:r>
    </w:p>
    <w:p>
      <w:pPr>
        <w:pStyle w:val="Caption1"/>
        <w:keepNext w:val="true"/>
        <w:spacing w:before="240" w:after="0"/>
        <w:rPr>
          <w:lang w:val="en-US"/>
        </w:rPr>
      </w:pPr>
      <w:r>
        <w:rPr/>
        <w:t>Obr. 2 – Záznamové zařízení ÚSI RIO.</w:t>
      </w:r>
    </w:p>
    <w:p>
      <w:pPr>
        <w:pStyle w:val="Caption1"/>
        <w:spacing w:before="0" w:after="240"/>
        <w:rPr/>
      </w:pPr>
      <w:r>
        <w:rPr>
          <w:lang w:val="en-US"/>
        </w:rPr>
        <w:t>Fig</w:t>
      </w:r>
      <w:r>
        <w:rPr/>
        <w:t>. 2 – Recording equipment ÚSI RIO.</w:t>
      </w:r>
    </w:p>
    <w:p>
      <w:pPr>
        <w:pStyle w:val="Normal"/>
        <w:rPr/>
      </w:pPr>
      <w:r>
        <w:rPr/>
      </w:r>
    </w:p>
    <w:p>
      <w:pPr>
        <w:pStyle w:val="Normal"/>
        <w:rPr/>
      </w:pPr>
      <w:r>
        <w:rPr/>
      </w:r>
      <w:bookmarkStart w:id="0" w:name="_Hlk28946693"/>
      <w:bookmarkStart w:id="1" w:name="_Hlk28946693"/>
    </w:p>
    <w:p>
      <w:pPr>
        <w:pStyle w:val="Objekt"/>
        <w:rPr>
          <w:rStyle w:val="Emphasis"/>
          <w:i w:val="false"/>
          <w:i w:val="false"/>
        </w:rPr>
      </w:pPr>
      <w:bookmarkStart w:id="2" w:name="_Hlk28946693"/>
      <w:r>
        <w:rPr/>
        <mc:AlternateContent>
          <mc:Choice Requires="wps">
            <w:drawing>
              <wp:anchor behindDoc="0" distT="0" distB="11430" distL="0" distR="22860" simplePos="0" locked="0" layoutInCell="0" allowOverlap="1" relativeHeight="9" wp14:anchorId="3CD3F7D2">
                <wp:simplePos x="0" y="0"/>
                <wp:positionH relativeFrom="column">
                  <wp:posOffset>2059305</wp:posOffset>
                </wp:positionH>
                <wp:positionV relativeFrom="paragraph">
                  <wp:posOffset>2381250</wp:posOffset>
                </wp:positionV>
                <wp:extent cx="815340" cy="655320"/>
                <wp:effectExtent l="3175" t="3175" r="3175" b="3175"/>
                <wp:wrapNone/>
                <wp:docPr id="3" name="Textové pole 228"/>
                <a:graphic xmlns:a="http://schemas.openxmlformats.org/drawingml/2006/main">
                  <a:graphicData uri="http://schemas.microsoft.com/office/word/2010/wordprocessingShape">
                    <wps:wsp>
                      <wps:cNvSpPr/>
                      <wps:spPr>
                        <a:xfrm>
                          <a:off x="0" y="0"/>
                          <a:ext cx="815400" cy="65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120"/>
                              <w:rPr/>
                            </w:pPr>
                            <w:r>
                              <w:rPr/>
                              <w:t>DYT L</w:t>
                            </w:r>
                          </w:p>
                          <w:p>
                            <w:pPr>
                              <w:pStyle w:val="FrameContents"/>
                              <w:spacing w:before="120" w:after="120"/>
                              <w:rPr/>
                            </w:pPr>
                            <w:r>
                              <w:rPr/>
                              <w:t>GYRO L</w:t>
                            </w:r>
                          </w:p>
                        </w:txbxContent>
                      </wps:txbx>
                      <wps:bodyPr anchor="t">
                        <a:prstTxWarp prst="textNoShape"/>
                        <a:noAutofit/>
                      </wps:bodyPr>
                    </wps:wsp>
                  </a:graphicData>
                </a:graphic>
              </wp:anchor>
            </w:drawing>
          </mc:Choice>
          <mc:Fallback>
            <w:pict>
              <v:rect id="shape_0" ID="Textové pole 228" path="m0,0l-2147483645,0l-2147483645,-2147483646l0,-2147483646xe" fillcolor="white" stroked="t" o:allowincell="f" style="position:absolute;margin-left:162.15pt;margin-top:187.5pt;width:64.15pt;height:51.55pt;mso-wrap-style:square;v-text-anchor:top" wp14:anchorId="3CD3F7D2">
                <v:fill o:detectmouseclick="t" type="solid" color2="black"/>
                <v:stroke color="black" weight="6480" joinstyle="round" endcap="flat"/>
                <v:textbox>
                  <w:txbxContent>
                    <w:p>
                      <w:pPr>
                        <w:pStyle w:val="FrameContents"/>
                        <w:spacing w:before="120" w:after="120"/>
                        <w:rPr/>
                      </w:pPr>
                      <w:r>
                        <w:rPr/>
                        <w:t>DYT L</w:t>
                      </w:r>
                    </w:p>
                    <w:p>
                      <w:pPr>
                        <w:pStyle w:val="FrameContents"/>
                        <w:spacing w:before="120" w:after="120"/>
                        <w:rPr/>
                      </w:pPr>
                      <w:r>
                        <w:rPr/>
                        <w:t>GYRO L</w:t>
                      </w:r>
                    </w:p>
                  </w:txbxContent>
                </v:textbox>
                <w10:wrap type="none"/>
              </v:rect>
            </w:pict>
          </mc:Fallback>
        </mc:AlternateContent>
        <mc:AlternateContent>
          <mc:Choice Requires="wps">
            <w:drawing>
              <wp:anchor behindDoc="0" distT="0" distB="11430" distL="0" distR="19050" simplePos="0" locked="0" layoutInCell="0" allowOverlap="1" relativeHeight="11" wp14:anchorId="77817C40">
                <wp:simplePos x="0" y="0"/>
                <wp:positionH relativeFrom="column">
                  <wp:posOffset>3027045</wp:posOffset>
                </wp:positionH>
                <wp:positionV relativeFrom="paragraph">
                  <wp:posOffset>2381250</wp:posOffset>
                </wp:positionV>
                <wp:extent cx="800100" cy="541020"/>
                <wp:effectExtent l="3175" t="3175" r="3175" b="3175"/>
                <wp:wrapNone/>
                <wp:docPr id="5" name="Textové pole 227"/>
                <a:graphic xmlns:a="http://schemas.openxmlformats.org/drawingml/2006/main">
                  <a:graphicData uri="http://schemas.microsoft.com/office/word/2010/wordprocessingShape">
                    <wps:wsp>
                      <wps:cNvSpPr/>
                      <wps:spPr>
                        <a:xfrm>
                          <a:off x="0" y="0"/>
                          <a:ext cx="800280" cy="541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120"/>
                              <w:rPr/>
                            </w:pPr>
                            <w:r>
                              <w:rPr/>
                              <w:t>PCB</w:t>
                            </w:r>
                          </w:p>
                        </w:txbxContent>
                      </wps:txbx>
                      <wps:bodyPr anchor="t">
                        <a:prstTxWarp prst="textNoShape"/>
                        <a:noAutofit/>
                      </wps:bodyPr>
                    </wps:wsp>
                  </a:graphicData>
                </a:graphic>
              </wp:anchor>
            </w:drawing>
          </mc:Choice>
          <mc:Fallback>
            <w:pict>
              <v:rect id="shape_0" ID="Textové pole 227" path="m0,0l-2147483645,0l-2147483645,-2147483646l0,-2147483646xe" fillcolor="white" stroked="t" o:allowincell="f" style="position:absolute;margin-left:238.35pt;margin-top:187.5pt;width:62.95pt;height:42.55pt;mso-wrap-style:square;v-text-anchor:top" wp14:anchorId="77817C40">
                <v:fill o:detectmouseclick="t" type="solid" color2="black"/>
                <v:stroke color="black" weight="6480" joinstyle="round" endcap="flat"/>
                <v:textbox>
                  <w:txbxContent>
                    <w:p>
                      <w:pPr>
                        <w:pStyle w:val="FrameContents"/>
                        <w:spacing w:before="120" w:after="120"/>
                        <w:rPr/>
                      </w:pPr>
                      <w:r>
                        <w:rPr/>
                        <w:t>PCB</w:t>
                      </w:r>
                    </w:p>
                  </w:txbxContent>
                </v:textbox>
                <w10:wrap type="none"/>
              </v:rect>
            </w:pict>
          </mc:Fallback>
        </mc:AlternateContent>
        <mc:AlternateContent>
          <mc:Choice Requires="wps">
            <w:drawing>
              <wp:anchor behindDoc="0" distT="0" distB="19050" distL="0" distR="22860" simplePos="0" locked="0" layoutInCell="0" allowOverlap="1" relativeHeight="13" wp14:anchorId="1864B329">
                <wp:simplePos x="0" y="0"/>
                <wp:positionH relativeFrom="column">
                  <wp:posOffset>3954145</wp:posOffset>
                </wp:positionH>
                <wp:positionV relativeFrom="paragraph">
                  <wp:posOffset>2331085</wp:posOffset>
                </wp:positionV>
                <wp:extent cx="967740" cy="838200"/>
                <wp:effectExtent l="3175" t="3175" r="3175" b="3175"/>
                <wp:wrapNone/>
                <wp:docPr id="7" name="Textové pole 229"/>
                <a:graphic xmlns:a="http://schemas.openxmlformats.org/drawingml/2006/main">
                  <a:graphicData uri="http://schemas.microsoft.com/office/word/2010/wordprocessingShape">
                    <wps:wsp>
                      <wps:cNvSpPr/>
                      <wps:spPr>
                        <a:xfrm>
                          <a:off x="0" y="0"/>
                          <a:ext cx="967680" cy="838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20"/>
                              <w:rPr/>
                            </w:pPr>
                            <w:r>
                              <w:rPr/>
                              <w:t>DYT L</w:t>
                            </w:r>
                          </w:p>
                          <w:p>
                            <w:pPr>
                              <w:pStyle w:val="FrameContents"/>
                              <w:spacing w:before="0" w:after="120"/>
                              <w:rPr/>
                            </w:pPr>
                            <w:r>
                              <w:rPr/>
                              <w:t>GYRO L</w:t>
                            </w:r>
                          </w:p>
                          <w:p>
                            <w:pPr>
                              <w:pStyle w:val="FrameContents"/>
                              <w:spacing w:before="0" w:after="120"/>
                              <w:rPr/>
                            </w:pPr>
                            <w:r>
                              <w:rPr/>
                              <w:t>TAPE SW</w:t>
                            </w:r>
                          </w:p>
                        </w:txbxContent>
                      </wps:txbx>
                      <wps:bodyPr anchor="t">
                        <a:prstTxWarp prst="textNoShape"/>
                        <a:noAutofit/>
                      </wps:bodyPr>
                    </wps:wsp>
                  </a:graphicData>
                </a:graphic>
              </wp:anchor>
            </w:drawing>
          </mc:Choice>
          <mc:Fallback>
            <w:pict>
              <v:rect id="shape_0" ID="Textové pole 229" path="m0,0l-2147483645,0l-2147483645,-2147483646l0,-2147483646xe" fillcolor="white" stroked="t" o:allowincell="f" style="position:absolute;margin-left:311.35pt;margin-top:183.55pt;width:76.15pt;height:65.95pt;mso-wrap-style:square;v-text-anchor:top" wp14:anchorId="1864B329">
                <v:fill o:detectmouseclick="t" type="solid" color2="black"/>
                <v:stroke color="black" weight="6480" joinstyle="round" endcap="flat"/>
                <v:textbox>
                  <w:txbxContent>
                    <w:p>
                      <w:pPr>
                        <w:pStyle w:val="FrameContents"/>
                        <w:spacing w:before="0" w:after="120"/>
                        <w:rPr/>
                      </w:pPr>
                      <w:r>
                        <w:rPr/>
                        <w:t>DYT L</w:t>
                      </w:r>
                    </w:p>
                    <w:p>
                      <w:pPr>
                        <w:pStyle w:val="FrameContents"/>
                        <w:spacing w:before="0" w:after="120"/>
                        <w:rPr/>
                      </w:pPr>
                      <w:r>
                        <w:rPr/>
                        <w:t>GYRO L</w:t>
                      </w:r>
                    </w:p>
                    <w:p>
                      <w:pPr>
                        <w:pStyle w:val="FrameContents"/>
                        <w:spacing w:before="0" w:after="120"/>
                        <w:rPr/>
                      </w:pPr>
                      <w:r>
                        <w:rPr/>
                        <w:t>TAPE SW</w:t>
                      </w:r>
                    </w:p>
                  </w:txbxContent>
                </v:textbox>
                <w10:wrap type="none"/>
              </v:rect>
            </w:pict>
          </mc:Fallback>
        </mc:AlternateContent>
        <mc:AlternateContent>
          <mc:Choice Requires="wps">
            <w:drawing>
              <wp:anchor behindDoc="0" distT="0" distB="30480" distL="0" distR="22860" simplePos="0" locked="0" layoutInCell="0" allowOverlap="1" relativeHeight="15" wp14:anchorId="169E227C">
                <wp:simplePos x="0" y="0"/>
                <wp:positionH relativeFrom="column">
                  <wp:posOffset>2546985</wp:posOffset>
                </wp:positionH>
                <wp:positionV relativeFrom="paragraph">
                  <wp:posOffset>1908810</wp:posOffset>
                </wp:positionV>
                <wp:extent cx="472440" cy="464820"/>
                <wp:effectExtent l="2540" t="2540" r="2540" b="2540"/>
                <wp:wrapNone/>
                <wp:docPr id="9" name="Přímá spojnice 230"/>
                <a:graphic xmlns:a="http://schemas.openxmlformats.org/drawingml/2006/main">
                  <a:graphicData uri="http://schemas.microsoft.com/office/word/2010/wordprocessingShape">
                    <wps:wsp>
                      <wps:cNvSpPr/>
                      <wps:spPr>
                        <a:xfrm flipV="1">
                          <a:off x="0" y="0"/>
                          <a:ext cx="472320" cy="4647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55pt,150.3pt" to="237.7pt,186.85pt" ID="Přímá spojnice 230" stroked="t" o:allowincell="f" style="position:absolute;flip:y" wp14:anchorId="169E227C">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6" wp14:anchorId="4BA7F540">
                <wp:simplePos x="0" y="0"/>
                <wp:positionH relativeFrom="column">
                  <wp:posOffset>3392805</wp:posOffset>
                </wp:positionH>
                <wp:positionV relativeFrom="paragraph">
                  <wp:posOffset>1847850</wp:posOffset>
                </wp:positionV>
                <wp:extent cx="457200" cy="533400"/>
                <wp:effectExtent l="3175" t="2540" r="2540" b="1905"/>
                <wp:wrapNone/>
                <wp:docPr id="10" name="Přímá spojnice 231"/>
                <a:graphic xmlns:a="http://schemas.openxmlformats.org/drawingml/2006/main">
                  <a:graphicData uri="http://schemas.microsoft.com/office/word/2010/wordprocessingShape">
                    <wps:wsp>
                      <wps:cNvSpPr/>
                      <wps:spPr>
                        <a:xfrm flipV="1">
                          <a:off x="0" y="0"/>
                          <a:ext cx="457200" cy="5335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15pt,145.5pt" to="303.1pt,187.45pt" ID="Přímá spojnice 231" stroked="t" o:allowincell="f" style="position:absolute;flip:y" wp14:anchorId="4BA7F540">
                <v:stroke color="black" weight="6480" joinstyle="miter" endcap="flat"/>
                <v:fill o:detectmouseclick="t" on="false"/>
                <w10:wrap type="none"/>
              </v:line>
            </w:pict>
          </mc:Fallback>
        </mc:AlternateContent>
        <mc:AlternateContent>
          <mc:Choice Requires="wps">
            <w:drawing>
              <wp:anchor behindDoc="0" distT="0" distB="26670" distL="0" distR="22860" simplePos="0" locked="0" layoutInCell="0" allowOverlap="1" relativeHeight="17" wp14:anchorId="0D027A62">
                <wp:simplePos x="0" y="0"/>
                <wp:positionH relativeFrom="column">
                  <wp:posOffset>4185285</wp:posOffset>
                </wp:positionH>
                <wp:positionV relativeFrom="paragraph">
                  <wp:posOffset>1840230</wp:posOffset>
                </wp:positionV>
                <wp:extent cx="243840" cy="487680"/>
                <wp:effectExtent l="3175" t="1905" r="3175" b="1270"/>
                <wp:wrapNone/>
                <wp:docPr id="11" name="Přímá spojnice 232"/>
                <a:graphic xmlns:a="http://schemas.openxmlformats.org/drawingml/2006/main">
                  <a:graphicData uri="http://schemas.microsoft.com/office/word/2010/wordprocessingShape">
                    <wps:wsp>
                      <wps:cNvSpPr/>
                      <wps:spPr>
                        <a:xfrm flipH="1" flipV="1">
                          <a:off x="0" y="0"/>
                          <a:ext cx="243720" cy="487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55pt,144.9pt" to="348.7pt,183.25pt" ID="Přímá spojnice 232" stroked="t" o:allowincell="f" style="position:absolute;flip:xy" wp14:anchorId="0D027A62">
                <v:stroke color="black" weight="6480" joinstyle="miter" endcap="flat"/>
                <v:fill o:detectmouseclick="t" on="false"/>
                <w10:wrap type="none"/>
              </v:line>
            </w:pict>
          </mc:Fallback>
        </mc:AlternateContent>
        <w:drawing>
          <wp:inline distT="0" distB="0" distL="0" distR="0">
            <wp:extent cx="4291330" cy="3218180"/>
            <wp:effectExtent l="0" t="0" r="0" b="0"/>
            <wp:docPr id="12" name="Obrázek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4" descr=""/>
                    <pic:cNvPicPr>
                      <a:picLocks noChangeAspect="1" noChangeArrowheads="1"/>
                    </pic:cNvPicPr>
                  </pic:nvPicPr>
                  <pic:blipFill>
                    <a:blip r:embed="rId5"/>
                    <a:stretch>
                      <a:fillRect/>
                    </a:stretch>
                  </pic:blipFill>
                  <pic:spPr bwMode="auto">
                    <a:xfrm>
                      <a:off x="0" y="0"/>
                      <a:ext cx="4291330" cy="3218180"/>
                    </a:xfrm>
                    <a:prstGeom prst="rect">
                      <a:avLst/>
                    </a:prstGeom>
                  </pic:spPr>
                </pic:pic>
              </a:graphicData>
            </a:graphic>
          </wp:inline>
        </w:drawing>
      </w:r>
      <w:bookmarkEnd w:id="2"/>
    </w:p>
    <w:p>
      <w:pPr>
        <w:pStyle w:val="Caption1"/>
        <w:keepNext w:val="true"/>
        <w:spacing w:before="240" w:after="0"/>
        <w:rPr>
          <w:lang w:val="en-US"/>
        </w:rPr>
      </w:pPr>
      <w:r>
        <w:rPr/>
        <w:t>Obr. 3 – Umístění snímačů.</w:t>
      </w:r>
    </w:p>
    <w:p>
      <w:pPr>
        <w:pStyle w:val="Caption1"/>
        <w:spacing w:before="0" w:after="240"/>
        <w:rPr/>
      </w:pPr>
      <w:r>
        <w:rPr>
          <w:lang w:val="en-US"/>
        </w:rPr>
        <w:t>Fig</w:t>
      </w:r>
      <w:r>
        <w:rPr/>
        <w:t>. 3 – Sensors position.</w:t>
      </w:r>
    </w:p>
    <w:p>
      <w:pPr>
        <w:pStyle w:val="Objekt"/>
        <w:rPr/>
      </w:pPr>
      <w:r>
        <mc:AlternateContent>
          <mc:Choice Requires="wps">
            <w:drawing>
              <wp:anchor behindDoc="0" distT="0" distB="11430" distL="0" distR="15240" simplePos="0" locked="0" layoutInCell="0" allowOverlap="1" relativeHeight="19" wp14:anchorId="1DD8E911">
                <wp:simplePos x="0" y="0"/>
                <wp:positionH relativeFrom="column">
                  <wp:posOffset>733425</wp:posOffset>
                </wp:positionH>
                <wp:positionV relativeFrom="paragraph">
                  <wp:posOffset>1291590</wp:posOffset>
                </wp:positionV>
                <wp:extent cx="822960" cy="617220"/>
                <wp:effectExtent l="3175" t="3175" r="3175" b="3175"/>
                <wp:wrapNone/>
                <wp:docPr id="13" name="Textové pole 2"/>
                <a:graphic xmlns:a="http://schemas.openxmlformats.org/drawingml/2006/main">
                  <a:graphicData uri="http://schemas.microsoft.com/office/word/2010/wordprocessingShape">
                    <wps:wsp>
                      <wps:cNvSpPr/>
                      <wps:spPr>
                        <a:xfrm>
                          <a:off x="0" y="0"/>
                          <a:ext cx="822960" cy="617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120"/>
                              <w:rPr/>
                            </w:pPr>
                            <w:r>
                              <w:rPr/>
                              <w:t>DYT L</w:t>
                            </w:r>
                          </w:p>
                          <w:p>
                            <w:pPr>
                              <w:pStyle w:val="FrameContents"/>
                              <w:spacing w:before="120" w:after="120"/>
                              <w:rPr/>
                            </w:pPr>
                            <w:r>
                              <w:rPr/>
                              <w:t>GYRO L</w:t>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57.75pt;margin-top:101.7pt;width:64.75pt;height:48.55pt;mso-wrap-style:square;v-text-anchor:top" wp14:anchorId="1DD8E911">
                <v:fill o:detectmouseclick="t" type="solid" color2="black"/>
                <v:stroke color="black" weight="6480" joinstyle="round" endcap="flat"/>
                <v:textbox>
                  <w:txbxContent>
                    <w:p>
                      <w:pPr>
                        <w:pStyle w:val="FrameContents"/>
                        <w:spacing w:before="120" w:after="120"/>
                        <w:rPr/>
                      </w:pPr>
                      <w:r>
                        <w:rPr/>
                        <w:t>DYT L</w:t>
                      </w:r>
                    </w:p>
                    <w:p>
                      <w:pPr>
                        <w:pStyle w:val="FrameContents"/>
                        <w:spacing w:before="120" w:after="120"/>
                        <w:rPr/>
                      </w:pPr>
                      <w:r>
                        <w:rPr/>
                        <w:t>GYRO L</w:t>
                      </w:r>
                    </w:p>
                  </w:txbxContent>
                </v:textbox>
                <w10:wrap type="none"/>
              </v:rect>
            </w:pict>
          </mc:Fallback>
        </mc:AlternateContent>
        <mc:AlternateContent>
          <mc:Choice Requires="wps">
            <w:drawing>
              <wp:anchor behindDoc="0" distT="0" distB="26670" distL="0" distR="19050" simplePos="0" locked="0" layoutInCell="0" allowOverlap="1" relativeHeight="21" wp14:anchorId="3D5F9B4E">
                <wp:simplePos x="0" y="0"/>
                <wp:positionH relativeFrom="column">
                  <wp:posOffset>1152525</wp:posOffset>
                </wp:positionH>
                <wp:positionV relativeFrom="paragraph">
                  <wp:posOffset>1070610</wp:posOffset>
                </wp:positionV>
                <wp:extent cx="304800" cy="220980"/>
                <wp:effectExtent l="1905" t="3175" r="1905" b="3175"/>
                <wp:wrapNone/>
                <wp:docPr id="15" name="Přímá spojnice 3"/>
                <a:graphic xmlns:a="http://schemas.openxmlformats.org/drawingml/2006/main">
                  <a:graphicData uri="http://schemas.microsoft.com/office/word/2010/wordprocessingShape">
                    <wps:wsp>
                      <wps:cNvSpPr/>
                      <wps:spPr>
                        <a:xfrm flipV="1">
                          <a:off x="0" y="0"/>
                          <a:ext cx="304920" cy="221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0.75pt,84.3pt" to="114.7pt,101.65pt" ID="Přímá spojnice 3" stroked="t" o:allowincell="f" style="position:absolute;flip:y" wp14:anchorId="3D5F9B4E">
                <v:stroke color="black" weight="6480" joinstyle="miter" endcap="flat"/>
                <v:fill o:detectmouseclick="t" on="false"/>
                <w10:wrap type="none"/>
              </v:line>
            </w:pict>
          </mc:Fallback>
        </mc:AlternateContent>
        <mc:AlternateContent>
          <mc:Choice Requires="wps">
            <w:drawing>
              <wp:anchor behindDoc="0" distT="0" distB="11430" distL="0" distR="22860" simplePos="0" locked="0" layoutInCell="0" allowOverlap="1" relativeHeight="22" wp14:anchorId="1CADEA1D">
                <wp:simplePos x="0" y="0"/>
                <wp:positionH relativeFrom="column">
                  <wp:posOffset>3331845</wp:posOffset>
                </wp:positionH>
                <wp:positionV relativeFrom="paragraph">
                  <wp:posOffset>1291590</wp:posOffset>
                </wp:positionV>
                <wp:extent cx="624840" cy="541020"/>
                <wp:effectExtent l="3175" t="3175" r="3175" b="3175"/>
                <wp:wrapNone/>
                <wp:docPr id="16" name="Textové pole 5"/>
                <a:graphic xmlns:a="http://schemas.openxmlformats.org/drawingml/2006/main">
                  <a:graphicData uri="http://schemas.microsoft.com/office/word/2010/wordprocessingShape">
                    <wps:wsp>
                      <wps:cNvSpPr/>
                      <wps:spPr>
                        <a:xfrm>
                          <a:off x="0" y="0"/>
                          <a:ext cx="624960" cy="541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120"/>
                              <w:rPr/>
                            </w:pPr>
                            <w:r>
                              <w:rPr/>
                              <w:t>PCB</w:t>
                            </w:r>
                          </w:p>
                        </w:txbxContent>
                      </wps:txbx>
                      <wps:bodyPr anchor="t">
                        <a:prstTxWarp prst="textNoShape"/>
                        <a:noAutofit/>
                      </wps:bodyPr>
                    </wps:wsp>
                  </a:graphicData>
                </a:graphic>
              </wp:anchor>
            </w:drawing>
          </mc:Choice>
          <mc:Fallback>
            <w:pict>
              <v:rect id="shape_0" ID="Textové pole 5" path="m0,0l-2147483645,0l-2147483645,-2147483646l0,-2147483646xe" fillcolor="white" stroked="t" o:allowincell="f" style="position:absolute;margin-left:262.35pt;margin-top:101.7pt;width:49.15pt;height:42.55pt;mso-wrap-style:square;v-text-anchor:top" wp14:anchorId="1CADEA1D">
                <v:fill o:detectmouseclick="t" type="solid" color2="black"/>
                <v:stroke color="black" weight="6480" joinstyle="round" endcap="flat"/>
                <v:textbox>
                  <w:txbxContent>
                    <w:p>
                      <w:pPr>
                        <w:pStyle w:val="FrameContents"/>
                        <w:spacing w:before="120" w:after="120"/>
                        <w:rPr/>
                      </w:pPr>
                      <w:r>
                        <w:rPr/>
                        <w:t>PCB</w:t>
                      </w:r>
                    </w:p>
                  </w:txbxContent>
                </v:textbox>
                <w10:wrap type="none"/>
              </v:rect>
            </w:pict>
          </mc:Fallback>
        </mc:AlternateContent>
        <mc:AlternateContent>
          <mc:Choice Requires="wps">
            <w:drawing>
              <wp:anchor behindDoc="0" distT="0" distB="22860" distL="0" distR="26670" simplePos="0" locked="0" layoutInCell="0" allowOverlap="1" relativeHeight="24" wp14:anchorId="7FCF0C97">
                <wp:simplePos x="0" y="0"/>
                <wp:positionH relativeFrom="column">
                  <wp:posOffset>3667125</wp:posOffset>
                </wp:positionH>
                <wp:positionV relativeFrom="paragraph">
                  <wp:posOffset>986790</wp:posOffset>
                </wp:positionV>
                <wp:extent cx="449580" cy="243840"/>
                <wp:effectExtent l="1905" t="3175" r="1905" b="3175"/>
                <wp:wrapNone/>
                <wp:docPr id="18" name="Přímá spojnice 7"/>
                <a:graphic xmlns:a="http://schemas.openxmlformats.org/drawingml/2006/main">
                  <a:graphicData uri="http://schemas.microsoft.com/office/word/2010/wordprocessingShape">
                    <wps:wsp>
                      <wps:cNvSpPr/>
                      <wps:spPr>
                        <a:xfrm flipV="1">
                          <a:off x="0" y="0"/>
                          <a:ext cx="449640" cy="243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8.75pt,77.7pt" to="324.1pt,96.85pt" ID="Přímá spojnice 7" stroked="t" o:allowincell="f" style="position:absolute;flip:y" wp14:anchorId="7FCF0C97">
                <v:stroke color="black" weight="6480" joinstyle="miter" endcap="flat"/>
                <v:fill o:detectmouseclick="t" on="false"/>
                <w10:wrap type="none"/>
              </v:line>
            </w:pict>
          </mc:Fallback>
        </mc:AlternateContent>
      </w:r>
      <w:r>
        <w:rPr/>
        <w:drawing>
          <wp:inline distT="0" distB="0" distL="0" distR="0">
            <wp:extent cx="2757805" cy="2066290"/>
            <wp:effectExtent l="0" t="0" r="0" b="0"/>
            <wp:docPr id="19" name="Obrázek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35" descr=""/>
                    <pic:cNvPicPr>
                      <a:picLocks noChangeAspect="1" noChangeArrowheads="1"/>
                    </pic:cNvPicPr>
                  </pic:nvPicPr>
                  <pic:blipFill>
                    <a:blip r:embed="rId6"/>
                    <a:stretch>
                      <a:fillRect/>
                    </a:stretch>
                  </pic:blipFill>
                  <pic:spPr bwMode="auto">
                    <a:xfrm>
                      <a:off x="0" y="0"/>
                      <a:ext cx="2757805" cy="2066290"/>
                    </a:xfrm>
                    <a:prstGeom prst="rect">
                      <a:avLst/>
                    </a:prstGeom>
                  </pic:spPr>
                </pic:pic>
              </a:graphicData>
            </a:graphic>
          </wp:inline>
        </w:drawing>
      </w:r>
      <w:r>
        <w:rPr/>
        <w:t xml:space="preserve">  </w:t>
      </w:r>
      <w:r>
        <w:rPr/>
        <w:drawing>
          <wp:inline distT="0" distB="0" distL="0" distR="0">
            <wp:extent cx="2757805" cy="2066290"/>
            <wp:effectExtent l="0" t="0" r="0" b="0"/>
            <wp:docPr id="20" name="Obráze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36" descr=""/>
                    <pic:cNvPicPr>
                      <a:picLocks noChangeAspect="1" noChangeArrowheads="1"/>
                    </pic:cNvPicPr>
                  </pic:nvPicPr>
                  <pic:blipFill>
                    <a:blip r:embed="rId7"/>
                    <a:stretch>
                      <a:fillRect/>
                    </a:stretch>
                  </pic:blipFill>
                  <pic:spPr bwMode="auto">
                    <a:xfrm>
                      <a:off x="0" y="0"/>
                      <a:ext cx="2757805" cy="2066290"/>
                    </a:xfrm>
                    <a:prstGeom prst="rect">
                      <a:avLst/>
                    </a:prstGeom>
                  </pic:spPr>
                </pic:pic>
              </a:graphicData>
            </a:graphic>
          </wp:inline>
        </w:drawing>
      </w:r>
    </w:p>
    <w:p>
      <w:pPr>
        <w:pStyle w:val="Objekt"/>
        <w:rPr/>
      </w:pPr>
      <w:r>
        <w:rPr/>
        <mc:AlternateContent>
          <mc:Choice Requires="wps">
            <w:drawing>
              <wp:anchor behindDoc="0" distT="0" distB="11430" distL="0" distR="19050" simplePos="0" locked="0" layoutInCell="0" allowOverlap="1" relativeHeight="25" wp14:anchorId="3B08D9F0">
                <wp:simplePos x="0" y="0"/>
                <wp:positionH relativeFrom="column">
                  <wp:posOffset>2028825</wp:posOffset>
                </wp:positionH>
                <wp:positionV relativeFrom="paragraph">
                  <wp:posOffset>55880</wp:posOffset>
                </wp:positionV>
                <wp:extent cx="1447800" cy="617220"/>
                <wp:effectExtent l="3175" t="3175" r="3175" b="3175"/>
                <wp:wrapNone/>
                <wp:docPr id="21" name="Textové pole 8"/>
                <a:graphic xmlns:a="http://schemas.openxmlformats.org/drawingml/2006/main">
                  <a:graphicData uri="http://schemas.microsoft.com/office/word/2010/wordprocessingShape">
                    <wps:wsp>
                      <wps:cNvSpPr/>
                      <wps:spPr>
                        <a:xfrm>
                          <a:off x="0" y="0"/>
                          <a:ext cx="1447920" cy="617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120"/>
                              <w:rPr/>
                            </w:pPr>
                            <w:r>
                              <w:rPr/>
                              <w:t>DYT L NÁVĚS</w:t>
                            </w:r>
                          </w:p>
                          <w:p>
                            <w:pPr>
                              <w:pStyle w:val="FrameContents"/>
                              <w:spacing w:before="120" w:after="120"/>
                              <w:rPr/>
                            </w:pPr>
                            <w:r>
                              <w:rPr/>
                              <w:t>GYRO L NÁVĚS</w:t>
                            </w:r>
                          </w:p>
                        </w:txbxContent>
                      </wps:txbx>
                      <wps:bodyPr anchor="t">
                        <a:prstTxWarp prst="textNoShape"/>
                        <a:noAutofit/>
                      </wps:bodyPr>
                    </wps:wsp>
                  </a:graphicData>
                </a:graphic>
              </wp:anchor>
            </w:drawing>
          </mc:Choice>
          <mc:Fallback>
            <w:pict>
              <v:rect id="shape_0" ID="Textové pole 8" path="m0,0l-2147483645,0l-2147483645,-2147483646l0,-2147483646xe" fillcolor="white" stroked="t" o:allowincell="f" style="position:absolute;margin-left:159.75pt;margin-top:4.4pt;width:113.95pt;height:48.55pt;mso-wrap-style:square;v-text-anchor:top" wp14:anchorId="3B08D9F0">
                <v:fill o:detectmouseclick="t" type="solid" color2="black"/>
                <v:stroke color="black" weight="6480" joinstyle="round" endcap="flat"/>
                <v:textbox>
                  <w:txbxContent>
                    <w:p>
                      <w:pPr>
                        <w:pStyle w:val="FrameContents"/>
                        <w:spacing w:before="120" w:after="120"/>
                        <w:rPr/>
                      </w:pPr>
                      <w:r>
                        <w:rPr/>
                        <w:t>DYT L NÁVĚS</w:t>
                      </w:r>
                    </w:p>
                    <w:p>
                      <w:pPr>
                        <w:pStyle w:val="FrameContents"/>
                        <w:spacing w:before="120" w:after="120"/>
                        <w:rPr/>
                      </w:pPr>
                      <w:r>
                        <w:rPr/>
                        <w:t>GYRO L NÁVĚS</w:t>
                      </w:r>
                    </w:p>
                  </w:txbxContent>
                </v:textbox>
                <w10:wrap type="none"/>
              </v:rect>
            </w:pict>
          </mc:Fallback>
        </mc:AlternateContent>
        <w:drawing>
          <wp:inline distT="0" distB="0" distL="0" distR="0">
            <wp:extent cx="2732405" cy="2048510"/>
            <wp:effectExtent l="0" t="0" r="0" b="0"/>
            <wp:docPr id="23" name="Obrázek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45" descr=""/>
                    <pic:cNvPicPr>
                      <a:picLocks noChangeAspect="1" noChangeArrowheads="1"/>
                    </pic:cNvPicPr>
                  </pic:nvPicPr>
                  <pic:blipFill>
                    <a:blip r:embed="rId8"/>
                    <a:stretch>
                      <a:fillRect/>
                    </a:stretch>
                  </pic:blipFill>
                  <pic:spPr bwMode="auto">
                    <a:xfrm>
                      <a:off x="0" y="0"/>
                      <a:ext cx="2732405" cy="2048510"/>
                    </a:xfrm>
                    <a:prstGeom prst="rect">
                      <a:avLst/>
                    </a:prstGeom>
                  </pic:spPr>
                </pic:pic>
              </a:graphicData>
            </a:graphic>
          </wp:inline>
        </w:drawing>
      </w:r>
    </w:p>
    <w:p>
      <w:pPr>
        <w:pStyle w:val="Caption1"/>
        <w:keepNext w:val="true"/>
        <w:spacing w:before="240" w:after="0"/>
        <w:rPr>
          <w:lang w:val="en-US"/>
        </w:rPr>
      </w:pPr>
      <w:r>
        <w:rPr/>
        <w:t>Obr. 4 – Zobrazení umístění snímačů.</w:t>
      </w:r>
    </w:p>
    <w:p>
      <w:pPr>
        <w:pStyle w:val="Caption1"/>
        <w:spacing w:before="0" w:after="240"/>
        <w:rPr/>
      </w:pPr>
      <w:r>
        <w:rPr>
          <w:lang w:val="en-US"/>
        </w:rPr>
        <w:t>Fig</w:t>
      </w:r>
      <w:r>
        <w:rPr/>
        <w:t>. 4 – View of sensors position.</w:t>
      </w:r>
    </w:p>
    <w:p>
      <w:pPr>
        <w:pStyle w:val="Objekt"/>
        <w:rPr/>
      </w:pPr>
      <w:r>
        <w:rPr/>
      </w:r>
    </w:p>
    <w:p>
      <w:pPr>
        <w:pStyle w:val="Objekt"/>
        <w:jc w:val="both"/>
        <w:rPr>
          <w:rStyle w:val="Strong"/>
        </w:rPr>
      </w:pPr>
      <w:r>
        <w:rPr>
          <w:rStyle w:val="Strong"/>
        </w:rPr>
        <w:t>Postup měření:</w:t>
      </w:r>
    </w:p>
    <w:p>
      <w:pPr>
        <w:pStyle w:val="Normal"/>
        <w:jc w:val="left"/>
        <w:rPr>
          <w:rStyle w:val="Emphasis"/>
          <w:rFonts w:ascii="Times New Roman" w:hAnsi="Times New Roman"/>
          <w:i w:val="false"/>
          <w:i w:val="false"/>
          <w:sz w:val="24"/>
        </w:rPr>
      </w:pPr>
      <w:r>
        <w:rPr>
          <w:rStyle w:val="Strong"/>
        </w:rPr>
        <w:t>Sada č.1:</w:t>
        <w:br/>
      </w:r>
      <w:r>
        <w:rPr>
          <w:rStyle w:val="Emphasis"/>
          <w:i w:val="false"/>
          <w:sz w:val="24"/>
        </w:rPr>
        <w:t>Počet měření: 8</w:t>
      </w:r>
    </w:p>
    <w:p>
      <w:pPr>
        <w:pStyle w:val="Normal"/>
        <w:rPr>
          <w:rStyle w:val="Emphasis"/>
          <w:rFonts w:ascii="Times New Roman" w:hAnsi="Times New Roman"/>
          <w:i w:val="false"/>
          <w:i w:val="false"/>
          <w:sz w:val="24"/>
        </w:rPr>
      </w:pPr>
      <w:r>
        <w:rPr>
          <w:rStyle w:val="Emphasis"/>
          <w:i w:val="false"/>
          <w:sz w:val="24"/>
        </w:rPr>
        <w:t>Stav jízdní soupravy: bez závad</w:t>
      </w:r>
    </w:p>
    <w:p>
      <w:pPr>
        <w:pStyle w:val="Normal"/>
        <w:rPr>
          <w:rStyle w:val="Emphasis"/>
          <w:rFonts w:ascii="Times New Roman" w:hAnsi="Times New Roman"/>
          <w:i w:val="false"/>
          <w:i w:val="false"/>
          <w:sz w:val="24"/>
        </w:rPr>
      </w:pPr>
      <w:r>
        <w:rPr>
          <w:rStyle w:val="Emphasis"/>
          <w:i w:val="false"/>
          <w:sz w:val="24"/>
        </w:rPr>
        <w:t>Brzdění z počáteční rychlosti: 60 až 85 km/h.</w:t>
      </w:r>
    </w:p>
    <w:p>
      <w:pPr>
        <w:pStyle w:val="Normal"/>
        <w:jc w:val="left"/>
        <w:rPr>
          <w:rStyle w:val="Emphasis"/>
          <w:rFonts w:ascii="Times New Roman" w:hAnsi="Times New Roman"/>
          <w:i w:val="false"/>
          <w:i w:val="false"/>
          <w:sz w:val="24"/>
        </w:rPr>
      </w:pPr>
      <w:r>
        <w:rPr>
          <w:rStyle w:val="Strong"/>
        </w:rPr>
        <w:t>Sada č.2:</w:t>
        <w:br/>
      </w:r>
      <w:r>
        <w:rPr>
          <w:rStyle w:val="Emphasis"/>
          <w:i w:val="false"/>
          <w:sz w:val="24"/>
        </w:rPr>
        <w:t>Počet měření: 8</w:t>
      </w:r>
    </w:p>
    <w:p>
      <w:pPr>
        <w:pStyle w:val="Normal"/>
        <w:jc w:val="left"/>
        <w:rPr>
          <w:rStyle w:val="Emphasis"/>
          <w:rFonts w:ascii="Times New Roman" w:hAnsi="Times New Roman"/>
          <w:i w:val="false"/>
          <w:i w:val="false"/>
          <w:sz w:val="24"/>
        </w:rPr>
      </w:pPr>
      <w:r>
        <w:rPr>
          <w:rStyle w:val="Emphasis"/>
          <w:i w:val="false"/>
          <w:sz w:val="24"/>
        </w:rPr>
        <w:t>Stav jízdní soupravy: bez závad</w:t>
      </w:r>
    </w:p>
    <w:p>
      <w:pPr>
        <w:pStyle w:val="Normal"/>
        <w:jc w:val="left"/>
        <w:rPr>
          <w:rStyle w:val="Emphasis"/>
          <w:rFonts w:ascii="Times New Roman" w:hAnsi="Times New Roman"/>
          <w:i w:val="false"/>
          <w:i w:val="false"/>
          <w:sz w:val="24"/>
        </w:rPr>
      </w:pPr>
      <w:r>
        <w:rPr>
          <w:rStyle w:val="Emphasis"/>
          <w:i w:val="false"/>
          <w:sz w:val="24"/>
        </w:rPr>
        <w:t>Brzdění z počáteční rychlosti: 70 až 85 km/h.</w:t>
      </w:r>
    </w:p>
    <w:p>
      <w:pPr>
        <w:pStyle w:val="Normal"/>
        <w:jc w:val="left"/>
        <w:rPr>
          <w:rStyle w:val="Emphasis"/>
          <w:rFonts w:ascii="Times New Roman" w:hAnsi="Times New Roman"/>
          <w:i w:val="false"/>
          <w:i w:val="false"/>
          <w:sz w:val="24"/>
        </w:rPr>
      </w:pPr>
      <w:r>
        <w:rPr>
          <w:rStyle w:val="Strong"/>
        </w:rPr>
        <w:t>Sada č.3:</w:t>
        <w:br/>
      </w:r>
      <w:r>
        <w:rPr>
          <w:rStyle w:val="Emphasis"/>
          <w:i w:val="false"/>
          <w:sz w:val="24"/>
        </w:rPr>
        <w:t>Počet měření: 8</w:t>
      </w:r>
    </w:p>
    <w:p>
      <w:pPr>
        <w:pStyle w:val="Normal"/>
        <w:jc w:val="left"/>
        <w:rPr>
          <w:rStyle w:val="Emphasis"/>
          <w:rFonts w:ascii="Times New Roman" w:hAnsi="Times New Roman"/>
          <w:i w:val="false"/>
          <w:i w:val="false"/>
          <w:sz w:val="24"/>
        </w:rPr>
      </w:pPr>
      <w:r>
        <w:rPr>
          <w:rStyle w:val="Emphasis"/>
          <w:i w:val="false"/>
          <w:sz w:val="24"/>
        </w:rPr>
        <w:t>Stav jízdní soupravy: vypojený kabel ISO 7638</w:t>
      </w:r>
    </w:p>
    <w:p>
      <w:pPr>
        <w:pStyle w:val="Normal"/>
        <w:jc w:val="left"/>
        <w:rPr>
          <w:rStyle w:val="Emphasis"/>
          <w:rFonts w:ascii="Times New Roman" w:hAnsi="Times New Roman"/>
          <w:i w:val="false"/>
          <w:i w:val="false"/>
          <w:sz w:val="24"/>
        </w:rPr>
      </w:pPr>
      <w:r>
        <w:rPr>
          <w:rStyle w:val="Emphasis"/>
          <w:i w:val="false"/>
          <w:sz w:val="24"/>
        </w:rPr>
        <w:t>Brzdění z počáteční rychlosti: 60 až 85 km/h.</w:t>
      </w:r>
    </w:p>
    <w:p>
      <w:pPr>
        <w:pStyle w:val="Normal"/>
        <w:jc w:val="left"/>
        <w:rPr>
          <w:rStyle w:val="Emphasis"/>
          <w:rFonts w:ascii="Times New Roman" w:hAnsi="Times New Roman"/>
          <w:i w:val="false"/>
          <w:i w:val="false"/>
          <w:sz w:val="24"/>
        </w:rPr>
      </w:pPr>
      <w:r>
        <w:rPr>
          <w:rStyle w:val="Strong"/>
        </w:rPr>
        <w:t>Sada č.4:</w:t>
      </w:r>
      <w:r>
        <w:rPr>
          <w:rStyle w:val="Emphasis"/>
          <w:i w:val="false"/>
          <w:sz w:val="24"/>
        </w:rPr>
        <w:br/>
        <w:t>Počet měření: 8</w:t>
      </w:r>
    </w:p>
    <w:p>
      <w:pPr>
        <w:pStyle w:val="Normal"/>
        <w:jc w:val="left"/>
        <w:rPr>
          <w:rStyle w:val="Emphasis"/>
          <w:rFonts w:ascii="Times New Roman" w:hAnsi="Times New Roman"/>
          <w:i w:val="false"/>
          <w:i w:val="false"/>
          <w:sz w:val="24"/>
        </w:rPr>
      </w:pPr>
      <w:r>
        <w:rPr>
          <w:rStyle w:val="Emphasis"/>
          <w:i w:val="false"/>
          <w:sz w:val="24"/>
        </w:rPr>
        <w:t>Stav jízdní soupravy: vypojená přívodní vzduchová hadice k levému brzdovému válci 1. nápravy návěsu.</w:t>
      </w:r>
    </w:p>
    <w:p>
      <w:pPr>
        <w:pStyle w:val="Normal"/>
        <w:jc w:val="left"/>
        <w:rPr>
          <w:rStyle w:val="Emphasis"/>
          <w:rFonts w:ascii="Times New Roman" w:hAnsi="Times New Roman"/>
          <w:i w:val="false"/>
          <w:i w:val="false"/>
          <w:sz w:val="24"/>
        </w:rPr>
      </w:pPr>
      <w:r>
        <w:rPr>
          <w:rStyle w:val="Emphasis"/>
          <w:i w:val="false"/>
          <w:sz w:val="24"/>
        </w:rPr>
        <w:t>Brzdění z počáteční rychlosti: 70 až 85 km/h.</w:t>
      </w:r>
    </w:p>
    <w:p>
      <w:pPr>
        <w:pStyle w:val="Normal"/>
        <w:jc w:val="left"/>
        <w:rPr>
          <w:sz w:val="32"/>
        </w:rPr>
      </w:pPr>
      <w:r>
        <w:rPr>
          <w:sz w:val="32"/>
        </w:rPr>
      </w:r>
    </w:p>
    <w:p>
      <w:pPr>
        <w:pStyle w:val="Normal"/>
        <w:rPr>
          <w:b/>
          <w:b/>
        </w:rPr>
      </w:pPr>
      <w:bookmarkStart w:id="3" w:name="_Hlk28947327"/>
      <w:r>
        <w:rPr>
          <w:b/>
        </w:rPr>
        <w:t>Naměřené výsledky:</w:t>
      </w:r>
    </w:p>
    <w:p>
      <w:pPr>
        <w:pStyle w:val="Normal"/>
        <w:rPr/>
      </w:pPr>
      <w:r>
        <w:rPr/>
        <w:t>V rámci měření brzdění jízdní soupravy v režimech, které jsou popsané v předchozí části příspěvku byly měřeny tyto parametry:</w:t>
      </w:r>
    </w:p>
    <w:p>
      <w:pPr>
        <w:pStyle w:val="Odrky"/>
        <w:numPr>
          <w:ilvl w:val="0"/>
          <w:numId w:val="3"/>
        </w:numPr>
        <w:rPr/>
      </w:pPr>
      <w:r>
        <w:rPr/>
        <w:t>podélné zpomalení tahače (m/s</w:t>
      </w:r>
      <w:r>
        <w:rPr>
          <w:vertAlign w:val="superscript"/>
        </w:rPr>
        <w:t>2</w:t>
      </w:r>
      <w:r>
        <w:rPr/>
        <w:t>)</w:t>
      </w:r>
    </w:p>
    <w:p>
      <w:pPr>
        <w:pStyle w:val="Odrky"/>
        <w:numPr>
          <w:ilvl w:val="0"/>
          <w:numId w:val="3"/>
        </w:numPr>
        <w:rPr/>
      </w:pPr>
      <w:r>
        <w:rPr/>
        <w:t>podélné zpomalení návěsu (m/s</w:t>
      </w:r>
      <w:r>
        <w:rPr>
          <w:vertAlign w:val="superscript"/>
        </w:rPr>
        <w:t>2</w:t>
      </w:r>
      <w:r>
        <w:rPr/>
        <w:t>)</w:t>
      </w:r>
      <w:bookmarkEnd w:id="3"/>
    </w:p>
    <w:p>
      <w:pPr>
        <w:pStyle w:val="Odrky"/>
        <w:numPr>
          <w:ilvl w:val="0"/>
          <w:numId w:val="0"/>
        </w:numPr>
        <w:ind w:left="0" w:hanging="0"/>
        <w:rPr>
          <w:b/>
          <w:b/>
        </w:rPr>
      </w:pPr>
      <w:bookmarkStart w:id="4" w:name="_Hlk28947459"/>
      <w:r>
        <w:rPr>
          <w:b/>
        </w:rPr>
        <w:t>Průběh zpomalení:</w:t>
      </w:r>
    </w:p>
    <w:p>
      <w:pPr>
        <w:pStyle w:val="Odrky"/>
        <w:numPr>
          <w:ilvl w:val="0"/>
          <w:numId w:val="0"/>
        </w:numPr>
        <w:ind w:left="0" w:hanging="0"/>
        <w:rPr/>
      </w:pPr>
      <w:r>
        <w:rPr/>
        <w:t xml:space="preserve">Z grafických výstupů průběhu podélného zpomalení tahače a návěsu bylo zjištěno, že tento průběh byl u všech provedených měření srovnatelný. Charakteristický průběh zpomalení je zobrazen na obr. 5. Tento průběh zpomalení lze rozdělit na dvě fáze: </w:t>
      </w:r>
    </w:p>
    <w:p>
      <w:pPr>
        <w:pStyle w:val="Odrky"/>
        <w:numPr>
          <w:ilvl w:val="0"/>
          <w:numId w:val="0"/>
        </w:numPr>
        <w:ind w:left="0" w:hanging="0"/>
        <w:rPr/>
      </w:pPr>
      <w:r>
        <w:rPr>
          <w:b/>
        </w:rPr>
        <w:t xml:space="preserve">Fáze č. 1 – náběh brzdného účinku. </w:t>
      </w:r>
      <w:r>
        <w:rPr/>
        <w:t>Začátek této fáze je stanoven od doby, kdy bylo zaznamenáno měření zpomalení. U všech měření, která byla vyhodnocována, došlo na začátku této fáze k prodlevě brzdného účinku. V této časové sekvenci ještě nedochází k přímému vyvození brzdného účinku. Měřeno bylo zpomalení v rozsahu do 0,5 až 1,0 m/s</w:t>
      </w:r>
      <w:r>
        <w:rPr>
          <w:vertAlign w:val="superscript"/>
        </w:rPr>
        <w:t>2</w:t>
      </w:r>
      <w:r>
        <w:rPr/>
        <w:t>. K tomuto zpomalení došlo v důsledku toho, že řidič již uvolnil plynový pedál a aktivoval brzdový pedál. Následně, po ukončení této fáze, dochází k náběhu brzdného účinku tahače a návěsu. Brzdový pedál je plně stlačený, tato fáze začíná po ukončení prodlevy brzdného účinku a končí v oblasti, kde je průběh plného zpomalení již stabilní.</w:t>
      </w:r>
    </w:p>
    <w:p>
      <w:pPr>
        <w:pStyle w:val="Normal"/>
        <w:rPr>
          <w:rFonts w:eastAsia="Calibri" w:cs="" w:cstheme="minorBidi" w:eastAsiaTheme="minorHAnsi"/>
          <w:szCs w:val="22"/>
          <w:lang w:eastAsia="en-US"/>
        </w:rPr>
      </w:pPr>
      <w:r>
        <w:rPr>
          <w:b/>
        </w:rPr>
        <w:t xml:space="preserve">Fáze č. 2 – plný brzdný účinek </w:t>
      </w:r>
      <w:r>
        <w:rPr/>
        <w:t xml:space="preserve">– v této fází dochází k plnému brzdění tahače a návěsu, začátek je v oblasti ukončení fáze č.1. U všech měření, která jsou vyhodnocována, je viditelná fáze poměrně konstantního intenzivního zpomalení na mezi adheze. Tato část fáze plného brzdného účinku bude dále zpracována a její průměrná hodnota bude vyhodnocena jako hodnota zpomalení jízdní soupravy, kterou lze následně použít ve znalecké praxi. V dalším průběhu brzdění v této fázi dochází následně k postupnému snižování hodnot zpomalení až do úplného zastavení jízdní soupravy. Brzdový pedál je v průběhu celé fáze č. 2, plně stlačený. Regulace brzdného účinku, které vnějším projevem je postupné snižování hodnoty zpomalení, je prováděna elektronickou řídící jednotkou tažného vozidla (EBS) a přípojného vozidla (TEBS), které na základě brzdného požadavku, průběhu snižování rychlosti a zohlednění dalších parametrů souvisejících se zatížením a technickým stavem mechanických komponent brzdových systému regulují průběh zbrzdění jízdní soupravy jako celku. Cílem této regulace je také zajištění stability jízdní soupravy při brzdění. </w:t>
      </w:r>
      <w:r>
        <w:rPr>
          <w:rFonts w:eastAsia="Calibri" w:cs="" w:cstheme="minorBidi" w:eastAsiaTheme="minorHAnsi"/>
          <w:szCs w:val="22"/>
          <w:lang w:eastAsia="en-US"/>
        </w:rPr>
        <w:t>Při měření</w:t>
      </w:r>
      <w:r>
        <w:rPr/>
        <w:t xml:space="preserve"> zpomalení jízdní soupravy v případě simulace závady elektronické regulace brzdného účinku návěsu bylo brzdění návěsu regulováno pouze pneumaticky. U těchto měření bylo zjištěno, že průběh zpomalení v oblasti ukončení této fáze brzdění není tak plynulý, ale dochází k výraznějším, skokovým změnám zpomalení. Charakteristický průběh konečné části brzdění ve fázi č. 2 v případě, že brzdění návěsu není regulováno elektronicky, ale pouze v pneumatickém režimu, je vyznačen na obr. č. 6. </w:t>
      </w:r>
      <w:bookmarkEnd w:id="4"/>
    </w:p>
    <w:p>
      <w:pPr>
        <w:pStyle w:val="Objekt"/>
        <w:rPr/>
      </w:pPr>
      <w:r>
        <w:rPr/>
        <w:drawing>
          <wp:inline distT="0" distB="0" distL="0" distR="0">
            <wp:extent cx="5760085" cy="3176270"/>
            <wp:effectExtent l="0" t="0" r="0" b="0"/>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keepNext w:val="true"/>
        <w:spacing w:before="240" w:after="0"/>
        <w:rPr>
          <w:lang w:val="en-US"/>
        </w:rPr>
      </w:pPr>
      <w:r>
        <w:rPr/>
        <w:t>Obr. 5 – Průběh zpomalení, popis fází.</w:t>
      </w:r>
    </w:p>
    <w:p>
      <w:pPr>
        <w:pStyle w:val="Caption1"/>
        <w:spacing w:before="0" w:after="240"/>
        <w:rPr/>
      </w:pPr>
      <w:r>
        <w:rPr>
          <w:lang w:val="en-US"/>
        </w:rPr>
        <w:t>Fig</w:t>
      </w:r>
      <w:r>
        <w:rPr/>
        <w:t>. 5 – Process of deceleration, phases description.</w:t>
      </w:r>
    </w:p>
    <w:p>
      <w:pPr>
        <w:pStyle w:val="Objekt"/>
        <w:rPr/>
      </w:pPr>
      <w:r>
        <w:rPr/>
      </w:r>
    </w:p>
    <w:p>
      <w:pPr>
        <w:pStyle w:val="Odrky"/>
        <w:numPr>
          <w:ilvl w:val="0"/>
          <w:numId w:val="0"/>
        </w:numPr>
        <w:ind w:left="0" w:hanging="0"/>
        <w:rPr/>
      </w:pPr>
      <w:r>
        <w:rPr/>
      </w:r>
    </w:p>
    <w:p>
      <w:pPr>
        <w:pStyle w:val="Objekt"/>
        <w:rPr/>
      </w:pPr>
      <w:r>
        <w:rPr/>
        <w:t xml:space="preserve"> </w:t>
      </w:r>
      <w:r>
        <w:rPr/>
        <w:drawing>
          <wp:inline distT="0" distB="0" distL="0" distR="0">
            <wp:extent cx="5638800" cy="3116580"/>
            <wp:effectExtent l="0" t="0" r="0" b="0"/>
            <wp:docPr id="2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keepNext w:val="true"/>
        <w:spacing w:before="240" w:after="0"/>
        <w:rPr>
          <w:lang w:val="en-US"/>
        </w:rPr>
      </w:pPr>
      <w:r>
        <w:rPr/>
        <w:t>Obr. 6 – Průběh ukončení fáze č.2, brzdění bez elektronické regulace brzdného účinku.</w:t>
      </w:r>
    </w:p>
    <w:p>
      <w:pPr>
        <w:pStyle w:val="Caption1"/>
        <w:spacing w:before="0" w:after="240"/>
        <w:rPr/>
      </w:pPr>
      <w:r>
        <w:rPr>
          <w:lang w:val="en-US"/>
        </w:rPr>
        <w:t>Fig</w:t>
      </w:r>
      <w:r>
        <w:rPr/>
        <w:t>. 6– Phase 2 termination, braking without electronic braking control.</w:t>
      </w:r>
    </w:p>
    <w:p>
      <w:pPr>
        <w:pStyle w:val="Normal"/>
        <w:rPr/>
      </w:pPr>
      <w:r>
        <w:rPr/>
        <w:t>Na obr. č. 7 je pro porovnání zobrazen průběh zpomalení při brždění osobního vozidla s ABS na suchém povrchu. Oblast zpomalení v grafu je vyznačena přerušovanou čarou.  Vizuálním porovnáním je viditelné, že samotné hodnoty zpomalení jsou řádově o 1 až 2 m/s</w:t>
      </w:r>
      <w:r>
        <w:rPr>
          <w:vertAlign w:val="superscript"/>
        </w:rPr>
        <w:t>2</w:t>
      </w:r>
      <w:r>
        <w:rPr/>
        <w:t xml:space="preserve"> vyšší, což ale lze očekávat. Viditelný je také značně rychlejší náběh plného brzdného účinku a jeho konečná fáze rychlá, co je zřejmé z profilu křivky. Tento rozdíl v průběhu brzdění mezi užitkovým a osobním vozidlem je daný koncepcí brzdového systému. Osobní vozidlo je vybavené hydraulickým brzdovým systémem, kdy je regulace brzdného účinku vyvozena přímou hydraulickou regulací s posilovačem. U užitkových vozidel se jedná o elektronickou regulaci brzdného účinku, kdy samotný proces brzdění je optimalizován tak, aby došlo k maximálnímu brzdnému účinku a zároveň nebyla ovlivněna stabilita vozidla, respektive jízdní soupravy.</w:t>
      </w:r>
    </w:p>
    <w:p>
      <w:pPr>
        <w:pStyle w:val="Normal"/>
        <w:rPr/>
      </w:pPr>
      <w:r>
        <w:rPr/>
      </w:r>
    </w:p>
    <w:p>
      <w:pPr>
        <w:pStyle w:val="Caption1"/>
        <w:keepNext w:val="true"/>
        <w:spacing w:before="240" w:after="0"/>
        <w:rPr>
          <w:lang w:val="en-US"/>
        </w:rPr>
      </w:pPr>
      <w:r>
        <mc:AlternateContent>
          <mc:Choice Requires="wps">
            <w:drawing>
              <wp:anchor behindDoc="0" distT="0" distB="27305" distL="0" distR="12065" simplePos="0" locked="0" layoutInCell="0" allowOverlap="1" relativeHeight="18" wp14:anchorId="4AB51322">
                <wp:simplePos x="0" y="0"/>
                <wp:positionH relativeFrom="column">
                  <wp:posOffset>3323590</wp:posOffset>
                </wp:positionH>
                <wp:positionV relativeFrom="paragraph">
                  <wp:posOffset>1505585</wp:posOffset>
                </wp:positionV>
                <wp:extent cx="521335" cy="2353945"/>
                <wp:effectExtent l="6985" t="6985" r="5715" b="5715"/>
                <wp:wrapNone/>
                <wp:docPr id="26" name="Obdélník 10"/>
                <a:graphic xmlns:a="http://schemas.openxmlformats.org/drawingml/2006/main">
                  <a:graphicData uri="http://schemas.microsoft.com/office/word/2010/wordprocessingShape">
                    <wps:wsp>
                      <wps:cNvSpPr/>
                      <wps:spPr>
                        <a:xfrm>
                          <a:off x="0" y="0"/>
                          <a:ext cx="521280" cy="2354040"/>
                        </a:xfrm>
                        <a:prstGeom prst="rect">
                          <a:avLst/>
                        </a:prstGeom>
                        <a:noFill/>
                        <a:ln>
                          <a:solidFill>
                            <a:srgbClr val="ff000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0" path="m0,0l-2147483645,0l-2147483645,-2147483646l0,-2147483646xe" stroked="t" o:allowincell="f" style="position:absolute;margin-left:261.7pt;margin-top:118.55pt;width:41pt;height:185.3pt;mso-wrap-style:none;v-text-anchor:middle" wp14:anchorId="4AB51322">
                <v:fill o:detectmouseclick="t" on="false"/>
                <v:stroke color="red" weight="12600" dashstyle="dash" joinstyle="miter" endcap="flat"/>
                <w10:wrap type="none"/>
              </v:rect>
            </w:pict>
          </mc:Fallback>
        </mc:AlternateContent>
      </w:r>
      <w:r>
        <w:rPr/>
        <w:drawing>
          <wp:inline distT="0" distB="0" distL="0" distR="0">
            <wp:extent cx="2959100" cy="4309110"/>
            <wp:effectExtent l="0" t="0" r="0" b="0"/>
            <wp:docPr id="2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 descr=""/>
                    <pic:cNvPicPr>
                      <a:picLocks noChangeAspect="1" noChangeArrowheads="1"/>
                    </pic:cNvPicPr>
                  </pic:nvPicPr>
                  <pic:blipFill>
                    <a:blip r:embed="rId11"/>
                    <a:stretch>
                      <a:fillRect/>
                    </a:stretch>
                  </pic:blipFill>
                  <pic:spPr bwMode="auto">
                    <a:xfrm>
                      <a:off x="0" y="0"/>
                      <a:ext cx="2959100" cy="4309110"/>
                    </a:xfrm>
                    <a:prstGeom prst="rect">
                      <a:avLst/>
                    </a:prstGeom>
                  </pic:spPr>
                </pic:pic>
              </a:graphicData>
            </a:graphic>
          </wp:inline>
        </w:drawing>
      </w:r>
      <w:r>
        <w:rPr/>
        <w:br/>
        <w:t>Obr. 7 – Průběh zpomalení osobního vozidla.</w:t>
      </w:r>
    </w:p>
    <w:p>
      <w:pPr>
        <w:pStyle w:val="Caption1"/>
        <w:spacing w:before="0" w:after="240"/>
        <w:rPr/>
      </w:pPr>
      <w:r>
        <w:rPr>
          <w:lang w:val="en-US"/>
        </w:rPr>
        <w:t>Fig</w:t>
      </w:r>
      <w:r>
        <w:rPr/>
        <w:t>. 7 – The progress of the passenger car deceleration.</w:t>
      </w:r>
    </w:p>
    <w:p>
      <w:pPr>
        <w:pStyle w:val="Objekt"/>
        <w:rPr/>
      </w:pPr>
      <w:r>
        <w:rPr/>
      </w:r>
    </w:p>
    <w:p>
      <w:pPr>
        <w:pStyle w:val="Objekt"/>
        <w:rPr/>
      </w:pPr>
      <w:r>
        <w:rPr/>
      </w:r>
    </w:p>
    <w:p>
      <w:pPr>
        <w:pStyle w:val="Normal"/>
        <w:rPr>
          <w:b/>
          <w:b/>
        </w:rPr>
      </w:pPr>
      <w:r>
        <w:rPr>
          <w:b/>
        </w:rPr>
        <w:t>Vyhodnocení výsledků:</w:t>
      </w:r>
    </w:p>
    <w:p>
      <w:pPr>
        <w:pStyle w:val="Normal"/>
        <w:rPr>
          <w:b/>
          <w:b/>
        </w:rPr>
      </w:pPr>
      <w:r>
        <w:rPr>
          <w:b/>
        </w:rPr>
        <w:t>Fáze č. 1 – Náběh brzdného účinku:</w:t>
      </w:r>
    </w:p>
    <w:p>
      <w:pPr>
        <w:pStyle w:val="Normal"/>
        <w:rPr/>
      </w:pPr>
      <w:r>
        <w:rPr/>
        <w:t xml:space="preserve">Průměrné hodnoty náběhu brzdného účinku u jednotlivých sad měření jsou zobrazené v tabulce 3. </w:t>
      </w:r>
    </w:p>
    <w:p>
      <w:pPr>
        <w:pStyle w:val="Caption1"/>
        <w:keepNext w:val="true"/>
        <w:spacing w:before="240" w:after="0"/>
        <w:rPr/>
      </w:pPr>
      <w:r>
        <w:rPr/>
        <w:t>Tab. 3 – Náběh brzdného účinku.</w:t>
      </w:r>
    </w:p>
    <w:p>
      <w:pPr>
        <w:pStyle w:val="Caption1"/>
        <w:keepNext w:val="true"/>
        <w:spacing w:before="0" w:after="240"/>
        <w:rPr/>
      </w:pPr>
      <w:r>
        <w:rPr/>
        <w:t>Tab. 3 – Start of braking.</w:t>
      </w:r>
    </w:p>
    <w:tbl>
      <w:tblPr>
        <w:tblW w:w="7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9"/>
        <w:gridCol w:w="3880"/>
      </w:tblGrid>
      <w:tr>
        <w:trPr>
          <w:trHeight w:val="288"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Měření</w:t>
            </w:r>
          </w:p>
        </w:tc>
        <w:tc>
          <w:tcPr>
            <w:tcW w:w="3880" w:type="dxa"/>
            <w:tcBorders>
              <w:top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Náběh brzdného účinku (s)</w:t>
            </w:r>
          </w:p>
        </w:tc>
      </w:tr>
      <w:tr>
        <w:trPr>
          <w:trHeight w:val="288"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Sada měření 1 a 2</w:t>
            </w:r>
          </w:p>
        </w:tc>
        <w:tc>
          <w:tcPr>
            <w:tcW w:w="388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0,84</w:t>
            </w:r>
          </w:p>
        </w:tc>
      </w:tr>
      <w:tr>
        <w:trPr>
          <w:trHeight w:val="288"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Sada měření 3</w:t>
            </w:r>
          </w:p>
        </w:tc>
        <w:tc>
          <w:tcPr>
            <w:tcW w:w="388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0,76</w:t>
            </w:r>
          </w:p>
        </w:tc>
      </w:tr>
      <w:tr>
        <w:trPr>
          <w:trHeight w:val="288"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Sada měření 4</w:t>
            </w:r>
          </w:p>
        </w:tc>
        <w:tc>
          <w:tcPr>
            <w:tcW w:w="388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0,85</w:t>
            </w:r>
          </w:p>
        </w:tc>
      </w:tr>
    </w:tbl>
    <w:p>
      <w:pPr>
        <w:pStyle w:val="Tabulka"/>
        <w:rPr/>
      </w:pPr>
      <w:r>
        <w:rPr/>
      </w:r>
    </w:p>
    <w:p>
      <w:pPr>
        <w:pStyle w:val="Normal"/>
        <w:rPr/>
      </w:pPr>
      <w:r>
        <w:rPr/>
        <w:t>Průměrné hodnoty náběhu brzdného účinku u jednotlivých sad měření se pohybují v rozmezí 0,76 až 0,85 s. Z naměřených hodnot vyplývá závěr, že náběh brzdného účinku při odpojeném kabelu ISO 7638 (sada měření 3) je o 0,07 až 0,08 s kratší než když je tento kabel zapojený (sada měření 1, 2 a 4). Simulovaná závada (sada 4) neovlivňuje fázi náběhu brzdného účinku. Kratší dobu náběhu brzdného účinku v případě, že není zapojený kabel ISO 7638 lze odůvodnit pouze pneumatickou regulací brzdného účinku, kdy nejsou aktivní tyto režimy:</w:t>
      </w:r>
    </w:p>
    <w:p>
      <w:pPr>
        <w:pStyle w:val="Odrky"/>
        <w:numPr>
          <w:ilvl w:val="0"/>
          <w:numId w:val="3"/>
        </w:numPr>
        <w:rPr/>
      </w:pPr>
      <w:r>
        <w:rPr/>
        <w:t>elektronická regulace brzdného účinku přípojného vozidla v závislosti na zatížení</w:t>
      </w:r>
    </w:p>
    <w:p>
      <w:pPr>
        <w:pStyle w:val="Odrky"/>
        <w:numPr>
          <w:ilvl w:val="0"/>
          <w:numId w:val="3"/>
        </w:numPr>
        <w:rPr/>
      </w:pPr>
      <w:r>
        <w:rPr/>
        <w:t>elektronická regulace vzájemného sladění brzdných účinků tažného a přípojného vozidla.</w:t>
      </w:r>
    </w:p>
    <w:p>
      <w:pPr>
        <w:pStyle w:val="Odrky"/>
        <w:numPr>
          <w:ilvl w:val="0"/>
          <w:numId w:val="0"/>
        </w:numPr>
        <w:ind w:left="0" w:hanging="0"/>
        <w:rPr/>
      </w:pPr>
      <w:r>
        <w:rPr/>
        <w:t xml:space="preserve">Znamená to, že náběh brzdného účinku je realizován pouze v pneumatickém režimu, bez možnosti elektronické regulace. Nedochází k elektronické regulaci sladění brzdných účinků tažného a přípojného vozidla a také k regulaci brzdného účinku návěsu v závislosti na zatížení. Brzdění návěsu tedy probíhá pouze pneumatickou regulací v závislosti na stlačení brzdového pedálu a brzdný účinek odpovídá plně zatíženému návěsu. Není také aktivní protiblokovací systém ABS návěsu a systém ochrany proti převrácení (stabilizační systém RSS) návěsu. V případě brzdění na povrchu s nižší adhezí může v důsledku této regulace brzdného účinku docházek k negativnímu ovlivněni řiditelnosti a stability jízdní soupravy. </w:t>
      </w:r>
    </w:p>
    <w:p>
      <w:pPr>
        <w:pStyle w:val="Odrky"/>
        <w:numPr>
          <w:ilvl w:val="0"/>
          <w:numId w:val="0"/>
        </w:numPr>
        <w:ind w:left="0" w:hanging="0"/>
        <w:rPr/>
      </w:pPr>
      <w:r>
        <w:rPr/>
        <w:t>I když lze očekávat, že při elektronické regulaci brzdného účinku budou náběhy brzdného účinku kratší, je výše uvedený závěr odůvodněný výslednými parametry, které elektronická regulace brzdného účinku zabezpečuje. Rozdíl mezi pneumatickou a elektronickou regulací brzdného účinku přípojného vozidla je do 0,1 s, což je hodnota poměrně nízká. Naproti tomu je ale zabezpečena stabilita jízdní soupravy jako celku, co se pozitivně projevuje při kolizních situacích a také při brzdění na povrchu se sníženou adhezí.</w:t>
      </w:r>
    </w:p>
    <w:p>
      <w:pPr>
        <w:pStyle w:val="Normal"/>
        <w:rPr/>
      </w:pPr>
      <w:r>
        <w:rPr/>
      </w:r>
    </w:p>
    <w:p>
      <w:pPr>
        <w:pStyle w:val="Normal"/>
        <w:rPr>
          <w:b/>
          <w:b/>
        </w:rPr>
      </w:pPr>
      <w:r>
        <w:rPr>
          <w:b/>
        </w:rPr>
        <w:t>Fáze č. 2 – plný brzdný účinek:</w:t>
      </w:r>
    </w:p>
    <w:p>
      <w:pPr>
        <w:pStyle w:val="Normal"/>
        <w:rPr/>
      </w:pPr>
      <w:r>
        <w:rPr/>
        <w:t>Průměrné hodnoty plného brzdného účinku u jednotlivých sad měření jsou zobrazené v tabulce 4. Pro výpočet průměrných hodnot zpomalení byly použity hodnoty z časové sekvence konstantního průběhu zpomalení v této fázi brzdění.</w:t>
      </w:r>
    </w:p>
    <w:p>
      <w:pPr>
        <w:pStyle w:val="Caption1"/>
        <w:keepNext w:val="true"/>
        <w:spacing w:before="240" w:after="0"/>
        <w:rPr/>
      </w:pPr>
      <w:r>
        <w:rPr/>
        <w:t>Tab. 4 – Plný brzdný účinek.</w:t>
      </w:r>
    </w:p>
    <w:p>
      <w:pPr>
        <w:pStyle w:val="Caption1"/>
        <w:keepNext w:val="true"/>
        <w:spacing w:before="0" w:after="240"/>
        <w:rPr/>
      </w:pPr>
      <w:r>
        <w:rPr/>
        <w:t>Tab. 4 – Full braking.</w:t>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0"/>
        <w:gridCol w:w="2900"/>
        <w:gridCol w:w="2980"/>
      </w:tblGrid>
      <w:tr>
        <w:trPr>
          <w:trHeight w:val="288" w:hRule="atLeast"/>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Měření</w:t>
            </w:r>
          </w:p>
        </w:tc>
        <w:tc>
          <w:tcPr>
            <w:tcW w:w="2900" w:type="dxa"/>
            <w:tcBorders>
              <w:top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odélné zpomalení tahač (m/s</w:t>
            </w:r>
            <w:r>
              <w:rPr>
                <w:vertAlign w:val="superscript"/>
              </w:rPr>
              <w:t>2</w:t>
            </w:r>
            <w:r>
              <w:rPr/>
              <w:t>)</w:t>
            </w:r>
          </w:p>
        </w:tc>
        <w:tc>
          <w:tcPr>
            <w:tcW w:w="2980" w:type="dxa"/>
            <w:tcBorders>
              <w:top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Podélné zpomalení návěs (m/s</w:t>
            </w:r>
            <w:r>
              <w:rPr>
                <w:vertAlign w:val="superscript"/>
              </w:rPr>
              <w:t>2</w:t>
            </w:r>
            <w:r>
              <w:rPr/>
              <w:t>)</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Sada měření 1 a 2</w:t>
            </w:r>
          </w:p>
        </w:tc>
        <w:tc>
          <w:tcPr>
            <w:tcW w:w="290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56</w:t>
            </w:r>
          </w:p>
        </w:tc>
        <w:tc>
          <w:tcPr>
            <w:tcW w:w="298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59</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Sada měření 3</w:t>
            </w:r>
          </w:p>
        </w:tc>
        <w:tc>
          <w:tcPr>
            <w:tcW w:w="290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32</w:t>
            </w:r>
          </w:p>
        </w:tc>
        <w:tc>
          <w:tcPr>
            <w:tcW w:w="298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25</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Tabulka"/>
              <w:widowControl w:val="false"/>
              <w:spacing w:before="120" w:after="120"/>
              <w:rPr/>
            </w:pPr>
            <w:r>
              <w:rPr/>
              <w:t>Sada měření 4</w:t>
            </w:r>
          </w:p>
        </w:tc>
        <w:tc>
          <w:tcPr>
            <w:tcW w:w="290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10</w:t>
            </w:r>
          </w:p>
        </w:tc>
        <w:tc>
          <w:tcPr>
            <w:tcW w:w="2980" w:type="dxa"/>
            <w:tcBorders>
              <w:bottom w:val="single" w:sz="4" w:space="0" w:color="000000"/>
              <w:right w:val="single" w:sz="4" w:space="0" w:color="000000"/>
            </w:tcBorders>
            <w:shd w:color="auto" w:fill="auto" w:val="clear"/>
            <w:vAlign w:val="bottom"/>
          </w:tcPr>
          <w:p>
            <w:pPr>
              <w:pStyle w:val="Tabulka"/>
              <w:widowControl w:val="false"/>
              <w:spacing w:before="120" w:after="120"/>
              <w:rPr/>
            </w:pPr>
            <w:r>
              <w:rPr/>
              <w:t>6,15</w:t>
            </w:r>
          </w:p>
        </w:tc>
      </w:tr>
    </w:tbl>
    <w:p>
      <w:pPr>
        <w:pStyle w:val="Tabulka"/>
        <w:rPr/>
      </w:pPr>
      <w:r>
        <w:rPr/>
      </w:r>
    </w:p>
    <w:p>
      <w:pPr>
        <w:pStyle w:val="Normal"/>
        <w:rPr/>
      </w:pPr>
      <w:r>
        <w:rPr/>
        <w:t>Průměrné hodnoty zpomalení se u jednotlivých sad měření pohybují v rozmezí od 6,10 do 6,59 m/s</w:t>
      </w:r>
      <w:r>
        <w:rPr>
          <w:vertAlign w:val="superscript"/>
        </w:rPr>
        <w:t>2</w:t>
      </w:r>
      <w:r>
        <w:rPr/>
        <w:t>. Z výsledků měření je viditelné, že nejvyšší hodnoty podélného zpomalení jízdní soupravy byly dosaženy u sady měření 1 a 2, což byla jízdní souprava ve vyhovujícím technickém stavu, bez simulované závady a s propojením tažného a přípojného vozidla kabelem ISO 7638. V tomto stavu je aktivní elektronická regulace sladění brzdných účinků tažného a přípojného vozidla a také elektronická regulace brzdného účinku návěsu v závislosti na zatížení. Aktivní je také systém protiblokovací systém ABS přípojného vozidla a jeho systém proti převrácení (RSS).  Rozdíl hodnot zpomalení u tahače a návěsu vůči sadě měření 3 (0,24 m/s</w:t>
      </w:r>
      <w:r>
        <w:rPr>
          <w:vertAlign w:val="superscript"/>
        </w:rPr>
        <w:t>2</w:t>
      </w:r>
      <w:r>
        <w:rPr/>
        <w:t xml:space="preserve"> a 0,34 m/s</w:t>
      </w:r>
      <w:r>
        <w:rPr>
          <w:vertAlign w:val="superscript"/>
        </w:rPr>
        <w:t>2</w:t>
      </w:r>
      <w:r>
        <w:rPr/>
        <w:t>) lze vysvětlit aktivní elektronickou regulací brzdného procesu jízdní soupravy jako celku. V případě sady měření 4, kdy byla simulována závada brzdového systému přípojného vozidla je viditelná nižší průměrná hodnota zpomalení. Tato hodnota ale není výrazná. Vůči měření soupravy ve vyhovujícím technické stavu se jedná o hodnoty nižší o 0,46 m/s</w:t>
      </w:r>
      <w:r>
        <w:rPr>
          <w:vertAlign w:val="superscript"/>
        </w:rPr>
        <w:t>2</w:t>
      </w:r>
      <w:r>
        <w:rPr/>
        <w:t xml:space="preserve"> v případě tahače a o 0,44 m/s</w:t>
      </w:r>
      <w:r>
        <w:rPr>
          <w:vertAlign w:val="superscript"/>
        </w:rPr>
        <w:t>2</w:t>
      </w:r>
      <w:r>
        <w:rPr/>
        <w:t xml:space="preserve"> u návěsu. Nižší hodnota průměrného zpomalení je ovlivněna tím, že nebyl funkční jeden z brzdových třmenů návěsu. Skutečnost, že rozdíl hodnot zpomalení mezi vyhovujícím technickým stavem brzdových systému tahače a návěsu a simulovanou závadou není výrazný, je ovlivněno těmito faktory:</w:t>
      </w:r>
    </w:p>
    <w:p>
      <w:pPr>
        <w:pStyle w:val="Odrky"/>
        <w:numPr>
          <w:ilvl w:val="0"/>
          <w:numId w:val="3"/>
        </w:numPr>
        <w:rPr/>
      </w:pPr>
      <w:r>
        <w:rPr/>
        <w:t xml:space="preserve">aktivní elektronickou regulací vzájemného sladění brzdného účinku tažného a přípojného vozidla tak, aby byla zabezpečena stabilita jízdní soupravy při brzdění (tedy nedošlo k „zalomení“ jízdní soupravy). V případě realizovaného měření elektronická řídící jednotka brzdového systému EBS tažného vozidla prováděla kompenzaci brzdného požadavku přes propojení ISO 7638 – (konektory 6 a 7) a také prostřednictvím pneumatické regulace přes ovládací větev. </w:t>
      </w:r>
    </w:p>
    <w:p>
      <w:pPr>
        <w:pStyle w:val="Odrky"/>
        <w:numPr>
          <w:ilvl w:val="0"/>
          <w:numId w:val="3"/>
        </w:numPr>
        <w:rPr/>
      </w:pPr>
      <w:r>
        <w:rPr/>
        <w:t>simulací závady pouze jedné jednotky kolové brzdy, elektronická řídící jednotka brzdového systému tažného vozidla byly schopna regulovat kompenzační parametry.</w:t>
      </w:r>
    </w:p>
    <w:p>
      <w:pPr>
        <w:pStyle w:val="Heading1"/>
        <w:rPr/>
      </w:pPr>
      <w:r>
        <w:rPr/>
        <w:t>závěr</w:t>
      </w:r>
    </w:p>
    <w:p>
      <w:pPr>
        <w:pStyle w:val="Normal"/>
        <w:rPr/>
      </w:pPr>
      <w:r>
        <w:rPr/>
        <w:t>Výsledky měření zpomalení jízdní soupravy v jednotlivých režimech korespondují s očekávanými závěry. Je viditelný vliv elektronické regulace, která optimalizuje brzdný účinek tažného a přípojného vozidla separovaně, a také jízdní soupravy jako celku, kdy brzdění zohledňuje technický stav a konfiguraci vozidel a také adhezní podmínky. V praxi se lze ale poměrně často setkat s názorem, že v případě pouze pneumatické regulace brzdného účinku buď tažného, nebo přípojného vozidla, nebo jízdní soupravy jako celku dochází k intenzivnějšímu brzdění v porovnání s elektronickou regulací. Na základě analýzy výsledků ale vyplývá závěr, že tomu tak není. Toto tvrzení, nebo názor je možné odůvodnit subjektivními pocity řidiče, nebo posádky vozidla, kdy při pneumatické regulaci dochází k rázům, nebo „tažení“, případně „tlačení“ tažného vozidla přípojným vozidlem, což evokuje subjektivní pocit intenzivního brzdění. Toto potvrdil také řidič jízdní soupravy v případě analyzovaného měření, který uvedl, že při brzdění s vypojeným kabelem ISO 7638, kdy nebylo brzdění návěsu regulováno elektronicky, cítil rázy v řízení a musel také korigovat směr jízdy. V případě elektronické regulace brzdění, a to i v případě odpojení brzdového válce návěsu, nebylo potřebné korigovat řízení vozidla. Z výsledků měření vyplývá, že nejlepší hodnoty zpomalení byly dosaženy při elektronické regulaci brzdného účinku tahače a návěsu. V tomto režimu je zabezpečena také stabilita jízdní soupravy při brzdění. Jako nejvíce rizikové lze vyhodnotit brzdění bez připojení kabelu ISO 7638. V tomto režimu není aktivní ABS návěsu a stabilizační systém návěsu.</w:t>
      </w:r>
    </w:p>
    <w:p>
      <w:pPr>
        <w:pStyle w:val="Normal"/>
        <w:rPr/>
      </w:pPr>
      <w:r>
        <w:rPr/>
      </w:r>
    </w:p>
    <w:p>
      <w:pPr>
        <w:pStyle w:val="Heading1"/>
        <w:rPr/>
      </w:pPr>
      <w:r>
        <w:rPr/>
        <w:t>PODĚKOVÁNÍ</w:t>
      </w:r>
    </w:p>
    <w:p>
      <w:pPr>
        <w:pStyle w:val="Normal"/>
        <w:rPr/>
      </w:pPr>
      <w:r>
        <w:rPr/>
      </w:r>
    </w:p>
    <w:p>
      <w:pPr>
        <w:pStyle w:val="Normal"/>
        <w:rPr/>
      </w:pPr>
      <w:r>
        <w:rPr/>
        <w:t>Závěrem bych se chtěl poděkovat kolektivu ÚSI VUT Brno za poskytnutí měřícího zařízení, pomoc při samotném měření a následnou spolupráci při vyhodnocování měření.  Jmenovitě se jedná o Doc. Ing. Bc. Marka Semelu, Ph.D., Ing. Alberta Bradáče, Ph.D, kteří se měření zúčastnili a Ing. et Ing., Bc. Martina Bilíka, Ph.D, který zabezpečil přípravu měřícího zařízení a také následné zpracování výsledků měření.</w:t>
      </w:r>
    </w:p>
    <w:p>
      <w:pPr>
        <w:pStyle w:val="Normal"/>
        <w:rPr/>
      </w:pPr>
      <w:r>
        <w:rPr/>
        <w:t>Poděkování patří také vedení společnosti CDS s.r.o Náchod, za poskytnutí jízdní soupravy a zázemí. Zejména bych se chtěl poděkovat Bc. Janovi Petřekovi, který jízdní soupravu řídil a organizačně zabezpečil zázemí a technické prostředky pro měření.</w:t>
      </w:r>
    </w:p>
    <w:p>
      <w:pPr>
        <w:pStyle w:val="Normal"/>
        <w:rPr/>
      </w:pPr>
      <w:r>
        <w:rPr/>
        <w:t xml:space="preserve">Vzhledem k náročnosti zabezpečení bezpečného a úspěšného průběhu měření a jeho následného vyhodnocení by bez aktivní spolupráce všech zúčastněných nebylo možné toto měření realizovat.  </w:t>
      </w:r>
    </w:p>
    <w:p>
      <w:pPr>
        <w:pStyle w:val="Normal"/>
        <w:rPr/>
      </w:pPr>
      <w:r>
        <w:rPr/>
      </w:r>
    </w:p>
    <w:p>
      <w:pPr>
        <w:pStyle w:val="Heading1"/>
        <w:rPr/>
      </w:pPr>
      <w:r>
        <w:rPr/>
        <w:t>Literatura</w:t>
      </w:r>
    </w:p>
    <w:p>
      <w:pPr>
        <w:pStyle w:val="Literatura"/>
        <w:numPr>
          <w:ilvl w:val="0"/>
          <w:numId w:val="2"/>
        </w:numPr>
        <w:ind w:left="426" w:hanging="426"/>
        <w:rPr/>
      </w:pPr>
      <w:r>
        <w:rPr/>
        <w:t>WABCO, EBS E - Ellectronically Controlled Brake System – TRAILER, školící dokumentace, Germany, 2010</w:t>
      </w:r>
    </w:p>
    <w:p>
      <w:pPr>
        <w:pStyle w:val="Literatura"/>
        <w:numPr>
          <w:ilvl w:val="0"/>
          <w:numId w:val="2"/>
        </w:numPr>
        <w:ind w:left="426" w:hanging="426"/>
        <w:rPr/>
      </w:pPr>
      <w:r>
        <w:rPr/>
        <w:t>KNORR-BREMSE, Nutzfahrzeug – Bremssysteme, školící dokumentace, Germany, 2006</w:t>
      </w:r>
    </w:p>
    <w:p>
      <w:pPr>
        <w:pStyle w:val="Literatura"/>
        <w:numPr>
          <w:ilvl w:val="0"/>
          <w:numId w:val="2"/>
        </w:numPr>
        <w:ind w:left="426" w:hanging="426"/>
        <w:jc w:val="left"/>
        <w:rPr/>
      </w:pPr>
      <w:r>
        <w:rPr/>
        <w:t>KNORR-BREMSE, Training TEBS&amp;RSP, školící dokumentace, Germany, 2006</w:t>
      </w:r>
    </w:p>
    <w:p>
      <w:pPr>
        <w:pStyle w:val="Literatura"/>
        <w:numPr>
          <w:ilvl w:val="0"/>
          <w:numId w:val="2"/>
        </w:numPr>
        <w:ind w:left="426" w:hanging="426"/>
        <w:rPr/>
      </w:pPr>
      <w:r>
        <w:rPr/>
        <w:t xml:space="preserve">BRADÁČ, Albert a kol.: </w:t>
      </w:r>
      <w:r>
        <w:rPr>
          <w:i/>
        </w:rPr>
        <w:t>Soudní inženýrství.</w:t>
      </w:r>
      <w:r>
        <w:rPr/>
        <w:t xml:space="preserve"> Akademické nakladatelství CERM, s.r.o., Brno, Červen 1997 Brno, 140 s. ISBN: 80-7204-057-X.</w:t>
      </w:r>
    </w:p>
    <w:p>
      <w:pPr>
        <w:pStyle w:val="Literatura"/>
        <w:numPr>
          <w:ilvl w:val="0"/>
          <w:numId w:val="2"/>
        </w:numPr>
        <w:ind w:left="426" w:hanging="426"/>
        <w:rPr/>
      </w:pPr>
      <w:r>
        <w:rPr/>
        <w:t>Předpis EHK č.- 13 – Dohoda o přijetí jednotných technických pravidel pro kolavá vozidla, zařízení a části, které se mohou montovat a/nebo užívat na kolových vozidlech a o podmínkách pro vzájemné uznávání schválení, udělených na základě těchto pravidel, původní předpis sjednán v Ženevě dne 20.března 1958.</w:t>
      </w:r>
    </w:p>
    <w:p>
      <w:pPr>
        <w:pStyle w:val="Literatura"/>
        <w:numPr>
          <w:ilvl w:val="0"/>
          <w:numId w:val="2"/>
        </w:numPr>
        <w:ind w:left="426" w:hanging="426"/>
        <w:rPr/>
      </w:pPr>
      <w:r>
        <w:rPr/>
        <w:t>Vyhláška č. 341/2014 Sb, Vyhláška o schvalování technické způsobilosti a o technických podmínkách provozu vozidel na pozemních komunikacích</w:t>
      </w:r>
    </w:p>
    <w:p>
      <w:pPr>
        <w:pStyle w:val="Literatura"/>
        <w:numPr>
          <w:ilvl w:val="0"/>
          <w:numId w:val="0"/>
        </w:numPr>
        <w:spacing w:before="120" w:after="120"/>
        <w:ind w:left="0" w:hanging="0"/>
        <w:jc w:val="left"/>
        <w:rPr/>
      </w:pPr>
      <w:r>
        <w:rPr/>
      </w:r>
    </w:p>
    <w:sectPr>
      <w:headerReference w:type="default" r:id="rId12"/>
      <w:footerReference w:type="even" r:id="rId13"/>
      <w:footerReference w:type="default" r:id="rId14"/>
      <w:footerReference w:type="first" r:id="rId15"/>
      <w:footnotePr>
        <w:numFmt w:val="decimal"/>
      </w:footnotePr>
      <w:type w:val="nextPage"/>
      <w:pgSz w:w="11906" w:h="16838"/>
      <w:pgMar w:left="1701" w:right="1134" w:gutter="0" w:header="708" w:top="76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vertAlign w:val="superscript"/>
        </w:rPr>
        <w:t>)</w:t>
      </w:r>
      <w:r>
        <w:rPr/>
        <w:t xml:space="preserve"> Příjmení Jméno, titul – kontaktní adresa, e-mail: </w:t>
      </w:r>
      <w:hyperlink r:id="rId1">
        <w:r>
          <w:rPr>
            <w:rStyle w:val="InternetLink"/>
          </w:rPr>
          <w:t>text@text</w:t>
        </w:r>
      </w:hyperlink>
    </w:p>
  </w:footnote>
  <w:footnote w:id="3">
    <w:p>
      <w:pPr>
        <w:pStyle w:val="Footnote"/>
        <w:spacing w:before="120" w:after="120"/>
        <w:rPr/>
      </w:pPr>
      <w:r>
        <w:rPr>
          <w:rStyle w:val="FootnoteCharacters"/>
        </w:rPr>
        <w:footnoteRef/>
      </w:r>
      <w:r>
        <w:rPr>
          <w:vertAlign w:val="superscript"/>
        </w:rPr>
        <w:t>)</w:t>
      </w:r>
      <w:r>
        <w:rPr/>
        <w:t xml:space="preserve"> Dodáno autorem do redakce …..</w:t>
      </w:r>
      <w:r>
        <w:rPr>
          <w:lang w:val="en-US"/>
        </w:rPr>
        <w:t>;</w:t>
      </w:r>
      <w:r>
        <w:rPr/>
        <w:t xml:space="preserve"> recenzní řízení od ….. 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i/>
        <w:i/>
      </w:rPr>
    </w:pPr>
    <w:r>
      <w:rPr>
        <w:i/>
      </w:rPr>
      <w:t>Název rubriky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33b"/>
    <w:pPr>
      <w:widowControl/>
      <w:bidi w:val="0"/>
      <w:spacing w:before="120" w:after="12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44cb1"/>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rsid w:val="00244cb1"/>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rsid w:val="0045020b"/>
    <w:pPr>
      <w:keepNext w:val="true"/>
      <w:numPr>
        <w:ilvl w:val="2"/>
        <w:numId w:val="1"/>
      </w:numPr>
      <w:spacing w:before="240" w:after="60"/>
      <w:outlineLvl w:val="2"/>
    </w:pPr>
    <w:rPr>
      <w:b/>
      <w:i/>
      <w:lang w:eastAsia="en-US"/>
    </w:rPr>
  </w:style>
  <w:style w:type="paragraph" w:styleId="Heading4">
    <w:name w:val="Heading 4"/>
    <w:basedOn w:val="Normal"/>
    <w:next w:val="Normal"/>
    <w:link w:val="Nadpis4Char"/>
    <w:uiPriority w:val="9"/>
    <w:semiHidden/>
    <w:unhideWhenUsed/>
    <w:qFormat/>
    <w:rsid w:val="00f460d5"/>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f460d5"/>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f460d5"/>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f460d5"/>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f460d5"/>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f460d5"/>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0382"/>
    <w:rPr/>
  </w:style>
  <w:style w:type="character" w:styleId="FootnoteCharacters">
    <w:name w:val="Footnote Characters"/>
    <w:semiHidden/>
    <w:qFormat/>
    <w:rsid w:val="003d0616"/>
    <w:rPr>
      <w:vertAlign w:val="superscript"/>
    </w:rPr>
  </w:style>
  <w:style w:type="character" w:styleId="FootnoteAnchor">
    <w:name w:val="Footnote Reference"/>
    <w:rPr>
      <w:vertAlign w:val="superscript"/>
    </w:rPr>
  </w:style>
  <w:style w:type="character" w:styleId="NzevChar" w:customStyle="1">
    <w:name w:val="Název Char"/>
    <w:link w:val="Title"/>
    <w:uiPriority w:val="10"/>
    <w:qFormat/>
    <w:rsid w:val="002041ec"/>
    <w:rPr>
      <w:b/>
      <w:caps/>
      <w:sz w:val="24"/>
      <w:szCs w:val="24"/>
    </w:rPr>
  </w:style>
  <w:style w:type="character" w:styleId="InternetLink">
    <w:name w:val="Hyperlink"/>
    <w:uiPriority w:val="99"/>
    <w:unhideWhenUsed/>
    <w:rsid w:val="00432cf7"/>
    <w:rPr>
      <w:color w:val="0000FF"/>
      <w:u w:val="single"/>
    </w:rPr>
  </w:style>
  <w:style w:type="character" w:styleId="TextbublinyChar" w:customStyle="1">
    <w:name w:val="Text bubliny Char"/>
    <w:link w:val="BalloonText"/>
    <w:uiPriority w:val="99"/>
    <w:semiHidden/>
    <w:qFormat/>
    <w:rsid w:val="004f399f"/>
    <w:rPr>
      <w:rFonts w:ascii="Tahoma" w:hAnsi="Tahoma" w:cs="Tahoma"/>
      <w:sz w:val="16"/>
      <w:szCs w:val="16"/>
    </w:rPr>
  </w:style>
  <w:style w:type="character" w:styleId="TextpoznpodarouChar" w:customStyle="1">
    <w:name w:val="Text pozn. pod čarou Char"/>
    <w:link w:val="Footnote"/>
    <w:semiHidden/>
    <w:qFormat/>
    <w:rsid w:val="000e4044"/>
    <w:rPr/>
  </w:style>
  <w:style w:type="character" w:styleId="Nadpis4Char" w:customStyle="1">
    <w:name w:val="Nadpis 4 Char"/>
    <w:link w:val="Heading4"/>
    <w:uiPriority w:val="9"/>
    <w:semiHidden/>
    <w:qFormat/>
    <w:rsid w:val="00f460d5"/>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f460d5"/>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f460d5"/>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f460d5"/>
    <w:rPr>
      <w:rFonts w:ascii="Calibri" w:hAnsi="Calibri" w:eastAsia="Times New Roman" w:cs="Times New Roman"/>
      <w:sz w:val="24"/>
      <w:szCs w:val="24"/>
    </w:rPr>
  </w:style>
  <w:style w:type="character" w:styleId="Nadpis8Char" w:customStyle="1">
    <w:name w:val="Nadpis 8 Char"/>
    <w:link w:val="Heading8"/>
    <w:uiPriority w:val="9"/>
    <w:semiHidden/>
    <w:qFormat/>
    <w:rsid w:val="00f460d5"/>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f460d5"/>
    <w:rPr>
      <w:rFonts w:ascii="Cambria" w:hAnsi="Cambria" w:eastAsia="Times New Roman" w:cs="Times New Roman"/>
      <w:sz w:val="22"/>
      <w:szCs w:val="22"/>
    </w:rPr>
  </w:style>
  <w:style w:type="character" w:styleId="Nevyeenzmnka1" w:customStyle="1">
    <w:name w:val="Nevyřešená zmínka1"/>
    <w:basedOn w:val="DefaultParagraphFont"/>
    <w:uiPriority w:val="99"/>
    <w:semiHidden/>
    <w:unhideWhenUsed/>
    <w:qFormat/>
    <w:rsid w:val="00012725"/>
    <w:rPr>
      <w:color w:val="605E5C"/>
      <w:shd w:fill="E1DFDD" w:val="clear"/>
    </w:rPr>
  </w:style>
  <w:style w:type="character" w:styleId="Strong">
    <w:name w:val="Strong"/>
    <w:basedOn w:val="DefaultParagraphFont"/>
    <w:qFormat/>
    <w:rsid w:val="00263d18"/>
    <w:rPr>
      <w:b/>
      <w:bCs/>
    </w:rPr>
  </w:style>
  <w:style w:type="character" w:styleId="SubtleEmphasis">
    <w:name w:val="Subtle Emphasis"/>
    <w:basedOn w:val="DefaultParagraphFont"/>
    <w:uiPriority w:val="19"/>
    <w:qFormat/>
    <w:rsid w:val="00263d18"/>
    <w:rPr>
      <w:i/>
      <w:iCs/>
      <w:color w:val="404040" w:themeColor="text1" w:themeTint="bf"/>
    </w:rPr>
  </w:style>
  <w:style w:type="character" w:styleId="Emphasis">
    <w:name w:val="Emphasis"/>
    <w:basedOn w:val="DefaultParagraphFont"/>
    <w:uiPriority w:val="20"/>
    <w:qFormat/>
    <w:rsid w:val="00031a0c"/>
    <w:rPr>
      <w:rFonts w:ascii="Arial" w:hAnsi="Arial"/>
      <w:i/>
      <w:iCs/>
      <w:sz w:val="20"/>
    </w:rPr>
  </w:style>
  <w:style w:type="character" w:styleId="PodnadpisChar" w:customStyle="1">
    <w:name w:val="Podnadpis Char"/>
    <w:basedOn w:val="DefaultParagraphFont"/>
    <w:link w:val="Subtitle"/>
    <w:uiPriority w:val="11"/>
    <w:qFormat/>
    <w:rsid w:val="00a17f02"/>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LiteraturaChar" w:customStyle="1">
    <w:name w:val="literatura Char"/>
    <w:link w:val="Literatura1"/>
    <w:qFormat/>
    <w:rsid w:val="0077392f"/>
    <w:rPr>
      <w:rFonts w:cs="Arial"/>
      <w:sz w:val="24"/>
      <w:szCs w:val="24"/>
    </w:rPr>
  </w:style>
  <w:style w:type="character" w:styleId="Annotationreference">
    <w:name w:val="annotation reference"/>
    <w:basedOn w:val="DefaultParagraphFont"/>
    <w:uiPriority w:val="99"/>
    <w:semiHidden/>
    <w:unhideWhenUsed/>
    <w:qFormat/>
    <w:rsid w:val="003c23c9"/>
    <w:rPr>
      <w:sz w:val="16"/>
      <w:szCs w:val="16"/>
    </w:rPr>
  </w:style>
  <w:style w:type="character" w:styleId="TextkomenteChar" w:customStyle="1">
    <w:name w:val="Text komentáře Char"/>
    <w:basedOn w:val="DefaultParagraphFont"/>
    <w:link w:val="Annotationtext"/>
    <w:uiPriority w:val="99"/>
    <w:semiHidden/>
    <w:qFormat/>
    <w:rsid w:val="003c23c9"/>
    <w:rPr/>
  </w:style>
  <w:style w:type="character" w:styleId="PedmtkomenteChar" w:customStyle="1">
    <w:name w:val="Předmět komentáře Char"/>
    <w:basedOn w:val="TextkomenteChar"/>
    <w:link w:val="Annotationsubject"/>
    <w:uiPriority w:val="99"/>
    <w:semiHidden/>
    <w:qFormat/>
    <w:rsid w:val="003c23c9"/>
    <w:rPr>
      <w:b/>
      <w:bCs/>
    </w:rPr>
  </w:style>
  <w:style w:type="character" w:styleId="ZpatChar" w:customStyle="1">
    <w:name w:val="Zápatí Char"/>
    <w:basedOn w:val="DefaultParagraphFont"/>
    <w:link w:val="Footer"/>
    <w:uiPriority w:val="99"/>
    <w:qFormat/>
    <w:rsid w:val="00eb67d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customStyle="1">
    <w:name w:val="Autor"/>
    <w:basedOn w:val="Normal"/>
    <w:qFormat/>
    <w:rsid w:val="00e74087"/>
    <w:pPr/>
    <w:rPr>
      <w:b/>
    </w:rPr>
  </w:style>
  <w:style w:type="paragraph" w:styleId="ListParagraph">
    <w:name w:val="List Paragraph"/>
    <w:basedOn w:val="Normal"/>
    <w:uiPriority w:val="34"/>
    <w:qFormat/>
    <w:rsid w:val="00432cf7"/>
    <w:pPr>
      <w:spacing w:lineRule="auto" w:line="276" w:before="120" w:after="200"/>
      <w:ind w:left="720" w:hanging="0"/>
      <w:contextualSpacing/>
      <w:jc w:val="left"/>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rsid w:val="003d0616"/>
    <w:pPr>
      <w:tabs>
        <w:tab w:val="clear" w:pos="708"/>
        <w:tab w:val="center" w:pos="4536" w:leader="none"/>
        <w:tab w:val="right" w:pos="9072" w:leader="none"/>
      </w:tabs>
    </w:pPr>
    <w:rPr/>
  </w:style>
  <w:style w:type="paragraph" w:styleId="Footer">
    <w:name w:val="Footer"/>
    <w:basedOn w:val="Normal"/>
    <w:link w:val="ZpatChar"/>
    <w:uiPriority w:val="99"/>
    <w:rsid w:val="003d0616"/>
    <w:pPr>
      <w:tabs>
        <w:tab w:val="clear" w:pos="708"/>
        <w:tab w:val="center" w:pos="4536" w:leader="none"/>
        <w:tab w:val="right" w:pos="9072" w:leader="none"/>
      </w:tabs>
    </w:pPr>
    <w:rPr/>
  </w:style>
  <w:style w:type="paragraph" w:styleId="Nzevlnku" w:customStyle="1">
    <w:name w:val="Název článku"/>
    <w:basedOn w:val="Normal"/>
    <w:qFormat/>
    <w:rsid w:val="00e74087"/>
    <w:pPr>
      <w:spacing w:before="120" w:after="0"/>
    </w:pPr>
    <w:rPr>
      <w:b/>
      <w:caps/>
    </w:rPr>
  </w:style>
  <w:style w:type="paragraph" w:styleId="Footnote">
    <w:name w:val="Footnote Text"/>
    <w:basedOn w:val="Normal"/>
    <w:link w:val="TextpoznpodarouChar"/>
    <w:semiHidden/>
    <w:rsid w:val="003d0616"/>
    <w:pPr/>
    <w:rPr>
      <w:sz w:val="20"/>
      <w:szCs w:val="20"/>
    </w:rPr>
  </w:style>
  <w:style w:type="paragraph" w:styleId="Abstrakt" w:customStyle="1">
    <w:name w:val="Abstrakt"/>
    <w:basedOn w:val="Normal"/>
    <w:qFormat/>
    <w:rsid w:val="00e74087"/>
    <w:pPr>
      <w:spacing w:before="0" w:after="0"/>
    </w:pPr>
    <w:rPr>
      <w:i/>
    </w:rPr>
  </w:style>
  <w:style w:type="paragraph" w:styleId="Literatura" w:customStyle="1">
    <w:name w:val="Literatura"/>
    <w:basedOn w:val="Normal"/>
    <w:qFormat/>
    <w:rsid w:val="009c630b"/>
    <w:pPr>
      <w:numPr>
        <w:ilvl w:val="0"/>
        <w:numId w:val="2"/>
      </w:numPr>
      <w:ind w:left="426" w:hanging="426"/>
    </w:pPr>
    <w:rPr/>
  </w:style>
  <w:style w:type="paragraph" w:styleId="Caption1">
    <w:name w:val="caption"/>
    <w:basedOn w:val="Normal"/>
    <w:next w:val="Normal"/>
    <w:qFormat/>
    <w:rsid w:val="00ba3599"/>
    <w:pPr>
      <w:spacing w:before="240" w:after="240"/>
      <w:jc w:val="center"/>
    </w:pPr>
    <w:rPr>
      <w:b/>
      <w:i/>
    </w:rPr>
  </w:style>
  <w:style w:type="paragraph" w:styleId="Title">
    <w:name w:val="Title"/>
    <w:basedOn w:val="Nzevlnku"/>
    <w:next w:val="Normal"/>
    <w:link w:val="NzevChar"/>
    <w:uiPriority w:val="10"/>
    <w:qFormat/>
    <w:rsid w:val="002041ec"/>
    <w:pPr/>
    <w:rPr/>
  </w:style>
  <w:style w:type="paragraph" w:styleId="Odrky" w:customStyle="1">
    <w:name w:val="Odrážky"/>
    <w:basedOn w:val="Normal"/>
    <w:qFormat/>
    <w:rsid w:val="00cf0435"/>
    <w:pPr>
      <w:numPr>
        <w:ilvl w:val="0"/>
        <w:numId w:val="3"/>
      </w:numPr>
      <w:tabs>
        <w:tab w:val="clear" w:pos="708"/>
        <w:tab w:val="left" w:pos="1134" w:leader="none"/>
      </w:tabs>
      <w:spacing w:before="120" w:after="0"/>
    </w:pPr>
    <w:rPr/>
  </w:style>
  <w:style w:type="paragraph" w:styleId="BalloonText">
    <w:name w:val="Balloon Text"/>
    <w:basedOn w:val="Normal"/>
    <w:link w:val="TextbublinyChar"/>
    <w:uiPriority w:val="99"/>
    <w:semiHidden/>
    <w:unhideWhenUsed/>
    <w:qFormat/>
    <w:rsid w:val="004f399f"/>
    <w:pPr>
      <w:spacing w:before="120" w:after="0"/>
    </w:pPr>
    <w:rPr>
      <w:rFonts w:ascii="Tahoma" w:hAnsi="Tahoma" w:cs="Tahoma"/>
      <w:sz w:val="16"/>
      <w:szCs w:val="16"/>
    </w:rPr>
  </w:style>
  <w:style w:type="paragraph" w:styleId="JStextliteratury" w:customStyle="1">
    <w:name w:val="JS_text literatury"/>
    <w:basedOn w:val="Normal"/>
    <w:qFormat/>
    <w:rsid w:val="00a3450b"/>
    <w:pPr>
      <w:numPr>
        <w:ilvl w:val="0"/>
        <w:numId w:val="4"/>
      </w:numPr>
      <w:spacing w:before="60" w:after="60"/>
    </w:pPr>
    <w:rPr>
      <w:sz w:val="20"/>
    </w:rPr>
  </w:style>
  <w:style w:type="paragraph" w:styleId="Abstraktnadpis" w:customStyle="1">
    <w:name w:val="Abstrakt_nadpis"/>
    <w:basedOn w:val="Abstrakt"/>
    <w:qFormat/>
    <w:rsid w:val="00e74087"/>
    <w:pPr>
      <w:spacing w:before="240" w:after="120"/>
    </w:pPr>
    <w:rPr>
      <w:caps/>
    </w:rPr>
  </w:style>
  <w:style w:type="paragraph" w:styleId="Objekt" w:customStyle="1">
    <w:name w:val="Objekt"/>
    <w:basedOn w:val="Normal"/>
    <w:qFormat/>
    <w:rsid w:val="00674d9f"/>
    <w:pPr>
      <w:jc w:val="center"/>
    </w:pPr>
    <w:rPr/>
  </w:style>
  <w:style w:type="paragraph" w:styleId="Tabulka" w:customStyle="1">
    <w:name w:val="Tabulka"/>
    <w:basedOn w:val="Normal"/>
    <w:qFormat/>
    <w:rsid w:val="00674d9f"/>
    <w:pPr/>
    <w:rPr>
      <w:sz w:val="20"/>
    </w:rPr>
  </w:style>
  <w:style w:type="paragraph" w:styleId="Subtitle">
    <w:name w:val="Subtitle"/>
    <w:basedOn w:val="Normal"/>
    <w:next w:val="Normal"/>
    <w:link w:val="PodnadpisChar"/>
    <w:uiPriority w:val="11"/>
    <w:qFormat/>
    <w:rsid w:val="00a17f02"/>
    <w:pPr>
      <w:spacing w:lineRule="auto" w:line="360" w:before="0" w:after="160"/>
      <w:jc w:val="left"/>
    </w:pPr>
    <w:rPr>
      <w:rFonts w:ascii="Calibri" w:hAnsi="Calibri" w:eastAsia="" w:cs="" w:asciiTheme="minorHAnsi" w:cstheme="minorBidi" w:eastAsiaTheme="minorEastAsia" w:hAnsiTheme="minorHAnsi"/>
      <w:color w:val="5A5A5A" w:themeColor="text1" w:themeTint="a5"/>
      <w:spacing w:val="15"/>
      <w:sz w:val="22"/>
      <w:szCs w:val="22"/>
      <w:lang w:eastAsia="en-US"/>
    </w:rPr>
  </w:style>
  <w:style w:type="paragraph" w:styleId="Literatura1" w:customStyle="1">
    <w:name w:val="literatura"/>
    <w:basedOn w:val="Normal"/>
    <w:link w:val="LiteraturaChar"/>
    <w:qFormat/>
    <w:rsid w:val="0077392f"/>
    <w:pPr>
      <w:tabs>
        <w:tab w:val="clear" w:pos="708"/>
        <w:tab w:val="left" w:pos="720" w:leader="none"/>
      </w:tabs>
      <w:spacing w:lineRule="auto" w:line="360" w:before="120" w:after="0"/>
      <w:ind w:left="714" w:hanging="357"/>
      <w:contextualSpacing/>
      <w:jc w:val="left"/>
    </w:pPr>
    <w:rPr>
      <w:rFonts w:cs="Arial"/>
    </w:rPr>
  </w:style>
  <w:style w:type="paragraph" w:styleId="Annotationtext">
    <w:name w:val="annotation text"/>
    <w:basedOn w:val="Normal"/>
    <w:link w:val="TextkomenteChar"/>
    <w:uiPriority w:val="99"/>
    <w:semiHidden/>
    <w:unhideWhenUsed/>
    <w:qFormat/>
    <w:rsid w:val="003c23c9"/>
    <w:pPr/>
    <w:rPr>
      <w:sz w:val="20"/>
      <w:szCs w:val="20"/>
    </w:rPr>
  </w:style>
  <w:style w:type="paragraph" w:styleId="Annotationsubject">
    <w:name w:val="annotation subject"/>
    <w:basedOn w:val="Annotationtext"/>
    <w:next w:val="Annotationtext"/>
    <w:link w:val="PedmtkomenteChar"/>
    <w:uiPriority w:val="99"/>
    <w:semiHidden/>
    <w:unhideWhenUsed/>
    <w:qFormat/>
    <w:rsid w:val="003c23c9"/>
    <w:pPr/>
    <w:rPr>
      <w:b/>
      <w:bCs/>
    </w:rPr>
  </w:style>
  <w:style w:type="paragraph" w:styleId="Revision">
    <w:name w:val="Revision"/>
    <w:uiPriority w:val="99"/>
    <w:semiHidden/>
    <w:qFormat/>
    <w:rsid w:val="003c23c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0079"/>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haring@truckconsult.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ing.bradac@text" TargetMode="Externa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cs-CZ" sz="1400" spc="-1" strike="noStrike">
                <a:solidFill>
                  <a:srgbClr val="595959"/>
                </a:solidFill>
                <a:latin typeface="Calibri"/>
              </a:defRPr>
            </a:pPr>
            <a:r>
              <a:rPr b="0" lang="cs-CZ" sz="1400" spc="-1" strike="noStrike">
                <a:solidFill>
                  <a:srgbClr val="595959"/>
                </a:solidFill>
                <a:latin typeface="Calibri"/>
              </a:rPr>
              <a:t>PRŮBĚH ZPOMALENÍ</a:t>
            </a:r>
          </a:p>
        </c:rich>
      </c:tx>
      <c:overlay val="0"/>
      <c:spPr>
        <a:noFill/>
        <a:ln w="0">
          <a:noFill/>
        </a:ln>
      </c:spPr>
    </c:title>
    <c:autoTitleDeleted val="0"/>
    <c:plotArea>
      <c:lineChart>
        <c:grouping val="standard"/>
        <c:varyColors val="0"/>
        <c:ser>
          <c:idx val="0"/>
          <c:order val="0"/>
          <c:tx>
            <c:strRef>
              <c:f>label 0</c:f>
              <c:strCache>
                <c:ptCount val="1"/>
                <c:pt idx="0">
                  <c:v>Tahač (m/ss)</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0"/>
                <c:pt idx="0">
                  <c:v>0.00692605199881202</c:v>
                </c:pt>
                <c:pt idx="1">
                  <c:v>0.0269260519997069</c:v>
                </c:pt>
                <c:pt idx="2">
                  <c:v>0.0469260520004464</c:v>
                </c:pt>
                <c:pt idx="3">
                  <c:v>0.0669260520012261</c:v>
                </c:pt>
                <c:pt idx="4">
                  <c:v>0.0869260520019288</c:v>
                </c:pt>
                <c:pt idx="5">
                  <c:v>0.106926052002772</c:v>
                </c:pt>
                <c:pt idx="6">
                  <c:v>0.126926052003758</c:v>
                </c:pt>
                <c:pt idx="7">
                  <c:v>0.146926052004279</c:v>
                </c:pt>
                <c:pt idx="8">
                  <c:v>0.166926052005328</c:v>
                </c:pt>
                <c:pt idx="9">
                  <c:v>0.186926052006131</c:v>
                </c:pt>
                <c:pt idx="10">
                  <c:v>0.206926052006806</c:v>
                </c:pt>
                <c:pt idx="11">
                  <c:v>0.226926052007428</c:v>
                </c:pt>
                <c:pt idx="12">
                  <c:v>0.24692605200845</c:v>
                </c:pt>
                <c:pt idx="13">
                  <c:v>0.266926052009304</c:v>
                </c:pt>
                <c:pt idx="14">
                  <c:v>0.286926052009924</c:v>
                </c:pt>
                <c:pt idx="15">
                  <c:v>0.306926052010677</c:v>
                </c:pt>
                <c:pt idx="16">
                  <c:v>0.326926052011387</c:v>
                </c:pt>
                <c:pt idx="17">
                  <c:v>0.346926052012269</c:v>
                </c:pt>
                <c:pt idx="18">
                  <c:v>0.366926052012951</c:v>
                </c:pt>
                <c:pt idx="19">
                  <c:v>0.386926052013914</c:v>
                </c:pt>
                <c:pt idx="20">
                  <c:v>0.406926052014855</c:v>
                </c:pt>
                <c:pt idx="21">
                  <c:v>0.426926052015374</c:v>
                </c:pt>
                <c:pt idx="22">
                  <c:v>0.446926052016236</c:v>
                </c:pt>
                <c:pt idx="23">
                  <c:v>0.466926052016873</c:v>
                </c:pt>
                <c:pt idx="24">
                  <c:v>0.486926052017798</c:v>
                </c:pt>
                <c:pt idx="25">
                  <c:v>0.506926052018761</c:v>
                </c:pt>
                <c:pt idx="26">
                  <c:v>0.526926052019432</c:v>
                </c:pt>
                <c:pt idx="27">
                  <c:v>0.546926052020399</c:v>
                </c:pt>
                <c:pt idx="28">
                  <c:v>0.566926052021098</c:v>
                </c:pt>
                <c:pt idx="29">
                  <c:v>0.586926052021748</c:v>
                </c:pt>
                <c:pt idx="30">
                  <c:v>0.606926052023142</c:v>
                </c:pt>
                <c:pt idx="31">
                  <c:v>0.626926052023436</c:v>
                </c:pt>
                <c:pt idx="32">
                  <c:v>0.646926052024235</c:v>
                </c:pt>
                <c:pt idx="33">
                  <c:v>0.666926052025246</c:v>
                </c:pt>
                <c:pt idx="34">
                  <c:v>0.686926052026096</c:v>
                </c:pt>
                <c:pt idx="35">
                  <c:v>0.706926052026583</c:v>
                </c:pt>
                <c:pt idx="36">
                  <c:v>0.726926052027584</c:v>
                </c:pt>
                <c:pt idx="37">
                  <c:v>0.746926052027911</c:v>
                </c:pt>
                <c:pt idx="38">
                  <c:v>0.766926052028905</c:v>
                </c:pt>
                <c:pt idx="39">
                  <c:v>0.786926052029843</c:v>
                </c:pt>
                <c:pt idx="40">
                  <c:v>0.806926052030895</c:v>
                </c:pt>
                <c:pt idx="41">
                  <c:v>0.826926052031458</c:v>
                </c:pt>
                <c:pt idx="42">
                  <c:v>0.846926052032561</c:v>
                </c:pt>
                <c:pt idx="43">
                  <c:v>0.866926052033271</c:v>
                </c:pt>
                <c:pt idx="44">
                  <c:v>0.886926052033944</c:v>
                </c:pt>
                <c:pt idx="45">
                  <c:v>0.906926052034733</c:v>
                </c:pt>
                <c:pt idx="46">
                  <c:v>0.926926052035404</c:v>
                </c:pt>
                <c:pt idx="47">
                  <c:v>0.946926052036269</c:v>
                </c:pt>
                <c:pt idx="48">
                  <c:v>0.966926052037001</c:v>
                </c:pt>
                <c:pt idx="49">
                  <c:v>0.986926052038088</c:v>
                </c:pt>
                <c:pt idx="50">
                  <c:v>1.00692605203864</c:v>
                </c:pt>
                <c:pt idx="51">
                  <c:v>1.02692605203912</c:v>
                </c:pt>
                <c:pt idx="52">
                  <c:v>1.04692605204022</c:v>
                </c:pt>
                <c:pt idx="53">
                  <c:v>1.06692605204048</c:v>
                </c:pt>
                <c:pt idx="54">
                  <c:v>1.08692605204126</c:v>
                </c:pt>
                <c:pt idx="55">
                  <c:v>1.10692605204231</c:v>
                </c:pt>
                <c:pt idx="56">
                  <c:v>1.12692605204316</c:v>
                </c:pt>
                <c:pt idx="57">
                  <c:v>1.14692605204369</c:v>
                </c:pt>
                <c:pt idx="58">
                  <c:v>1.16692605204529</c:v>
                </c:pt>
                <c:pt idx="59">
                  <c:v>1.18692605204672</c:v>
                </c:pt>
                <c:pt idx="60">
                  <c:v>1.20692605204694</c:v>
                </c:pt>
                <c:pt idx="61">
                  <c:v>1.22692605204683</c:v>
                </c:pt>
                <c:pt idx="62">
                  <c:v>1.24692605204802</c:v>
                </c:pt>
                <c:pt idx="63">
                  <c:v>1.26692605204839</c:v>
                </c:pt>
                <c:pt idx="64">
                  <c:v>1.2869260520498</c:v>
                </c:pt>
                <c:pt idx="65">
                  <c:v>1.30692605205042</c:v>
                </c:pt>
                <c:pt idx="66">
                  <c:v>1.32692605205029</c:v>
                </c:pt>
                <c:pt idx="67">
                  <c:v>1.34692605205234</c:v>
                </c:pt>
                <c:pt idx="68">
                  <c:v>1.36692605205328</c:v>
                </c:pt>
                <c:pt idx="69">
                  <c:v>1.38692605205314</c:v>
                </c:pt>
                <c:pt idx="70">
                  <c:v>1.40692605205519</c:v>
                </c:pt>
                <c:pt idx="71">
                  <c:v>1.4269260520554</c:v>
                </c:pt>
                <c:pt idx="72">
                  <c:v>1.44692605205555</c:v>
                </c:pt>
                <c:pt idx="73">
                  <c:v>1.46692605205682</c:v>
                </c:pt>
                <c:pt idx="74">
                  <c:v>1.48692605205767</c:v>
                </c:pt>
                <c:pt idx="75">
                  <c:v>1.50692605205782</c:v>
                </c:pt>
                <c:pt idx="76">
                  <c:v>1.52692605205939</c:v>
                </c:pt>
                <c:pt idx="77">
                  <c:v>1.54692605205974</c:v>
                </c:pt>
                <c:pt idx="78">
                  <c:v>1.56692605206021</c:v>
                </c:pt>
                <c:pt idx="79">
                  <c:v>1.58692605206215</c:v>
                </c:pt>
                <c:pt idx="80">
                  <c:v>1.60692605206247</c:v>
                </c:pt>
                <c:pt idx="81">
                  <c:v>1.62692605206367</c:v>
                </c:pt>
                <c:pt idx="82">
                  <c:v>1.64692605206344</c:v>
                </c:pt>
                <c:pt idx="83">
                  <c:v>1.66692605206457</c:v>
                </c:pt>
                <c:pt idx="84">
                  <c:v>1.6869260520663</c:v>
                </c:pt>
                <c:pt idx="85">
                  <c:v>1.70692605206651</c:v>
                </c:pt>
                <c:pt idx="86">
                  <c:v>1.72692605206608</c:v>
                </c:pt>
                <c:pt idx="87">
                  <c:v>1.74692605206728</c:v>
                </c:pt>
                <c:pt idx="88">
                  <c:v>1.76692605206844</c:v>
                </c:pt>
                <c:pt idx="89">
                  <c:v>1.78692605206934</c:v>
                </c:pt>
                <c:pt idx="90">
                  <c:v>1.80692605207031</c:v>
                </c:pt>
                <c:pt idx="91">
                  <c:v>1.82692605207116</c:v>
                </c:pt>
                <c:pt idx="92">
                  <c:v>1.8469260520718</c:v>
                </c:pt>
                <c:pt idx="93">
                  <c:v>1.86692605207302</c:v>
                </c:pt>
                <c:pt idx="94">
                  <c:v>1.88692605207411</c:v>
                </c:pt>
                <c:pt idx="95">
                  <c:v>1.9069260520748</c:v>
                </c:pt>
                <c:pt idx="96">
                  <c:v>1.92692605207466</c:v>
                </c:pt>
                <c:pt idx="97">
                  <c:v>1.9469260520763</c:v>
                </c:pt>
                <c:pt idx="98">
                  <c:v>1.96692605207671</c:v>
                </c:pt>
                <c:pt idx="99">
                  <c:v>1.9869260520777</c:v>
                </c:pt>
                <c:pt idx="100">
                  <c:v>2.00692605207799</c:v>
                </c:pt>
                <c:pt idx="101">
                  <c:v>2.02692605207883</c:v>
                </c:pt>
                <c:pt idx="102">
                  <c:v>2.0469260520794</c:v>
                </c:pt>
                <c:pt idx="103">
                  <c:v>2.06692605208033</c:v>
                </c:pt>
                <c:pt idx="104">
                  <c:v>2.0869260520816</c:v>
                </c:pt>
                <c:pt idx="105">
                  <c:v>2.10692605208191</c:v>
                </c:pt>
                <c:pt idx="106">
                  <c:v>2.12692605208293</c:v>
                </c:pt>
                <c:pt idx="107">
                  <c:v>2.14692605208442</c:v>
                </c:pt>
                <c:pt idx="108">
                  <c:v>2.16692605208416</c:v>
                </c:pt>
                <c:pt idx="109">
                  <c:v>2.18692605208564</c:v>
                </c:pt>
                <c:pt idx="110">
                  <c:v>2.20692605208636</c:v>
                </c:pt>
                <c:pt idx="111">
                  <c:v>2.22692605208732</c:v>
                </c:pt>
                <c:pt idx="112">
                  <c:v>2.246926052088</c:v>
                </c:pt>
                <c:pt idx="113">
                  <c:v>2.26692605208869</c:v>
                </c:pt>
                <c:pt idx="114">
                  <c:v>2.28692605208907</c:v>
                </c:pt>
                <c:pt idx="115">
                  <c:v>2.30692605209023</c:v>
                </c:pt>
                <c:pt idx="116">
                  <c:v>2.32692605209156</c:v>
                </c:pt>
                <c:pt idx="117">
                  <c:v>2.346926052092</c:v>
                </c:pt>
                <c:pt idx="118">
                  <c:v>2.36692605209259</c:v>
                </c:pt>
                <c:pt idx="119">
                  <c:v>2.38692605209328</c:v>
                </c:pt>
                <c:pt idx="120">
                  <c:v>2.40692605209432</c:v>
                </c:pt>
                <c:pt idx="121">
                  <c:v>2.42692605209482</c:v>
                </c:pt>
                <c:pt idx="122">
                  <c:v>2.4469260520954</c:v>
                </c:pt>
                <c:pt idx="123">
                  <c:v>2.46692605209678</c:v>
                </c:pt>
                <c:pt idx="124">
                  <c:v>2.48692605209711</c:v>
                </c:pt>
                <c:pt idx="125">
                  <c:v>2.50692605209791</c:v>
                </c:pt>
                <c:pt idx="126">
                  <c:v>2.52692605209918</c:v>
                </c:pt>
                <c:pt idx="127">
                  <c:v>2.5469260521001</c:v>
                </c:pt>
                <c:pt idx="128">
                  <c:v>2.56692605210089</c:v>
                </c:pt>
                <c:pt idx="129">
                  <c:v>2.58692605210169</c:v>
                </c:pt>
                <c:pt idx="130">
                  <c:v>2.60692605210202</c:v>
                </c:pt>
                <c:pt idx="131">
                  <c:v>2.62692605210273</c:v>
                </c:pt>
                <c:pt idx="132">
                  <c:v>2.64692605210361</c:v>
                </c:pt>
                <c:pt idx="133">
                  <c:v>2.66692605210473</c:v>
                </c:pt>
                <c:pt idx="134">
                  <c:v>2.68692605210593</c:v>
                </c:pt>
                <c:pt idx="135">
                  <c:v>2.70692605210688</c:v>
                </c:pt>
                <c:pt idx="136">
                  <c:v>2.72692605210676</c:v>
                </c:pt>
                <c:pt idx="137">
                  <c:v>2.74692605210733</c:v>
                </c:pt>
                <c:pt idx="138">
                  <c:v>2.76692605210893</c:v>
                </c:pt>
                <c:pt idx="139">
                  <c:v>2.78692605210927</c:v>
                </c:pt>
                <c:pt idx="140">
                  <c:v>2.8069260521105</c:v>
                </c:pt>
                <c:pt idx="141">
                  <c:v>2.8269260521112</c:v>
                </c:pt>
                <c:pt idx="142">
                  <c:v>2.84692605211089</c:v>
                </c:pt>
                <c:pt idx="143">
                  <c:v>2.86692605211234</c:v>
                </c:pt>
                <c:pt idx="144">
                  <c:v>2.88692605211319</c:v>
                </c:pt>
                <c:pt idx="145">
                  <c:v>2.9069260521138</c:v>
                </c:pt>
                <c:pt idx="146">
                  <c:v>2.92692605211371</c:v>
                </c:pt>
                <c:pt idx="147">
                  <c:v>2.94692605211453</c:v>
                </c:pt>
                <c:pt idx="148">
                  <c:v>2.9669260521161</c:v>
                </c:pt>
                <c:pt idx="149">
                  <c:v>2.98692605211686</c:v>
                </c:pt>
                <c:pt idx="150">
                  <c:v>3.0069260521167</c:v>
                </c:pt>
                <c:pt idx="151">
                  <c:v>3.02692605211774</c:v>
                </c:pt>
                <c:pt idx="152">
                  <c:v>3.04692605211861</c:v>
                </c:pt>
                <c:pt idx="153">
                  <c:v>3.06692605211991</c:v>
                </c:pt>
                <c:pt idx="154">
                  <c:v>3.08692605212217</c:v>
                </c:pt>
                <c:pt idx="155">
                  <c:v>3.10692605212316</c:v>
                </c:pt>
                <c:pt idx="156">
                  <c:v>3.12692605212275</c:v>
                </c:pt>
                <c:pt idx="157">
                  <c:v>3.14692605212435</c:v>
                </c:pt>
                <c:pt idx="158">
                  <c:v>3.16692605212483</c:v>
                </c:pt>
                <c:pt idx="159">
                  <c:v>3.18692605212559</c:v>
                </c:pt>
                <c:pt idx="160">
                  <c:v>3.20692605212645</c:v>
                </c:pt>
                <c:pt idx="161">
                  <c:v>3.22692605212703</c:v>
                </c:pt>
                <c:pt idx="162">
                  <c:v>3.24692605212667</c:v>
                </c:pt>
                <c:pt idx="163">
                  <c:v>3.26692605212658</c:v>
                </c:pt>
                <c:pt idx="164">
                  <c:v>3.28692605212974</c:v>
                </c:pt>
                <c:pt idx="165">
                  <c:v>3.30692605213044</c:v>
                </c:pt>
                <c:pt idx="166">
                  <c:v>3.32692605213092</c:v>
                </c:pt>
                <c:pt idx="167">
                  <c:v>3.34692605213088</c:v>
                </c:pt>
                <c:pt idx="168">
                  <c:v>3.36692605213216</c:v>
                </c:pt>
                <c:pt idx="169">
                  <c:v>3.38692605213259</c:v>
                </c:pt>
                <c:pt idx="170">
                  <c:v>3.4069260521363</c:v>
                </c:pt>
                <c:pt idx="171">
                  <c:v>3.4269260521353</c:v>
                </c:pt>
                <c:pt idx="172">
                  <c:v>3.44692605213452</c:v>
                </c:pt>
                <c:pt idx="173">
                  <c:v>3.46692605213594</c:v>
                </c:pt>
                <c:pt idx="174">
                  <c:v>3.48692605213631</c:v>
                </c:pt>
                <c:pt idx="175">
                  <c:v>3.50692605213704</c:v>
                </c:pt>
                <c:pt idx="176">
                  <c:v>3.52692605213768</c:v>
                </c:pt>
                <c:pt idx="177">
                  <c:v>3.5469260521397</c:v>
                </c:pt>
                <c:pt idx="178">
                  <c:v>3.56692605213977</c:v>
                </c:pt>
                <c:pt idx="179">
                  <c:v>3.58692605214067</c:v>
                </c:pt>
                <c:pt idx="180">
                  <c:v>3.60692605214213</c:v>
                </c:pt>
                <c:pt idx="181">
                  <c:v>3.62692605214281</c:v>
                </c:pt>
                <c:pt idx="182">
                  <c:v>3.64692605214301</c:v>
                </c:pt>
                <c:pt idx="183">
                  <c:v>3.66692605214413</c:v>
                </c:pt>
                <c:pt idx="184">
                  <c:v>3.68692605214615</c:v>
                </c:pt>
                <c:pt idx="185">
                  <c:v>3.7069260521457</c:v>
                </c:pt>
                <c:pt idx="186">
                  <c:v>3.72692605214584</c:v>
                </c:pt>
                <c:pt idx="187">
                  <c:v>3.74692605214737</c:v>
                </c:pt>
                <c:pt idx="188">
                  <c:v>3.7669260521474</c:v>
                </c:pt>
                <c:pt idx="189">
                  <c:v>3.78692605214767</c:v>
                </c:pt>
                <c:pt idx="190">
                  <c:v>3.80692605214956</c:v>
                </c:pt>
                <c:pt idx="191">
                  <c:v>3.82692605215164</c:v>
                </c:pt>
                <c:pt idx="192">
                  <c:v>3.84692605215119</c:v>
                </c:pt>
                <c:pt idx="193">
                  <c:v>3.8669260521528</c:v>
                </c:pt>
                <c:pt idx="194">
                  <c:v>3.8869260521537</c:v>
                </c:pt>
                <c:pt idx="195">
                  <c:v>3.90692605215506</c:v>
                </c:pt>
                <c:pt idx="196">
                  <c:v>3.92692605215422</c:v>
                </c:pt>
                <c:pt idx="197">
                  <c:v>3.94692605215357</c:v>
                </c:pt>
                <c:pt idx="198">
                  <c:v>3.96692605215556</c:v>
                </c:pt>
                <c:pt idx="199">
                  <c:v>3.98692605215667</c:v>
                </c:pt>
                <c:pt idx="200">
                  <c:v>4.00692605215697</c:v>
                </c:pt>
                <c:pt idx="201">
                  <c:v>4.02692605215874</c:v>
                </c:pt>
                <c:pt idx="202">
                  <c:v>4.04692605215954</c:v>
                </c:pt>
                <c:pt idx="203">
                  <c:v>4.0669260521601</c:v>
                </c:pt>
                <c:pt idx="204">
                  <c:v>4.08692605216084</c:v>
                </c:pt>
                <c:pt idx="205">
                  <c:v>4.10692605216117</c:v>
                </c:pt>
                <c:pt idx="206">
                  <c:v>4.12692605216227</c:v>
                </c:pt>
                <c:pt idx="207">
                  <c:v>4.146926052164</c:v>
                </c:pt>
                <c:pt idx="208">
                  <c:v>4.166926052165</c:v>
                </c:pt>
                <c:pt idx="209">
                  <c:v>4.18692605216514</c:v>
                </c:pt>
                <c:pt idx="210">
                  <c:v>4.2069260521652</c:v>
                </c:pt>
                <c:pt idx="211">
                  <c:v>4.22692605216747</c:v>
                </c:pt>
                <c:pt idx="212">
                  <c:v>4.24692605216787</c:v>
                </c:pt>
                <c:pt idx="213">
                  <c:v>4.26692605216786</c:v>
                </c:pt>
                <c:pt idx="214">
                  <c:v>4.28692605216879</c:v>
                </c:pt>
                <c:pt idx="215">
                  <c:v>4.30692605217007</c:v>
                </c:pt>
                <c:pt idx="216">
                  <c:v>4.32692605216888</c:v>
                </c:pt>
                <c:pt idx="217">
                  <c:v>4.34692605217056</c:v>
                </c:pt>
                <c:pt idx="218">
                  <c:v>4.36692605217336</c:v>
                </c:pt>
                <c:pt idx="219">
                  <c:v>4.38692605217408</c:v>
                </c:pt>
                <c:pt idx="220">
                  <c:v>4.40692605217415</c:v>
                </c:pt>
                <c:pt idx="221">
                  <c:v>4.4269260521747</c:v>
                </c:pt>
                <c:pt idx="222">
                  <c:v>4.44692605217443</c:v>
                </c:pt>
                <c:pt idx="223">
                  <c:v>4.46692605217585</c:v>
                </c:pt>
                <c:pt idx="224">
                  <c:v>4.48692605217597</c:v>
                </c:pt>
                <c:pt idx="225">
                  <c:v>4.50692605217718</c:v>
                </c:pt>
                <c:pt idx="226">
                  <c:v>4.52692605217805</c:v>
                </c:pt>
                <c:pt idx="227">
                  <c:v>4.5469260521782</c:v>
                </c:pt>
                <c:pt idx="228">
                  <c:v>4.56692605217907</c:v>
                </c:pt>
                <c:pt idx="229">
                  <c:v>4.5869260521802</c:v>
                </c:pt>
                <c:pt idx="230">
                  <c:v>4.60692605218201</c:v>
                </c:pt>
                <c:pt idx="231">
                  <c:v>4.62692605218211</c:v>
                </c:pt>
                <c:pt idx="232">
                  <c:v>4.64692605218333</c:v>
                </c:pt>
                <c:pt idx="233">
                  <c:v>4.66692605218284</c:v>
                </c:pt>
                <c:pt idx="234">
                  <c:v>4.68692605218452</c:v>
                </c:pt>
                <c:pt idx="235">
                  <c:v>4.7069260521846</c:v>
                </c:pt>
                <c:pt idx="236">
                  <c:v>4.72692605218486</c:v>
                </c:pt>
                <c:pt idx="237">
                  <c:v>4.74692605218766</c:v>
                </c:pt>
                <c:pt idx="238">
                  <c:v>4.76692605218843</c:v>
                </c:pt>
                <c:pt idx="239">
                  <c:v>4.78692605218934</c:v>
                </c:pt>
                <c:pt idx="240">
                  <c:v>4.80692605218936</c:v>
                </c:pt>
                <c:pt idx="241">
                  <c:v>4.8269260521905</c:v>
                </c:pt>
                <c:pt idx="242">
                  <c:v>4.84692605219024</c:v>
                </c:pt>
                <c:pt idx="243">
                  <c:v>4.86692605219318</c:v>
                </c:pt>
                <c:pt idx="244">
                  <c:v>4.88692605219242</c:v>
                </c:pt>
                <c:pt idx="245">
                  <c:v>4.90692605219303</c:v>
                </c:pt>
                <c:pt idx="246">
                  <c:v>4.92692605219339</c:v>
                </c:pt>
                <c:pt idx="247">
                  <c:v>4.94692605219436</c:v>
                </c:pt>
                <c:pt idx="248">
                  <c:v>4.96692605219604</c:v>
                </c:pt>
                <c:pt idx="249">
                  <c:v>4.9869260521959</c:v>
                </c:pt>
                <c:pt idx="250">
                  <c:v>5.00692605219815</c:v>
                </c:pt>
                <c:pt idx="251">
                  <c:v>5.0269260521986</c:v>
                </c:pt>
                <c:pt idx="252">
                  <c:v>5.046926052199</c:v>
                </c:pt>
                <c:pt idx="253">
                  <c:v>5.06692605219944</c:v>
                </c:pt>
                <c:pt idx="254">
                  <c:v>5.08692605220038</c:v>
                </c:pt>
                <c:pt idx="255">
                  <c:v>5.10692605220112</c:v>
                </c:pt>
                <c:pt idx="256">
                  <c:v>5.12692605220094</c:v>
                </c:pt>
                <c:pt idx="257">
                  <c:v>5.14692605220235</c:v>
                </c:pt>
                <c:pt idx="258">
                  <c:v>5.16692605220354</c:v>
                </c:pt>
                <c:pt idx="259">
                  <c:v>5.18692605220424</c:v>
                </c:pt>
                <c:pt idx="260">
                  <c:v>5.20692605220593</c:v>
                </c:pt>
                <c:pt idx="261">
                  <c:v>5.22692605220651</c:v>
                </c:pt>
                <c:pt idx="262">
                  <c:v>5.24692605220731</c:v>
                </c:pt>
                <c:pt idx="263">
                  <c:v>5.26692605220688</c:v>
                </c:pt>
                <c:pt idx="264">
                  <c:v>5.28692605220841</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strCache>
            </c:strRef>
          </c:cat>
          <c:val>
            <c:numRef>
              <c:f>0</c:f>
              <c:numCache>
                <c:formatCode>General</c:formatCode>
                <c:ptCount val="300"/>
                <c:pt idx="0">
                  <c:v>-0.873553175280025</c:v>
                </c:pt>
                <c:pt idx="1">
                  <c:v>-0.786732504116155</c:v>
                </c:pt>
                <c:pt idx="2">
                  <c:v>-0.938695710703165</c:v>
                </c:pt>
                <c:pt idx="3">
                  <c:v>-0.766355301828926</c:v>
                </c:pt>
                <c:pt idx="4">
                  <c:v>-0.897900736246494</c:v>
                </c:pt>
                <c:pt idx="5">
                  <c:v>-1.28945866923797</c:v>
                </c:pt>
                <c:pt idx="6">
                  <c:v>-1.09675536549048</c:v>
                </c:pt>
                <c:pt idx="7">
                  <c:v>-1.55715973030098</c:v>
                </c:pt>
                <c:pt idx="8">
                  <c:v>-1.71562626157761</c:v>
                </c:pt>
                <c:pt idx="9">
                  <c:v>-2.66345259823033</c:v>
                </c:pt>
                <c:pt idx="10">
                  <c:v>-1.9565106120651</c:v>
                </c:pt>
                <c:pt idx="11">
                  <c:v>-1.87450913097611</c:v>
                </c:pt>
                <c:pt idx="12">
                  <c:v>-2.35407568374132</c:v>
                </c:pt>
                <c:pt idx="13">
                  <c:v>-2.63203024465723</c:v>
                </c:pt>
                <c:pt idx="14">
                  <c:v>-3.00467553472514</c:v>
                </c:pt>
                <c:pt idx="15">
                  <c:v>-3.29134041590349</c:v>
                </c:pt>
                <c:pt idx="16">
                  <c:v>-3.00085796215009</c:v>
                </c:pt>
                <c:pt idx="17">
                  <c:v>-3.25375031038789</c:v>
                </c:pt>
                <c:pt idx="18">
                  <c:v>-3.62026472830046</c:v>
                </c:pt>
                <c:pt idx="19">
                  <c:v>-3.44025472824933</c:v>
                </c:pt>
                <c:pt idx="20">
                  <c:v>-3.44574803360692</c:v>
                </c:pt>
                <c:pt idx="21">
                  <c:v>-3.48025598163095</c:v>
                </c:pt>
                <c:pt idx="22">
                  <c:v>-3.82578649780088</c:v>
                </c:pt>
                <c:pt idx="23">
                  <c:v>-3.66880592828542</c:v>
                </c:pt>
                <c:pt idx="24">
                  <c:v>-3.53294746698971</c:v>
                </c:pt>
                <c:pt idx="25">
                  <c:v>-3.94299409697324</c:v>
                </c:pt>
                <c:pt idx="26">
                  <c:v>-3.77411584074827</c:v>
                </c:pt>
                <c:pt idx="27">
                  <c:v>-3.9521652512125</c:v>
                </c:pt>
                <c:pt idx="28">
                  <c:v>-3.98467210153688</c:v>
                </c:pt>
                <c:pt idx="29">
                  <c:v>-3.74236440312292</c:v>
                </c:pt>
                <c:pt idx="30">
                  <c:v>-4.14834459245102</c:v>
                </c:pt>
                <c:pt idx="31">
                  <c:v>-4.20077802921742</c:v>
                </c:pt>
                <c:pt idx="32">
                  <c:v>-4.40773358726508</c:v>
                </c:pt>
                <c:pt idx="33">
                  <c:v>-4.38756863164923</c:v>
                </c:pt>
                <c:pt idx="34">
                  <c:v>-4.44340926860202</c:v>
                </c:pt>
                <c:pt idx="35">
                  <c:v>-5.14048000284577</c:v>
                </c:pt>
                <c:pt idx="36">
                  <c:v>-4.59022886585852</c:v>
                </c:pt>
                <c:pt idx="37">
                  <c:v>-5.11374532392041</c:v>
                </c:pt>
                <c:pt idx="38">
                  <c:v>-5.03241803941027</c:v>
                </c:pt>
                <c:pt idx="39">
                  <c:v>-5.06796247954248</c:v>
                </c:pt>
                <c:pt idx="40">
                  <c:v>-5.31241382634051</c:v>
                </c:pt>
                <c:pt idx="41">
                  <c:v>-5.43564150298983</c:v>
                </c:pt>
                <c:pt idx="42">
                  <c:v>-5.62189694029849</c:v>
                </c:pt>
                <c:pt idx="43">
                  <c:v>-4.94054477258209</c:v>
                </c:pt>
                <c:pt idx="44">
                  <c:v>-5.51590837201334</c:v>
                </c:pt>
                <c:pt idx="45">
                  <c:v>-5.76910585445448</c:v>
                </c:pt>
                <c:pt idx="46">
                  <c:v>-5.82937857393748</c:v>
                </c:pt>
                <c:pt idx="47">
                  <c:v>-6.19122851701698</c:v>
                </c:pt>
                <c:pt idx="48">
                  <c:v>-6.35109341578911</c:v>
                </c:pt>
                <c:pt idx="49">
                  <c:v>-6.26724189188385</c:v>
                </c:pt>
                <c:pt idx="50">
                  <c:v>-6.65391289299161</c:v>
                </c:pt>
                <c:pt idx="51">
                  <c:v>-6.90875681288718</c:v>
                </c:pt>
                <c:pt idx="52">
                  <c:v>-7.26932086364455</c:v>
                </c:pt>
                <c:pt idx="53">
                  <c:v>-7.32651742281003</c:v>
                </c:pt>
                <c:pt idx="54">
                  <c:v>-7.32693527101594</c:v>
                </c:pt>
                <c:pt idx="55">
                  <c:v>-7.8107937892023</c:v>
                </c:pt>
                <c:pt idx="56">
                  <c:v>-7.92475077647897</c:v>
                </c:pt>
                <c:pt idx="57">
                  <c:v>-7.94733754317134</c:v>
                </c:pt>
                <c:pt idx="58">
                  <c:v>-8.22264139817996</c:v>
                </c:pt>
                <c:pt idx="59">
                  <c:v>-7.32593070846734</c:v>
                </c:pt>
                <c:pt idx="60">
                  <c:v>-6.02410934647156</c:v>
                </c:pt>
                <c:pt idx="61">
                  <c:v>-6.7901266415346</c:v>
                </c:pt>
                <c:pt idx="62">
                  <c:v>-7.64680935838097</c:v>
                </c:pt>
                <c:pt idx="63">
                  <c:v>-6.84295411531428</c:v>
                </c:pt>
                <c:pt idx="64">
                  <c:v>-7.51458702118549</c:v>
                </c:pt>
                <c:pt idx="65">
                  <c:v>-8.19192229453591</c:v>
                </c:pt>
                <c:pt idx="66">
                  <c:v>-6.79397220017405</c:v>
                </c:pt>
                <c:pt idx="67">
                  <c:v>-6.74047987105696</c:v>
                </c:pt>
                <c:pt idx="68">
                  <c:v>-6.58605460526812</c:v>
                </c:pt>
                <c:pt idx="69">
                  <c:v>-7.30088616600944</c:v>
                </c:pt>
                <c:pt idx="70">
                  <c:v>-7.40025584865412</c:v>
                </c:pt>
                <c:pt idx="71">
                  <c:v>-6.36607881509277</c:v>
                </c:pt>
                <c:pt idx="72">
                  <c:v>-7.11960683785213</c:v>
                </c:pt>
                <c:pt idx="73">
                  <c:v>-6.50158552877245</c:v>
                </c:pt>
                <c:pt idx="74">
                  <c:v>-6.36758882024445</c:v>
                </c:pt>
                <c:pt idx="75">
                  <c:v>-7.00657881749485</c:v>
                </c:pt>
                <c:pt idx="76">
                  <c:v>-6.9332414392238</c:v>
                </c:pt>
                <c:pt idx="77">
                  <c:v>-6.44440044309856</c:v>
                </c:pt>
                <c:pt idx="78">
                  <c:v>-6.79089459112243</c:v>
                </c:pt>
                <c:pt idx="79">
                  <c:v>-6.37786354381872</c:v>
                </c:pt>
                <c:pt idx="80">
                  <c:v>-6.11505857374662</c:v>
                </c:pt>
                <c:pt idx="81">
                  <c:v>-7.11875326983466</c:v>
                </c:pt>
                <c:pt idx="82">
                  <c:v>-7.1138860187698</c:v>
                </c:pt>
                <c:pt idx="83">
                  <c:v>-6.59796861286975</c:v>
                </c:pt>
                <c:pt idx="84">
                  <c:v>-6.6140694074148</c:v>
                </c:pt>
                <c:pt idx="85">
                  <c:v>-6.40495566856688</c:v>
                </c:pt>
                <c:pt idx="86">
                  <c:v>-6.9969361000889</c:v>
                </c:pt>
                <c:pt idx="87">
                  <c:v>-7.04325305348808</c:v>
                </c:pt>
                <c:pt idx="88">
                  <c:v>-6.94153923389149</c:v>
                </c:pt>
                <c:pt idx="89">
                  <c:v>-7.01379547898894</c:v>
                </c:pt>
                <c:pt idx="90">
                  <c:v>-6.04304483085609</c:v>
                </c:pt>
                <c:pt idx="91">
                  <c:v>-6.87276055277683</c:v>
                </c:pt>
                <c:pt idx="92">
                  <c:v>-7.0240916341252</c:v>
                </c:pt>
                <c:pt idx="93">
                  <c:v>-7.36641868059087</c:v>
                </c:pt>
                <c:pt idx="94">
                  <c:v>-6.65301406644054</c:v>
                </c:pt>
                <c:pt idx="95">
                  <c:v>-6.3082751139512</c:v>
                </c:pt>
                <c:pt idx="96">
                  <c:v>-6.76364139265169</c:v>
                </c:pt>
                <c:pt idx="97">
                  <c:v>-7.42666103823069</c:v>
                </c:pt>
                <c:pt idx="98">
                  <c:v>-7.7534877010158</c:v>
                </c:pt>
                <c:pt idx="99">
                  <c:v>-5.7075696443996</c:v>
                </c:pt>
                <c:pt idx="100">
                  <c:v>-6.45638731927423</c:v>
                </c:pt>
                <c:pt idx="101">
                  <c:v>-7.77542847816925</c:v>
                </c:pt>
                <c:pt idx="102">
                  <c:v>-8.07624242669901</c:v>
                </c:pt>
                <c:pt idx="103">
                  <c:v>-6.77988324577453</c:v>
                </c:pt>
                <c:pt idx="104">
                  <c:v>-6.48642521415249</c:v>
                </c:pt>
                <c:pt idx="105">
                  <c:v>-5.55370407829618</c:v>
                </c:pt>
                <c:pt idx="106">
                  <c:v>-6.849670974234</c:v>
                </c:pt>
                <c:pt idx="107">
                  <c:v>-6.43188705087981</c:v>
                </c:pt>
                <c:pt idx="108">
                  <c:v>-6.15521456165932</c:v>
                </c:pt>
                <c:pt idx="109">
                  <c:v>-5.88807841685716</c:v>
                </c:pt>
                <c:pt idx="110">
                  <c:v>-6.22495077278085</c:v>
                </c:pt>
                <c:pt idx="111">
                  <c:v>-5.69352039927518</c:v>
                </c:pt>
                <c:pt idx="112">
                  <c:v>-5.63067996796456</c:v>
                </c:pt>
                <c:pt idx="113">
                  <c:v>-5.85631210953221</c:v>
                </c:pt>
                <c:pt idx="114">
                  <c:v>-5.72293481598343</c:v>
                </c:pt>
                <c:pt idx="115">
                  <c:v>-5.56366157324511</c:v>
                </c:pt>
                <c:pt idx="116">
                  <c:v>-5.63603467638439</c:v>
                </c:pt>
                <c:pt idx="117">
                  <c:v>-5.46378822668292</c:v>
                </c:pt>
                <c:pt idx="118">
                  <c:v>-5.66756789507742</c:v>
                </c:pt>
                <c:pt idx="119">
                  <c:v>-5.45125238469498</c:v>
                </c:pt>
                <c:pt idx="120">
                  <c:v>-5.43555374990396</c:v>
                </c:pt>
                <c:pt idx="121">
                  <c:v>-4.54434137446499</c:v>
                </c:pt>
                <c:pt idx="122">
                  <c:v>-4.44791202975151</c:v>
                </c:pt>
                <c:pt idx="123">
                  <c:v>-4.84903910369971</c:v>
                </c:pt>
                <c:pt idx="124">
                  <c:v>-4.45146085585193</c:v>
                </c:pt>
                <c:pt idx="125">
                  <c:v>-3.81111720980125</c:v>
                </c:pt>
                <c:pt idx="126">
                  <c:v>-3.83742461482581</c:v>
                </c:pt>
                <c:pt idx="127">
                  <c:v>-4.24086653678701</c:v>
                </c:pt>
                <c:pt idx="128">
                  <c:v>-4.52881701581362</c:v>
                </c:pt>
                <c:pt idx="129">
                  <c:v>-3.33315574083647</c:v>
                </c:pt>
                <c:pt idx="130">
                  <c:v>-3.65411088790208</c:v>
                </c:pt>
                <c:pt idx="131">
                  <c:v>-3.94790099548604</c:v>
                </c:pt>
                <c:pt idx="132">
                  <c:v>-3.52338006366623</c:v>
                </c:pt>
                <c:pt idx="133">
                  <c:v>-3.68204273989007</c:v>
                </c:pt>
                <c:pt idx="134">
                  <c:v>-3.66887324510414</c:v>
                </c:pt>
                <c:pt idx="135">
                  <c:v>-3.91336262230412</c:v>
                </c:pt>
                <c:pt idx="136">
                  <c:v>-3.81080892849535</c:v>
                </c:pt>
                <c:pt idx="137">
                  <c:v>-3.93668529281022</c:v>
                </c:pt>
                <c:pt idx="138">
                  <c:v>-3.93147434604517</c:v>
                </c:pt>
                <c:pt idx="139">
                  <c:v>-4.31140236648926</c:v>
                </c:pt>
                <c:pt idx="140">
                  <c:v>-4.26484854136593</c:v>
                </c:pt>
                <c:pt idx="141">
                  <c:v>-4.37120179431078</c:v>
                </c:pt>
                <c:pt idx="142">
                  <c:v>-4.44362680143777</c:v>
                </c:pt>
                <c:pt idx="143">
                  <c:v>-4.60279892238039</c:v>
                </c:pt>
                <c:pt idx="144">
                  <c:v>-4.52462511801727</c:v>
                </c:pt>
                <c:pt idx="145">
                  <c:v>-4.64574277877189</c:v>
                </c:pt>
                <c:pt idx="146">
                  <c:v>-4.75098889824371</c:v>
                </c:pt>
                <c:pt idx="147">
                  <c:v>-4.88232925399795</c:v>
                </c:pt>
                <c:pt idx="148">
                  <c:v>-5.28274978226756</c:v>
                </c:pt>
                <c:pt idx="149">
                  <c:v>-5.3951690702669</c:v>
                </c:pt>
                <c:pt idx="150">
                  <c:v>-5.13294062468188</c:v>
                </c:pt>
                <c:pt idx="151">
                  <c:v>-5.57145229761038</c:v>
                </c:pt>
                <c:pt idx="152">
                  <c:v>-5.6302714764545</c:v>
                </c:pt>
                <c:pt idx="153">
                  <c:v>-5.99638233133924</c:v>
                </c:pt>
                <c:pt idx="154">
                  <c:v>-6.0095687418925</c:v>
                </c:pt>
                <c:pt idx="155">
                  <c:v>-6.00017312591164</c:v>
                </c:pt>
                <c:pt idx="156">
                  <c:v>-6.03438924061251</c:v>
                </c:pt>
                <c:pt idx="157">
                  <c:v>-5.99262328562018</c:v>
                </c:pt>
                <c:pt idx="158">
                  <c:v>-6.21195754161619</c:v>
                </c:pt>
                <c:pt idx="159">
                  <c:v>-6.23353014064688</c:v>
                </c:pt>
                <c:pt idx="160">
                  <c:v>-6.26098531727475</c:v>
                </c:pt>
                <c:pt idx="161">
                  <c:v>-6.06683914472834</c:v>
                </c:pt>
                <c:pt idx="162">
                  <c:v>-6.1636609521314</c:v>
                </c:pt>
                <c:pt idx="163">
                  <c:v>-6.36204844565802</c:v>
                </c:pt>
                <c:pt idx="164">
                  <c:v>-6.30226493681133</c:v>
                </c:pt>
                <c:pt idx="165">
                  <c:v>-6.22437199154897</c:v>
                </c:pt>
                <c:pt idx="166">
                  <c:v>-6.11314462775446</c:v>
                </c:pt>
                <c:pt idx="167">
                  <c:v>-6.17489554103963</c:v>
                </c:pt>
                <c:pt idx="168">
                  <c:v>-6.10138288288897</c:v>
                </c:pt>
                <c:pt idx="169">
                  <c:v>-5.87989629428976</c:v>
                </c:pt>
                <c:pt idx="170">
                  <c:v>-6.12421436487354</c:v>
                </c:pt>
                <c:pt idx="171">
                  <c:v>-6.02159731159874</c:v>
                </c:pt>
                <c:pt idx="172">
                  <c:v>-5.79505881562933</c:v>
                </c:pt>
                <c:pt idx="173">
                  <c:v>-5.63910745665926</c:v>
                </c:pt>
                <c:pt idx="174">
                  <c:v>-5.42246795583851</c:v>
                </c:pt>
                <c:pt idx="175">
                  <c:v>-5.6169254185753</c:v>
                </c:pt>
                <c:pt idx="176">
                  <c:v>-5.29703360538108</c:v>
                </c:pt>
                <c:pt idx="177">
                  <c:v>-5.09140964868534</c:v>
                </c:pt>
                <c:pt idx="178">
                  <c:v>-4.92810976986207</c:v>
                </c:pt>
                <c:pt idx="179">
                  <c:v>-4.81291891100886</c:v>
                </c:pt>
                <c:pt idx="180">
                  <c:v>-4.64905536030805</c:v>
                </c:pt>
                <c:pt idx="181">
                  <c:v>-4.46659475326796</c:v>
                </c:pt>
                <c:pt idx="182">
                  <c:v>-4.4510159086541</c:v>
                </c:pt>
                <c:pt idx="183">
                  <c:v>-4.45756201340418</c:v>
                </c:pt>
                <c:pt idx="184">
                  <c:v>-4.03998943949769</c:v>
                </c:pt>
                <c:pt idx="185">
                  <c:v>-3.89970454094522</c:v>
                </c:pt>
                <c:pt idx="186">
                  <c:v>-3.70779843803315</c:v>
                </c:pt>
                <c:pt idx="187">
                  <c:v>-3.60634886735727</c:v>
                </c:pt>
                <c:pt idx="188">
                  <c:v>-3.46031712553689</c:v>
                </c:pt>
                <c:pt idx="189">
                  <c:v>-3.00486200939092</c:v>
                </c:pt>
                <c:pt idx="190">
                  <c:v>-3.27407247359699</c:v>
                </c:pt>
                <c:pt idx="191">
                  <c:v>-2.77191540491163</c:v>
                </c:pt>
                <c:pt idx="192">
                  <c:v>-2.72807629988556</c:v>
                </c:pt>
                <c:pt idx="193">
                  <c:v>-2.61461753084854</c:v>
                </c:pt>
                <c:pt idx="194">
                  <c:v>-2.41523231907893</c:v>
                </c:pt>
                <c:pt idx="195">
                  <c:v>-2.55876248675641</c:v>
                </c:pt>
                <c:pt idx="196">
                  <c:v>-2.1140574564755</c:v>
                </c:pt>
                <c:pt idx="197">
                  <c:v>-2.2105559290143</c:v>
                </c:pt>
                <c:pt idx="198">
                  <c:v>-2.22417139722353</c:v>
                </c:pt>
                <c:pt idx="199">
                  <c:v>-2.0374254839561</c:v>
                </c:pt>
                <c:pt idx="200">
                  <c:v>-2.31339045657447</c:v>
                </c:pt>
                <c:pt idx="201">
                  <c:v>-2.23506750777792</c:v>
                </c:pt>
                <c:pt idx="202">
                  <c:v>-2.24283206243578</c:v>
                </c:pt>
                <c:pt idx="203">
                  <c:v>-2.37636138680112</c:v>
                </c:pt>
                <c:pt idx="204">
                  <c:v>-2.26720943554416</c:v>
                </c:pt>
                <c:pt idx="205">
                  <c:v>-2.64470339064321</c:v>
                </c:pt>
                <c:pt idx="206">
                  <c:v>-2.39191473280653</c:v>
                </c:pt>
                <c:pt idx="207">
                  <c:v>-2.5340826085378</c:v>
                </c:pt>
                <c:pt idx="208">
                  <c:v>-2.45628563076303</c:v>
                </c:pt>
                <c:pt idx="209">
                  <c:v>-2.7022125945005</c:v>
                </c:pt>
                <c:pt idx="210">
                  <c:v>-2.82315412622722</c:v>
                </c:pt>
                <c:pt idx="211">
                  <c:v>-2.69393523818668</c:v>
                </c:pt>
                <c:pt idx="212">
                  <c:v>-2.54986498866131</c:v>
                </c:pt>
                <c:pt idx="213">
                  <c:v>-2.79290615485685</c:v>
                </c:pt>
                <c:pt idx="214">
                  <c:v>-2.59356489319793</c:v>
                </c:pt>
                <c:pt idx="215">
                  <c:v>-2.80953787957428</c:v>
                </c:pt>
                <c:pt idx="216">
                  <c:v>-2.63314402752454</c:v>
                </c:pt>
                <c:pt idx="217">
                  <c:v>-2.76771048502794</c:v>
                </c:pt>
                <c:pt idx="218">
                  <c:v>-2.79850845328674</c:v>
                </c:pt>
                <c:pt idx="219">
                  <c:v>-2.57749512391308</c:v>
                </c:pt>
                <c:pt idx="220">
                  <c:v>-2.71195865585146</c:v>
                </c:pt>
                <c:pt idx="221">
                  <c:v>-2.59393010041703</c:v>
                </c:pt>
                <c:pt idx="222">
                  <c:v>-2.61210927604486</c:v>
                </c:pt>
                <c:pt idx="223">
                  <c:v>-2.60909661042057</c:v>
                </c:pt>
                <c:pt idx="224">
                  <c:v>-2.5425043134635</c:v>
                </c:pt>
                <c:pt idx="225">
                  <c:v>-2.6835990084711</c:v>
                </c:pt>
                <c:pt idx="226">
                  <c:v>-2.5408450065323</c:v>
                </c:pt>
                <c:pt idx="227">
                  <c:v>-2.5008123113129</c:v>
                </c:pt>
                <c:pt idx="228">
                  <c:v>-2.51473649080399</c:v>
                </c:pt>
                <c:pt idx="229">
                  <c:v>-2.46691916880583</c:v>
                </c:pt>
                <c:pt idx="230">
                  <c:v>-2.79217576629118</c:v>
                </c:pt>
                <c:pt idx="231">
                  <c:v>-2.52425994258621</c:v>
                </c:pt>
                <c:pt idx="232">
                  <c:v>-2.53503399632226</c:v>
                </c:pt>
                <c:pt idx="233">
                  <c:v>-2.83366595977046</c:v>
                </c:pt>
                <c:pt idx="234">
                  <c:v>-2.92444285795252</c:v>
                </c:pt>
                <c:pt idx="235">
                  <c:v>-2.67411127323916</c:v>
                </c:pt>
                <c:pt idx="236">
                  <c:v>-1.97211332658011</c:v>
                </c:pt>
                <c:pt idx="237">
                  <c:v>-2.30224299539222</c:v>
                </c:pt>
                <c:pt idx="238">
                  <c:v>-2.06580908698122</c:v>
                </c:pt>
                <c:pt idx="239">
                  <c:v>-1.63091655131469</c:v>
                </c:pt>
                <c:pt idx="240">
                  <c:v>-1.67362508170145</c:v>
                </c:pt>
                <c:pt idx="241">
                  <c:v>-1.47341581629727</c:v>
                </c:pt>
                <c:pt idx="242">
                  <c:v>-1.28448960931808</c:v>
                </c:pt>
                <c:pt idx="243">
                  <c:v>-1.48135981675468</c:v>
                </c:pt>
                <c:pt idx="244">
                  <c:v>-1.118505395222</c:v>
                </c:pt>
                <c:pt idx="245">
                  <c:v>-1.0721361076682</c:v>
                </c:pt>
                <c:pt idx="246">
                  <c:v>-0.987208091388198</c:v>
                </c:pt>
                <c:pt idx="247">
                  <c:v>-0.803933928086796</c:v>
                </c:pt>
                <c:pt idx="248">
                  <c:v>-0.809740669866102</c:v>
                </c:pt>
                <c:pt idx="249">
                  <c:v>-0.963675541760247</c:v>
                </c:pt>
                <c:pt idx="250">
                  <c:v>-1.04490614451891</c:v>
                </c:pt>
                <c:pt idx="251">
                  <c:v>-0.927498581465089</c:v>
                </c:pt>
                <c:pt idx="252">
                  <c:v>-0.75698584325972</c:v>
                </c:pt>
                <c:pt idx="253">
                  <c:v>-0.529576715881322</c:v>
                </c:pt>
                <c:pt idx="254">
                  <c:v>-0.804158750341548</c:v>
                </c:pt>
                <c:pt idx="255">
                  <c:v>-1.15998511391599</c:v>
                </c:pt>
                <c:pt idx="256">
                  <c:v>-0.757218781552406</c:v>
                </c:pt>
                <c:pt idx="257">
                  <c:v>-0.910597456686431</c:v>
                </c:pt>
                <c:pt idx="258">
                  <c:v>-0.755356291315695</c:v>
                </c:pt>
                <c:pt idx="259">
                  <c:v>-0.679385070217109</c:v>
                </c:pt>
                <c:pt idx="260">
                  <c:v>-0.611068272344661</c:v>
                </c:pt>
                <c:pt idx="261">
                  <c:v>-0.841957762848665</c:v>
                </c:pt>
                <c:pt idx="262">
                  <c:v>-0.870715081509867</c:v>
                </c:pt>
                <c:pt idx="263">
                  <c:v>-0.862432155832718</c:v>
                </c:pt>
                <c:pt idx="264">
                  <c:v>-0.756902042373673</c:v>
                </c:pt>
              </c:numCache>
            </c:numRef>
          </c:val>
          <c:smooth val="0"/>
        </c:ser>
        <c:ser>
          <c:idx val="1"/>
          <c:order val="1"/>
          <c:tx>
            <c:strRef>
              <c:f>label 1</c:f>
              <c:strCache>
                <c:ptCount val="1"/>
                <c:pt idx="0">
                  <c:v>Navěs (m/ss)</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0"/>
                <c:pt idx="0">
                  <c:v>0.00692605199881202</c:v>
                </c:pt>
                <c:pt idx="1">
                  <c:v>0.0269260519997069</c:v>
                </c:pt>
                <c:pt idx="2">
                  <c:v>0.0469260520004464</c:v>
                </c:pt>
                <c:pt idx="3">
                  <c:v>0.0669260520012261</c:v>
                </c:pt>
                <c:pt idx="4">
                  <c:v>0.0869260520019288</c:v>
                </c:pt>
                <c:pt idx="5">
                  <c:v>0.106926052002772</c:v>
                </c:pt>
                <c:pt idx="6">
                  <c:v>0.126926052003758</c:v>
                </c:pt>
                <c:pt idx="7">
                  <c:v>0.146926052004279</c:v>
                </c:pt>
                <c:pt idx="8">
                  <c:v>0.166926052005328</c:v>
                </c:pt>
                <c:pt idx="9">
                  <c:v>0.186926052006131</c:v>
                </c:pt>
                <c:pt idx="10">
                  <c:v>0.206926052006806</c:v>
                </c:pt>
                <c:pt idx="11">
                  <c:v>0.226926052007428</c:v>
                </c:pt>
                <c:pt idx="12">
                  <c:v>0.24692605200845</c:v>
                </c:pt>
                <c:pt idx="13">
                  <c:v>0.266926052009304</c:v>
                </c:pt>
                <c:pt idx="14">
                  <c:v>0.286926052009924</c:v>
                </c:pt>
                <c:pt idx="15">
                  <c:v>0.306926052010677</c:v>
                </c:pt>
                <c:pt idx="16">
                  <c:v>0.326926052011387</c:v>
                </c:pt>
                <c:pt idx="17">
                  <c:v>0.346926052012269</c:v>
                </c:pt>
                <c:pt idx="18">
                  <c:v>0.366926052012951</c:v>
                </c:pt>
                <c:pt idx="19">
                  <c:v>0.386926052013914</c:v>
                </c:pt>
                <c:pt idx="20">
                  <c:v>0.406926052014855</c:v>
                </c:pt>
                <c:pt idx="21">
                  <c:v>0.426926052015374</c:v>
                </c:pt>
                <c:pt idx="22">
                  <c:v>0.446926052016236</c:v>
                </c:pt>
                <c:pt idx="23">
                  <c:v>0.466926052016873</c:v>
                </c:pt>
                <c:pt idx="24">
                  <c:v>0.486926052017798</c:v>
                </c:pt>
                <c:pt idx="25">
                  <c:v>0.506926052018761</c:v>
                </c:pt>
                <c:pt idx="26">
                  <c:v>0.526926052019432</c:v>
                </c:pt>
                <c:pt idx="27">
                  <c:v>0.546926052020399</c:v>
                </c:pt>
                <c:pt idx="28">
                  <c:v>0.566926052021098</c:v>
                </c:pt>
                <c:pt idx="29">
                  <c:v>0.586926052021748</c:v>
                </c:pt>
                <c:pt idx="30">
                  <c:v>0.606926052023142</c:v>
                </c:pt>
                <c:pt idx="31">
                  <c:v>0.626926052023436</c:v>
                </c:pt>
                <c:pt idx="32">
                  <c:v>0.646926052024235</c:v>
                </c:pt>
                <c:pt idx="33">
                  <c:v>0.666926052025246</c:v>
                </c:pt>
                <c:pt idx="34">
                  <c:v>0.686926052026096</c:v>
                </c:pt>
                <c:pt idx="35">
                  <c:v>0.706926052026583</c:v>
                </c:pt>
                <c:pt idx="36">
                  <c:v>0.726926052027584</c:v>
                </c:pt>
                <c:pt idx="37">
                  <c:v>0.746926052027911</c:v>
                </c:pt>
                <c:pt idx="38">
                  <c:v>0.766926052028905</c:v>
                </c:pt>
                <c:pt idx="39">
                  <c:v>0.786926052029843</c:v>
                </c:pt>
                <c:pt idx="40">
                  <c:v>0.806926052030895</c:v>
                </c:pt>
                <c:pt idx="41">
                  <c:v>0.826926052031458</c:v>
                </c:pt>
                <c:pt idx="42">
                  <c:v>0.846926052032561</c:v>
                </c:pt>
                <c:pt idx="43">
                  <c:v>0.866926052033271</c:v>
                </c:pt>
                <c:pt idx="44">
                  <c:v>0.886926052033944</c:v>
                </c:pt>
                <c:pt idx="45">
                  <c:v>0.906926052034733</c:v>
                </c:pt>
                <c:pt idx="46">
                  <c:v>0.926926052035404</c:v>
                </c:pt>
                <c:pt idx="47">
                  <c:v>0.946926052036269</c:v>
                </c:pt>
                <c:pt idx="48">
                  <c:v>0.966926052037001</c:v>
                </c:pt>
                <c:pt idx="49">
                  <c:v>0.986926052038088</c:v>
                </c:pt>
                <c:pt idx="50">
                  <c:v>1.00692605203864</c:v>
                </c:pt>
                <c:pt idx="51">
                  <c:v>1.02692605203912</c:v>
                </c:pt>
                <c:pt idx="52">
                  <c:v>1.04692605204022</c:v>
                </c:pt>
                <c:pt idx="53">
                  <c:v>1.06692605204048</c:v>
                </c:pt>
                <c:pt idx="54">
                  <c:v>1.08692605204126</c:v>
                </c:pt>
                <c:pt idx="55">
                  <c:v>1.10692605204231</c:v>
                </c:pt>
                <c:pt idx="56">
                  <c:v>1.12692605204316</c:v>
                </c:pt>
                <c:pt idx="57">
                  <c:v>1.14692605204369</c:v>
                </c:pt>
                <c:pt idx="58">
                  <c:v>1.16692605204529</c:v>
                </c:pt>
                <c:pt idx="59">
                  <c:v>1.18692605204672</c:v>
                </c:pt>
                <c:pt idx="60">
                  <c:v>1.20692605204694</c:v>
                </c:pt>
                <c:pt idx="61">
                  <c:v>1.22692605204683</c:v>
                </c:pt>
                <c:pt idx="62">
                  <c:v>1.24692605204802</c:v>
                </c:pt>
                <c:pt idx="63">
                  <c:v>1.26692605204839</c:v>
                </c:pt>
                <c:pt idx="64">
                  <c:v>1.2869260520498</c:v>
                </c:pt>
                <c:pt idx="65">
                  <c:v>1.30692605205042</c:v>
                </c:pt>
                <c:pt idx="66">
                  <c:v>1.32692605205029</c:v>
                </c:pt>
                <c:pt idx="67">
                  <c:v>1.34692605205234</c:v>
                </c:pt>
                <c:pt idx="68">
                  <c:v>1.36692605205328</c:v>
                </c:pt>
                <c:pt idx="69">
                  <c:v>1.38692605205314</c:v>
                </c:pt>
                <c:pt idx="70">
                  <c:v>1.40692605205519</c:v>
                </c:pt>
                <c:pt idx="71">
                  <c:v>1.4269260520554</c:v>
                </c:pt>
                <c:pt idx="72">
                  <c:v>1.44692605205555</c:v>
                </c:pt>
                <c:pt idx="73">
                  <c:v>1.46692605205682</c:v>
                </c:pt>
                <c:pt idx="74">
                  <c:v>1.48692605205767</c:v>
                </c:pt>
                <c:pt idx="75">
                  <c:v>1.50692605205782</c:v>
                </c:pt>
                <c:pt idx="76">
                  <c:v>1.52692605205939</c:v>
                </c:pt>
                <c:pt idx="77">
                  <c:v>1.54692605205974</c:v>
                </c:pt>
                <c:pt idx="78">
                  <c:v>1.56692605206021</c:v>
                </c:pt>
                <c:pt idx="79">
                  <c:v>1.58692605206215</c:v>
                </c:pt>
                <c:pt idx="80">
                  <c:v>1.60692605206247</c:v>
                </c:pt>
                <c:pt idx="81">
                  <c:v>1.62692605206367</c:v>
                </c:pt>
                <c:pt idx="82">
                  <c:v>1.64692605206344</c:v>
                </c:pt>
                <c:pt idx="83">
                  <c:v>1.66692605206457</c:v>
                </c:pt>
                <c:pt idx="84">
                  <c:v>1.6869260520663</c:v>
                </c:pt>
                <c:pt idx="85">
                  <c:v>1.70692605206651</c:v>
                </c:pt>
                <c:pt idx="86">
                  <c:v>1.72692605206608</c:v>
                </c:pt>
                <c:pt idx="87">
                  <c:v>1.74692605206728</c:v>
                </c:pt>
                <c:pt idx="88">
                  <c:v>1.76692605206844</c:v>
                </c:pt>
                <c:pt idx="89">
                  <c:v>1.78692605206934</c:v>
                </c:pt>
                <c:pt idx="90">
                  <c:v>1.80692605207031</c:v>
                </c:pt>
                <c:pt idx="91">
                  <c:v>1.82692605207116</c:v>
                </c:pt>
                <c:pt idx="92">
                  <c:v>1.8469260520718</c:v>
                </c:pt>
                <c:pt idx="93">
                  <c:v>1.86692605207302</c:v>
                </c:pt>
                <c:pt idx="94">
                  <c:v>1.88692605207411</c:v>
                </c:pt>
                <c:pt idx="95">
                  <c:v>1.9069260520748</c:v>
                </c:pt>
                <c:pt idx="96">
                  <c:v>1.92692605207466</c:v>
                </c:pt>
                <c:pt idx="97">
                  <c:v>1.9469260520763</c:v>
                </c:pt>
                <c:pt idx="98">
                  <c:v>1.96692605207671</c:v>
                </c:pt>
                <c:pt idx="99">
                  <c:v>1.9869260520777</c:v>
                </c:pt>
                <c:pt idx="100">
                  <c:v>2.00692605207799</c:v>
                </c:pt>
                <c:pt idx="101">
                  <c:v>2.02692605207883</c:v>
                </c:pt>
                <c:pt idx="102">
                  <c:v>2.0469260520794</c:v>
                </c:pt>
                <c:pt idx="103">
                  <c:v>2.06692605208033</c:v>
                </c:pt>
                <c:pt idx="104">
                  <c:v>2.0869260520816</c:v>
                </c:pt>
                <c:pt idx="105">
                  <c:v>2.10692605208191</c:v>
                </c:pt>
                <c:pt idx="106">
                  <c:v>2.12692605208293</c:v>
                </c:pt>
                <c:pt idx="107">
                  <c:v>2.14692605208442</c:v>
                </c:pt>
                <c:pt idx="108">
                  <c:v>2.16692605208416</c:v>
                </c:pt>
                <c:pt idx="109">
                  <c:v>2.18692605208564</c:v>
                </c:pt>
                <c:pt idx="110">
                  <c:v>2.20692605208636</c:v>
                </c:pt>
                <c:pt idx="111">
                  <c:v>2.22692605208732</c:v>
                </c:pt>
                <c:pt idx="112">
                  <c:v>2.246926052088</c:v>
                </c:pt>
                <c:pt idx="113">
                  <c:v>2.26692605208869</c:v>
                </c:pt>
                <c:pt idx="114">
                  <c:v>2.28692605208907</c:v>
                </c:pt>
                <c:pt idx="115">
                  <c:v>2.30692605209023</c:v>
                </c:pt>
                <c:pt idx="116">
                  <c:v>2.32692605209156</c:v>
                </c:pt>
                <c:pt idx="117">
                  <c:v>2.346926052092</c:v>
                </c:pt>
                <c:pt idx="118">
                  <c:v>2.36692605209259</c:v>
                </c:pt>
                <c:pt idx="119">
                  <c:v>2.38692605209328</c:v>
                </c:pt>
                <c:pt idx="120">
                  <c:v>2.40692605209432</c:v>
                </c:pt>
                <c:pt idx="121">
                  <c:v>2.42692605209482</c:v>
                </c:pt>
                <c:pt idx="122">
                  <c:v>2.4469260520954</c:v>
                </c:pt>
                <c:pt idx="123">
                  <c:v>2.46692605209678</c:v>
                </c:pt>
                <c:pt idx="124">
                  <c:v>2.48692605209711</c:v>
                </c:pt>
                <c:pt idx="125">
                  <c:v>2.50692605209791</c:v>
                </c:pt>
                <c:pt idx="126">
                  <c:v>2.52692605209918</c:v>
                </c:pt>
                <c:pt idx="127">
                  <c:v>2.5469260521001</c:v>
                </c:pt>
                <c:pt idx="128">
                  <c:v>2.56692605210089</c:v>
                </c:pt>
                <c:pt idx="129">
                  <c:v>2.58692605210169</c:v>
                </c:pt>
                <c:pt idx="130">
                  <c:v>2.60692605210202</c:v>
                </c:pt>
                <c:pt idx="131">
                  <c:v>2.62692605210273</c:v>
                </c:pt>
                <c:pt idx="132">
                  <c:v>2.64692605210361</c:v>
                </c:pt>
                <c:pt idx="133">
                  <c:v>2.66692605210473</c:v>
                </c:pt>
                <c:pt idx="134">
                  <c:v>2.68692605210593</c:v>
                </c:pt>
                <c:pt idx="135">
                  <c:v>2.70692605210688</c:v>
                </c:pt>
                <c:pt idx="136">
                  <c:v>2.72692605210676</c:v>
                </c:pt>
                <c:pt idx="137">
                  <c:v>2.74692605210733</c:v>
                </c:pt>
                <c:pt idx="138">
                  <c:v>2.76692605210893</c:v>
                </c:pt>
                <c:pt idx="139">
                  <c:v>2.78692605210927</c:v>
                </c:pt>
                <c:pt idx="140">
                  <c:v>2.8069260521105</c:v>
                </c:pt>
                <c:pt idx="141">
                  <c:v>2.8269260521112</c:v>
                </c:pt>
                <c:pt idx="142">
                  <c:v>2.84692605211089</c:v>
                </c:pt>
                <c:pt idx="143">
                  <c:v>2.86692605211234</c:v>
                </c:pt>
                <c:pt idx="144">
                  <c:v>2.88692605211319</c:v>
                </c:pt>
                <c:pt idx="145">
                  <c:v>2.9069260521138</c:v>
                </c:pt>
                <c:pt idx="146">
                  <c:v>2.92692605211371</c:v>
                </c:pt>
                <c:pt idx="147">
                  <c:v>2.94692605211453</c:v>
                </c:pt>
                <c:pt idx="148">
                  <c:v>2.9669260521161</c:v>
                </c:pt>
                <c:pt idx="149">
                  <c:v>2.98692605211686</c:v>
                </c:pt>
                <c:pt idx="150">
                  <c:v>3.0069260521167</c:v>
                </c:pt>
                <c:pt idx="151">
                  <c:v>3.02692605211774</c:v>
                </c:pt>
                <c:pt idx="152">
                  <c:v>3.04692605211861</c:v>
                </c:pt>
                <c:pt idx="153">
                  <c:v>3.06692605211991</c:v>
                </c:pt>
                <c:pt idx="154">
                  <c:v>3.08692605212217</c:v>
                </c:pt>
                <c:pt idx="155">
                  <c:v>3.10692605212316</c:v>
                </c:pt>
                <c:pt idx="156">
                  <c:v>3.12692605212275</c:v>
                </c:pt>
                <c:pt idx="157">
                  <c:v>3.14692605212435</c:v>
                </c:pt>
                <c:pt idx="158">
                  <c:v>3.16692605212483</c:v>
                </c:pt>
                <c:pt idx="159">
                  <c:v>3.18692605212559</c:v>
                </c:pt>
                <c:pt idx="160">
                  <c:v>3.20692605212645</c:v>
                </c:pt>
                <c:pt idx="161">
                  <c:v>3.22692605212703</c:v>
                </c:pt>
                <c:pt idx="162">
                  <c:v>3.24692605212667</c:v>
                </c:pt>
                <c:pt idx="163">
                  <c:v>3.26692605212658</c:v>
                </c:pt>
                <c:pt idx="164">
                  <c:v>3.28692605212974</c:v>
                </c:pt>
                <c:pt idx="165">
                  <c:v>3.30692605213044</c:v>
                </c:pt>
                <c:pt idx="166">
                  <c:v>3.32692605213092</c:v>
                </c:pt>
                <c:pt idx="167">
                  <c:v>3.34692605213088</c:v>
                </c:pt>
                <c:pt idx="168">
                  <c:v>3.36692605213216</c:v>
                </c:pt>
                <c:pt idx="169">
                  <c:v>3.38692605213259</c:v>
                </c:pt>
                <c:pt idx="170">
                  <c:v>3.4069260521363</c:v>
                </c:pt>
                <c:pt idx="171">
                  <c:v>3.4269260521353</c:v>
                </c:pt>
                <c:pt idx="172">
                  <c:v>3.44692605213452</c:v>
                </c:pt>
                <c:pt idx="173">
                  <c:v>3.46692605213594</c:v>
                </c:pt>
                <c:pt idx="174">
                  <c:v>3.48692605213631</c:v>
                </c:pt>
                <c:pt idx="175">
                  <c:v>3.50692605213704</c:v>
                </c:pt>
                <c:pt idx="176">
                  <c:v>3.52692605213768</c:v>
                </c:pt>
                <c:pt idx="177">
                  <c:v>3.5469260521397</c:v>
                </c:pt>
                <c:pt idx="178">
                  <c:v>3.56692605213977</c:v>
                </c:pt>
                <c:pt idx="179">
                  <c:v>3.58692605214067</c:v>
                </c:pt>
                <c:pt idx="180">
                  <c:v>3.60692605214213</c:v>
                </c:pt>
                <c:pt idx="181">
                  <c:v>3.62692605214281</c:v>
                </c:pt>
                <c:pt idx="182">
                  <c:v>3.64692605214301</c:v>
                </c:pt>
                <c:pt idx="183">
                  <c:v>3.66692605214413</c:v>
                </c:pt>
                <c:pt idx="184">
                  <c:v>3.68692605214615</c:v>
                </c:pt>
                <c:pt idx="185">
                  <c:v>3.7069260521457</c:v>
                </c:pt>
                <c:pt idx="186">
                  <c:v>3.72692605214584</c:v>
                </c:pt>
                <c:pt idx="187">
                  <c:v>3.74692605214737</c:v>
                </c:pt>
                <c:pt idx="188">
                  <c:v>3.7669260521474</c:v>
                </c:pt>
                <c:pt idx="189">
                  <c:v>3.78692605214767</c:v>
                </c:pt>
                <c:pt idx="190">
                  <c:v>3.80692605214956</c:v>
                </c:pt>
                <c:pt idx="191">
                  <c:v>3.82692605215164</c:v>
                </c:pt>
                <c:pt idx="192">
                  <c:v>3.84692605215119</c:v>
                </c:pt>
                <c:pt idx="193">
                  <c:v>3.8669260521528</c:v>
                </c:pt>
                <c:pt idx="194">
                  <c:v>3.8869260521537</c:v>
                </c:pt>
                <c:pt idx="195">
                  <c:v>3.90692605215506</c:v>
                </c:pt>
                <c:pt idx="196">
                  <c:v>3.92692605215422</c:v>
                </c:pt>
                <c:pt idx="197">
                  <c:v>3.94692605215357</c:v>
                </c:pt>
                <c:pt idx="198">
                  <c:v>3.96692605215556</c:v>
                </c:pt>
                <c:pt idx="199">
                  <c:v>3.98692605215667</c:v>
                </c:pt>
                <c:pt idx="200">
                  <c:v>4.00692605215697</c:v>
                </c:pt>
                <c:pt idx="201">
                  <c:v>4.02692605215874</c:v>
                </c:pt>
                <c:pt idx="202">
                  <c:v>4.04692605215954</c:v>
                </c:pt>
                <c:pt idx="203">
                  <c:v>4.0669260521601</c:v>
                </c:pt>
                <c:pt idx="204">
                  <c:v>4.08692605216084</c:v>
                </c:pt>
                <c:pt idx="205">
                  <c:v>4.10692605216117</c:v>
                </c:pt>
                <c:pt idx="206">
                  <c:v>4.12692605216227</c:v>
                </c:pt>
                <c:pt idx="207">
                  <c:v>4.146926052164</c:v>
                </c:pt>
                <c:pt idx="208">
                  <c:v>4.166926052165</c:v>
                </c:pt>
                <c:pt idx="209">
                  <c:v>4.18692605216514</c:v>
                </c:pt>
                <c:pt idx="210">
                  <c:v>4.2069260521652</c:v>
                </c:pt>
                <c:pt idx="211">
                  <c:v>4.22692605216747</c:v>
                </c:pt>
                <c:pt idx="212">
                  <c:v>4.24692605216787</c:v>
                </c:pt>
                <c:pt idx="213">
                  <c:v>4.26692605216786</c:v>
                </c:pt>
                <c:pt idx="214">
                  <c:v>4.28692605216879</c:v>
                </c:pt>
                <c:pt idx="215">
                  <c:v>4.30692605217007</c:v>
                </c:pt>
                <c:pt idx="216">
                  <c:v>4.32692605216888</c:v>
                </c:pt>
                <c:pt idx="217">
                  <c:v>4.34692605217056</c:v>
                </c:pt>
                <c:pt idx="218">
                  <c:v>4.36692605217336</c:v>
                </c:pt>
                <c:pt idx="219">
                  <c:v>4.38692605217408</c:v>
                </c:pt>
                <c:pt idx="220">
                  <c:v>4.40692605217415</c:v>
                </c:pt>
                <c:pt idx="221">
                  <c:v>4.4269260521747</c:v>
                </c:pt>
                <c:pt idx="222">
                  <c:v>4.44692605217443</c:v>
                </c:pt>
                <c:pt idx="223">
                  <c:v>4.46692605217585</c:v>
                </c:pt>
                <c:pt idx="224">
                  <c:v>4.48692605217597</c:v>
                </c:pt>
                <c:pt idx="225">
                  <c:v>4.50692605217718</c:v>
                </c:pt>
                <c:pt idx="226">
                  <c:v>4.52692605217805</c:v>
                </c:pt>
                <c:pt idx="227">
                  <c:v>4.5469260521782</c:v>
                </c:pt>
                <c:pt idx="228">
                  <c:v>4.56692605217907</c:v>
                </c:pt>
                <c:pt idx="229">
                  <c:v>4.5869260521802</c:v>
                </c:pt>
                <c:pt idx="230">
                  <c:v>4.60692605218201</c:v>
                </c:pt>
                <c:pt idx="231">
                  <c:v>4.62692605218211</c:v>
                </c:pt>
                <c:pt idx="232">
                  <c:v>4.64692605218333</c:v>
                </c:pt>
                <c:pt idx="233">
                  <c:v>4.66692605218284</c:v>
                </c:pt>
                <c:pt idx="234">
                  <c:v>4.68692605218452</c:v>
                </c:pt>
                <c:pt idx="235">
                  <c:v>4.7069260521846</c:v>
                </c:pt>
                <c:pt idx="236">
                  <c:v>4.72692605218486</c:v>
                </c:pt>
                <c:pt idx="237">
                  <c:v>4.74692605218766</c:v>
                </c:pt>
                <c:pt idx="238">
                  <c:v>4.76692605218843</c:v>
                </c:pt>
                <c:pt idx="239">
                  <c:v>4.78692605218934</c:v>
                </c:pt>
                <c:pt idx="240">
                  <c:v>4.80692605218936</c:v>
                </c:pt>
                <c:pt idx="241">
                  <c:v>4.8269260521905</c:v>
                </c:pt>
                <c:pt idx="242">
                  <c:v>4.84692605219024</c:v>
                </c:pt>
                <c:pt idx="243">
                  <c:v>4.86692605219318</c:v>
                </c:pt>
                <c:pt idx="244">
                  <c:v>4.88692605219242</c:v>
                </c:pt>
                <c:pt idx="245">
                  <c:v>4.90692605219303</c:v>
                </c:pt>
                <c:pt idx="246">
                  <c:v>4.92692605219339</c:v>
                </c:pt>
                <c:pt idx="247">
                  <c:v>4.94692605219436</c:v>
                </c:pt>
                <c:pt idx="248">
                  <c:v>4.96692605219604</c:v>
                </c:pt>
                <c:pt idx="249">
                  <c:v>4.9869260521959</c:v>
                </c:pt>
                <c:pt idx="250">
                  <c:v>5.00692605219815</c:v>
                </c:pt>
                <c:pt idx="251">
                  <c:v>5.0269260521986</c:v>
                </c:pt>
                <c:pt idx="252">
                  <c:v>5.046926052199</c:v>
                </c:pt>
                <c:pt idx="253">
                  <c:v>5.06692605219944</c:v>
                </c:pt>
                <c:pt idx="254">
                  <c:v>5.08692605220038</c:v>
                </c:pt>
                <c:pt idx="255">
                  <c:v>5.10692605220112</c:v>
                </c:pt>
                <c:pt idx="256">
                  <c:v>5.12692605220094</c:v>
                </c:pt>
                <c:pt idx="257">
                  <c:v>5.14692605220235</c:v>
                </c:pt>
                <c:pt idx="258">
                  <c:v>5.16692605220354</c:v>
                </c:pt>
                <c:pt idx="259">
                  <c:v>5.18692605220424</c:v>
                </c:pt>
                <c:pt idx="260">
                  <c:v>5.20692605220593</c:v>
                </c:pt>
                <c:pt idx="261">
                  <c:v>5.22692605220651</c:v>
                </c:pt>
                <c:pt idx="262">
                  <c:v>5.24692605220731</c:v>
                </c:pt>
                <c:pt idx="263">
                  <c:v>5.26692605220688</c:v>
                </c:pt>
                <c:pt idx="264">
                  <c:v>5.28692605220841</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strCache>
            </c:strRef>
          </c:cat>
          <c:val>
            <c:numRef>
              <c:f>1</c:f>
              <c:numCache>
                <c:formatCode>General</c:formatCode>
                <c:ptCount val="300"/>
                <c:pt idx="0">
                  <c:v>-0.806075461912148</c:v>
                </c:pt>
                <c:pt idx="1">
                  <c:v>-1.00991184193531</c:v>
                </c:pt>
                <c:pt idx="2">
                  <c:v>-1.12632893495495</c:v>
                </c:pt>
                <c:pt idx="3">
                  <c:v>-1.27842178079036</c:v>
                </c:pt>
                <c:pt idx="4">
                  <c:v>-1.37866069334321</c:v>
                </c:pt>
                <c:pt idx="5">
                  <c:v>-1.3547479031111</c:v>
                </c:pt>
                <c:pt idx="6">
                  <c:v>-1.31596292130995</c:v>
                </c:pt>
                <c:pt idx="7">
                  <c:v>-1.40371922025939</c:v>
                </c:pt>
                <c:pt idx="8">
                  <c:v>-1.37531162498059</c:v>
                </c:pt>
                <c:pt idx="9">
                  <c:v>-1.48883237803838</c:v>
                </c:pt>
                <c:pt idx="10">
                  <c:v>-1.75404557262276</c:v>
                </c:pt>
                <c:pt idx="11">
                  <c:v>-2.00721926800276</c:v>
                </c:pt>
                <c:pt idx="12">
                  <c:v>-2.08389814822873</c:v>
                </c:pt>
                <c:pt idx="13">
                  <c:v>-2.22100026755271</c:v>
                </c:pt>
                <c:pt idx="14">
                  <c:v>-2.24272802816833</c:v>
                </c:pt>
                <c:pt idx="15">
                  <c:v>-2.56454197079902</c:v>
                </c:pt>
                <c:pt idx="16">
                  <c:v>-3.20636608943868</c:v>
                </c:pt>
                <c:pt idx="17">
                  <c:v>-3.96417395957139</c:v>
                </c:pt>
                <c:pt idx="18">
                  <c:v>-4.40865116315489</c:v>
                </c:pt>
                <c:pt idx="19">
                  <c:v>-4.21095041111929</c:v>
                </c:pt>
                <c:pt idx="20">
                  <c:v>-3.5750597111139</c:v>
                </c:pt>
                <c:pt idx="21">
                  <c:v>-3.40673364598877</c:v>
                </c:pt>
                <c:pt idx="22">
                  <c:v>-3.97163946728821</c:v>
                </c:pt>
                <c:pt idx="23">
                  <c:v>-4.92415676051497</c:v>
                </c:pt>
                <c:pt idx="24">
                  <c:v>-4.54889551759591</c:v>
                </c:pt>
                <c:pt idx="25">
                  <c:v>-3.93686163973267</c:v>
                </c:pt>
                <c:pt idx="26">
                  <c:v>-4.27083472451995</c:v>
                </c:pt>
                <c:pt idx="27">
                  <c:v>-5.03839516920725</c:v>
                </c:pt>
                <c:pt idx="28">
                  <c:v>-5.04953766633402</c:v>
                </c:pt>
                <c:pt idx="29">
                  <c:v>-4.13602675581219</c:v>
                </c:pt>
                <c:pt idx="30">
                  <c:v>-3.73685655158594</c:v>
                </c:pt>
                <c:pt idx="31">
                  <c:v>-4.42762374324037</c:v>
                </c:pt>
                <c:pt idx="32">
                  <c:v>-4.5388262284819</c:v>
                </c:pt>
                <c:pt idx="33">
                  <c:v>-4.28119152205959</c:v>
                </c:pt>
                <c:pt idx="34">
                  <c:v>-3.97196845743922</c:v>
                </c:pt>
                <c:pt idx="35">
                  <c:v>-4.32227302803555</c:v>
                </c:pt>
                <c:pt idx="36">
                  <c:v>-4.80848619435942</c:v>
                </c:pt>
                <c:pt idx="37">
                  <c:v>-4.72370042152517</c:v>
                </c:pt>
                <c:pt idx="38">
                  <c:v>-4.55772711375808</c:v>
                </c:pt>
                <c:pt idx="39">
                  <c:v>-4.62415938027507</c:v>
                </c:pt>
                <c:pt idx="40">
                  <c:v>-5.08996799560077</c:v>
                </c:pt>
                <c:pt idx="41">
                  <c:v>-5.16253086655462</c:v>
                </c:pt>
                <c:pt idx="42">
                  <c:v>-5.03315732534355</c:v>
                </c:pt>
                <c:pt idx="43">
                  <c:v>-4.97490434876398</c:v>
                </c:pt>
                <c:pt idx="44">
                  <c:v>-5.01932612360381</c:v>
                </c:pt>
                <c:pt idx="45">
                  <c:v>-5.48156287111528</c:v>
                </c:pt>
                <c:pt idx="46">
                  <c:v>-5.9336349688414</c:v>
                </c:pt>
                <c:pt idx="47">
                  <c:v>-6.22247690782793</c:v>
                </c:pt>
                <c:pt idx="48">
                  <c:v>-6.57471150133942</c:v>
                </c:pt>
                <c:pt idx="49">
                  <c:v>-6.64207639494748</c:v>
                </c:pt>
                <c:pt idx="50">
                  <c:v>-6.52328347927333</c:v>
                </c:pt>
                <c:pt idx="51">
                  <c:v>-7.04643437739301</c:v>
                </c:pt>
                <c:pt idx="52">
                  <c:v>-7.54838346131113</c:v>
                </c:pt>
                <c:pt idx="53">
                  <c:v>-7.82587743863462</c:v>
                </c:pt>
                <c:pt idx="54">
                  <c:v>-7.67211651996025</c:v>
                </c:pt>
                <c:pt idx="55">
                  <c:v>-7.69560202805679</c:v>
                </c:pt>
                <c:pt idx="56">
                  <c:v>-8.15478309348496</c:v>
                </c:pt>
                <c:pt idx="57">
                  <c:v>-8.17628321637434</c:v>
                </c:pt>
                <c:pt idx="58">
                  <c:v>-8.16461081304268</c:v>
                </c:pt>
                <c:pt idx="59">
                  <c:v>-8.38066278791229</c:v>
                </c:pt>
                <c:pt idx="60">
                  <c:v>-8.09472750916854</c:v>
                </c:pt>
                <c:pt idx="61">
                  <c:v>-6.06790064365339</c:v>
                </c:pt>
                <c:pt idx="62">
                  <c:v>-6.1802514682939</c:v>
                </c:pt>
                <c:pt idx="63">
                  <c:v>-8.40527620508773</c:v>
                </c:pt>
                <c:pt idx="64">
                  <c:v>-8.22064679745279</c:v>
                </c:pt>
                <c:pt idx="65">
                  <c:v>-7.36214058046203</c:v>
                </c:pt>
                <c:pt idx="66">
                  <c:v>-6.90658357452541</c:v>
                </c:pt>
                <c:pt idx="67">
                  <c:v>-6.82595229108097</c:v>
                </c:pt>
                <c:pt idx="68">
                  <c:v>-6.72421089335799</c:v>
                </c:pt>
                <c:pt idx="69">
                  <c:v>-6.8376016396677</c:v>
                </c:pt>
                <c:pt idx="70">
                  <c:v>-7.01484583906822</c:v>
                </c:pt>
                <c:pt idx="71">
                  <c:v>-6.77940213524155</c:v>
                </c:pt>
                <c:pt idx="72">
                  <c:v>-6.26087160161478</c:v>
                </c:pt>
                <c:pt idx="73">
                  <c:v>-6.15029083906396</c:v>
                </c:pt>
                <c:pt idx="74">
                  <c:v>-6.23248314618378</c:v>
                </c:pt>
                <c:pt idx="75">
                  <c:v>-6.28485218295928</c:v>
                </c:pt>
                <c:pt idx="76">
                  <c:v>-6.44617726609174</c:v>
                </c:pt>
                <c:pt idx="77">
                  <c:v>-6.43887072545354</c:v>
                </c:pt>
                <c:pt idx="78">
                  <c:v>-5.87672234516408</c:v>
                </c:pt>
                <c:pt idx="79">
                  <c:v>-5.64214916731563</c:v>
                </c:pt>
                <c:pt idx="80">
                  <c:v>-6.23021306652715</c:v>
                </c:pt>
                <c:pt idx="81">
                  <c:v>-6.7059738250434</c:v>
                </c:pt>
                <c:pt idx="82">
                  <c:v>-6.77308796151514</c:v>
                </c:pt>
                <c:pt idx="83">
                  <c:v>-6.38870490295871</c:v>
                </c:pt>
                <c:pt idx="84">
                  <c:v>-6.25066315698684</c:v>
                </c:pt>
                <c:pt idx="85">
                  <c:v>-6.35542966486635</c:v>
                </c:pt>
                <c:pt idx="86">
                  <c:v>-6.97387695821561</c:v>
                </c:pt>
                <c:pt idx="87">
                  <c:v>-7.58435261994783</c:v>
                </c:pt>
                <c:pt idx="88">
                  <c:v>-6.71773127400495</c:v>
                </c:pt>
                <c:pt idx="89">
                  <c:v>-6.37663133626915</c:v>
                </c:pt>
                <c:pt idx="90">
                  <c:v>-6.98952649410536</c:v>
                </c:pt>
                <c:pt idx="91">
                  <c:v>-7.7679141028202</c:v>
                </c:pt>
                <c:pt idx="92">
                  <c:v>-7.37970261055287</c:v>
                </c:pt>
                <c:pt idx="93">
                  <c:v>-5.96365349166739</c:v>
                </c:pt>
                <c:pt idx="94">
                  <c:v>-6.37208876789989</c:v>
                </c:pt>
                <c:pt idx="95">
                  <c:v>-7.57682236951498</c:v>
                </c:pt>
                <c:pt idx="96">
                  <c:v>-7.86715414886574</c:v>
                </c:pt>
                <c:pt idx="97">
                  <c:v>-6.62161831435258</c:v>
                </c:pt>
                <c:pt idx="98">
                  <c:v>-5.9861934838986</c:v>
                </c:pt>
                <c:pt idx="99">
                  <c:v>-6.71528534726328</c:v>
                </c:pt>
                <c:pt idx="100">
                  <c:v>-7.05427563676316</c:v>
                </c:pt>
                <c:pt idx="101">
                  <c:v>-6.81327042793806</c:v>
                </c:pt>
                <c:pt idx="102">
                  <c:v>-6.44944339165042</c:v>
                </c:pt>
                <c:pt idx="103">
                  <c:v>-6.70641834389999</c:v>
                </c:pt>
                <c:pt idx="104">
                  <c:v>-7.1255401786809</c:v>
                </c:pt>
                <c:pt idx="105">
                  <c:v>-6.93471009160941</c:v>
                </c:pt>
                <c:pt idx="106">
                  <c:v>-5.91848400214919</c:v>
                </c:pt>
                <c:pt idx="107">
                  <c:v>-5.78502737695386</c:v>
                </c:pt>
                <c:pt idx="108">
                  <c:v>-6.81071100680942</c:v>
                </c:pt>
                <c:pt idx="109">
                  <c:v>-6.55280611372249</c:v>
                </c:pt>
                <c:pt idx="110">
                  <c:v>-6.04387275267351</c:v>
                </c:pt>
                <c:pt idx="111">
                  <c:v>-6.22085058605684</c:v>
                </c:pt>
                <c:pt idx="112">
                  <c:v>-6.14360553831466</c:v>
                </c:pt>
                <c:pt idx="113">
                  <c:v>-5.69385671817794</c:v>
                </c:pt>
                <c:pt idx="114">
                  <c:v>-5.46204735396378</c:v>
                </c:pt>
                <c:pt idx="115">
                  <c:v>-5.62464809818633</c:v>
                </c:pt>
                <c:pt idx="116">
                  <c:v>-5.45740483913307</c:v>
                </c:pt>
                <c:pt idx="117">
                  <c:v>-4.89819197503159</c:v>
                </c:pt>
                <c:pt idx="118">
                  <c:v>-4.81010094319293</c:v>
                </c:pt>
                <c:pt idx="119">
                  <c:v>-5.40265621850814</c:v>
                </c:pt>
                <c:pt idx="120">
                  <c:v>-5.49382755797334</c:v>
                </c:pt>
                <c:pt idx="121">
                  <c:v>-5.60832175012685</c:v>
                </c:pt>
                <c:pt idx="122">
                  <c:v>-4.81416746791233</c:v>
                </c:pt>
                <c:pt idx="123">
                  <c:v>-4.23404736577952</c:v>
                </c:pt>
                <c:pt idx="124">
                  <c:v>-4.29180625533609</c:v>
                </c:pt>
                <c:pt idx="125">
                  <c:v>-4.66000763153711</c:v>
                </c:pt>
                <c:pt idx="126">
                  <c:v>-5.1183887636062</c:v>
                </c:pt>
                <c:pt idx="127">
                  <c:v>-4.27870443148119</c:v>
                </c:pt>
                <c:pt idx="128">
                  <c:v>-4.03776073424187</c:v>
                </c:pt>
                <c:pt idx="129">
                  <c:v>-4.31651924983849</c:v>
                </c:pt>
                <c:pt idx="130">
                  <c:v>-4.28064617514917</c:v>
                </c:pt>
                <c:pt idx="131">
                  <c:v>-3.75656799135686</c:v>
                </c:pt>
                <c:pt idx="132">
                  <c:v>-3.69752615547818</c:v>
                </c:pt>
                <c:pt idx="133">
                  <c:v>-3.48571204384275</c:v>
                </c:pt>
                <c:pt idx="134">
                  <c:v>-3.34737010376106</c:v>
                </c:pt>
                <c:pt idx="135">
                  <c:v>-3.27189575396155</c:v>
                </c:pt>
                <c:pt idx="136">
                  <c:v>-3.09328320082772</c:v>
                </c:pt>
                <c:pt idx="137">
                  <c:v>-3.43299779229613</c:v>
                </c:pt>
                <c:pt idx="138">
                  <c:v>-3.72116043944476</c:v>
                </c:pt>
                <c:pt idx="139">
                  <c:v>-3.62949002931855</c:v>
                </c:pt>
                <c:pt idx="140">
                  <c:v>-3.5504642718687</c:v>
                </c:pt>
                <c:pt idx="141">
                  <c:v>-3.55192392815061</c:v>
                </c:pt>
                <c:pt idx="142">
                  <c:v>-3.57837768043334</c:v>
                </c:pt>
                <c:pt idx="143">
                  <c:v>-3.84099505204923</c:v>
                </c:pt>
                <c:pt idx="144">
                  <c:v>-4.13049539409018</c:v>
                </c:pt>
                <c:pt idx="145">
                  <c:v>-4.27241045764597</c:v>
                </c:pt>
                <c:pt idx="146">
                  <c:v>-4.43814815738492</c:v>
                </c:pt>
                <c:pt idx="147">
                  <c:v>-4.59346540346895</c:v>
                </c:pt>
                <c:pt idx="148">
                  <c:v>-4.65709352892397</c:v>
                </c:pt>
                <c:pt idx="149">
                  <c:v>-5.20154159221552</c:v>
                </c:pt>
                <c:pt idx="150">
                  <c:v>-5.53679280772744</c:v>
                </c:pt>
                <c:pt idx="151">
                  <c:v>-5.39545047267195</c:v>
                </c:pt>
                <c:pt idx="152">
                  <c:v>-5.72121338329024</c:v>
                </c:pt>
                <c:pt idx="153">
                  <c:v>-6.37854985303016</c:v>
                </c:pt>
                <c:pt idx="154">
                  <c:v>-6.95248693988764</c:v>
                </c:pt>
                <c:pt idx="155">
                  <c:v>-6.8034926641543</c:v>
                </c:pt>
                <c:pt idx="156">
                  <c:v>-6.49407721567682</c:v>
                </c:pt>
                <c:pt idx="157">
                  <c:v>-6.38826074144242</c:v>
                </c:pt>
                <c:pt idx="158">
                  <c:v>-6.43903663208141</c:v>
                </c:pt>
                <c:pt idx="159">
                  <c:v>-6.74766647848034</c:v>
                </c:pt>
                <c:pt idx="160">
                  <c:v>-6.67614727566655</c:v>
                </c:pt>
                <c:pt idx="161">
                  <c:v>-6.50477363875395</c:v>
                </c:pt>
                <c:pt idx="162">
                  <c:v>-6.2493563499932</c:v>
                </c:pt>
                <c:pt idx="163">
                  <c:v>-6.15560229437555</c:v>
                </c:pt>
                <c:pt idx="164">
                  <c:v>-6.15408527819136</c:v>
                </c:pt>
                <c:pt idx="165">
                  <c:v>-6.17743257407563</c:v>
                </c:pt>
                <c:pt idx="166">
                  <c:v>-6.17942718582738</c:v>
                </c:pt>
                <c:pt idx="167">
                  <c:v>-6.17676031073666</c:v>
                </c:pt>
                <c:pt idx="168">
                  <c:v>-6.04536295279074</c:v>
                </c:pt>
                <c:pt idx="169">
                  <c:v>-5.8917304240028</c:v>
                </c:pt>
                <c:pt idx="170">
                  <c:v>-5.83467768547131</c:v>
                </c:pt>
                <c:pt idx="171">
                  <c:v>-5.84342043441171</c:v>
                </c:pt>
                <c:pt idx="172">
                  <c:v>-5.77192411652682</c:v>
                </c:pt>
                <c:pt idx="173">
                  <c:v>-5.56576380446701</c:v>
                </c:pt>
                <c:pt idx="174">
                  <c:v>-5.46822753883723</c:v>
                </c:pt>
                <c:pt idx="175">
                  <c:v>-5.40687458611398</c:v>
                </c:pt>
                <c:pt idx="176">
                  <c:v>-5.42064574617865</c:v>
                </c:pt>
                <c:pt idx="177">
                  <c:v>-5.2980435116306</c:v>
                </c:pt>
                <c:pt idx="178">
                  <c:v>-5.11659426814789</c:v>
                </c:pt>
                <c:pt idx="179">
                  <c:v>-5.03772751881552</c:v>
                </c:pt>
                <c:pt idx="180">
                  <c:v>-4.97825902895279</c:v>
                </c:pt>
                <c:pt idx="181">
                  <c:v>-4.83761153855147</c:v>
                </c:pt>
                <c:pt idx="182">
                  <c:v>-4.73888065704642</c:v>
                </c:pt>
                <c:pt idx="183">
                  <c:v>-4.45268995010554</c:v>
                </c:pt>
                <c:pt idx="184">
                  <c:v>-4.38376707806409</c:v>
                </c:pt>
                <c:pt idx="185">
                  <c:v>-4.14581916207008</c:v>
                </c:pt>
                <c:pt idx="186">
                  <c:v>-3.96946905588083</c:v>
                </c:pt>
                <c:pt idx="187">
                  <c:v>-3.7567467901036</c:v>
                </c:pt>
                <c:pt idx="188">
                  <c:v>-3.57510777055657</c:v>
                </c:pt>
                <c:pt idx="189">
                  <c:v>-3.44574678755738</c:v>
                </c:pt>
                <c:pt idx="190">
                  <c:v>-3.25364651762873</c:v>
                </c:pt>
                <c:pt idx="191">
                  <c:v>-3.06275111279301</c:v>
                </c:pt>
                <c:pt idx="192">
                  <c:v>-2.77719132552386</c:v>
                </c:pt>
                <c:pt idx="193">
                  <c:v>-2.66740738155145</c:v>
                </c:pt>
                <c:pt idx="194">
                  <c:v>-2.61713146279451</c:v>
                </c:pt>
                <c:pt idx="195">
                  <c:v>-2.51390298122632</c:v>
                </c:pt>
                <c:pt idx="196">
                  <c:v>-2.32337242647904</c:v>
                </c:pt>
                <c:pt idx="197">
                  <c:v>-2.14472229245416</c:v>
                </c:pt>
                <c:pt idx="198">
                  <c:v>-2.10448076158364</c:v>
                </c:pt>
                <c:pt idx="199">
                  <c:v>-2.05817624961724</c:v>
                </c:pt>
                <c:pt idx="200">
                  <c:v>-2.07667471472373</c:v>
                </c:pt>
                <c:pt idx="201">
                  <c:v>-2.06996758593431</c:v>
                </c:pt>
                <c:pt idx="202">
                  <c:v>-2.02814867412937</c:v>
                </c:pt>
                <c:pt idx="203">
                  <c:v>-1.95334130592987</c:v>
                </c:pt>
                <c:pt idx="204">
                  <c:v>-1.73584299731632</c:v>
                </c:pt>
                <c:pt idx="205">
                  <c:v>-1.72018248814547</c:v>
                </c:pt>
                <c:pt idx="206">
                  <c:v>-1.82152379170478</c:v>
                </c:pt>
                <c:pt idx="207">
                  <c:v>-2.06202860416881</c:v>
                </c:pt>
                <c:pt idx="208">
                  <c:v>-2.2744638958039</c:v>
                </c:pt>
                <c:pt idx="209">
                  <c:v>-2.37094857179868</c:v>
                </c:pt>
                <c:pt idx="210">
                  <c:v>-2.43703198189538</c:v>
                </c:pt>
                <c:pt idx="211">
                  <c:v>-2.26134524712999</c:v>
                </c:pt>
                <c:pt idx="212">
                  <c:v>-2.18705908494967</c:v>
                </c:pt>
                <c:pt idx="213">
                  <c:v>-2.24468233471344</c:v>
                </c:pt>
                <c:pt idx="214">
                  <c:v>-2.42704643552941</c:v>
                </c:pt>
                <c:pt idx="215">
                  <c:v>-2.68270152153799</c:v>
                </c:pt>
                <c:pt idx="216">
                  <c:v>-2.82784200573398</c:v>
                </c:pt>
                <c:pt idx="217">
                  <c:v>-2.75389908095964</c:v>
                </c:pt>
                <c:pt idx="218">
                  <c:v>-2.71172870214858</c:v>
                </c:pt>
                <c:pt idx="219">
                  <c:v>-2.6221929115423</c:v>
                </c:pt>
                <c:pt idx="220">
                  <c:v>-2.76087106204694</c:v>
                </c:pt>
                <c:pt idx="221">
                  <c:v>-2.83978189949799</c:v>
                </c:pt>
                <c:pt idx="222">
                  <c:v>-2.82698580882548</c:v>
                </c:pt>
                <c:pt idx="223">
                  <c:v>-2.80318858814739</c:v>
                </c:pt>
                <c:pt idx="224">
                  <c:v>-2.77114313414857</c:v>
                </c:pt>
                <c:pt idx="225">
                  <c:v>-2.8252238721232</c:v>
                </c:pt>
                <c:pt idx="226">
                  <c:v>-2.80182003484917</c:v>
                </c:pt>
                <c:pt idx="227">
                  <c:v>-2.76921909004054</c:v>
                </c:pt>
                <c:pt idx="228">
                  <c:v>-2.75037215396254</c:v>
                </c:pt>
                <c:pt idx="229">
                  <c:v>-2.73883830742994</c:v>
                </c:pt>
                <c:pt idx="230">
                  <c:v>-2.76094431443058</c:v>
                </c:pt>
                <c:pt idx="231">
                  <c:v>-2.76988099712938</c:v>
                </c:pt>
                <c:pt idx="232">
                  <c:v>-2.74964117764933</c:v>
                </c:pt>
                <c:pt idx="233">
                  <c:v>-2.74046258325811</c:v>
                </c:pt>
                <c:pt idx="234">
                  <c:v>-2.71301756854528</c:v>
                </c:pt>
                <c:pt idx="235">
                  <c:v>-2.67778009119591</c:v>
                </c:pt>
                <c:pt idx="236">
                  <c:v>-2.49203718228862</c:v>
                </c:pt>
                <c:pt idx="237">
                  <c:v>-2.20417253330127</c:v>
                </c:pt>
                <c:pt idx="238">
                  <c:v>-2.18956370610644</c:v>
                </c:pt>
                <c:pt idx="239">
                  <c:v>-2.30369745307956</c:v>
                </c:pt>
                <c:pt idx="240">
                  <c:v>-2.47169860326477</c:v>
                </c:pt>
                <c:pt idx="241">
                  <c:v>-2.20023929351884</c:v>
                </c:pt>
                <c:pt idx="242">
                  <c:v>-1.89317844610109</c:v>
                </c:pt>
                <c:pt idx="243">
                  <c:v>-1.70635589245341</c:v>
                </c:pt>
                <c:pt idx="244">
                  <c:v>-1.4605179906809</c:v>
                </c:pt>
                <c:pt idx="245">
                  <c:v>-1.3477615798569</c:v>
                </c:pt>
                <c:pt idx="246">
                  <c:v>-1.25269254836002</c:v>
                </c:pt>
                <c:pt idx="247">
                  <c:v>-1.33836886622516</c:v>
                </c:pt>
                <c:pt idx="248">
                  <c:v>-1.29177855444004</c:v>
                </c:pt>
                <c:pt idx="249">
                  <c:v>-1.15626330451299</c:v>
                </c:pt>
                <c:pt idx="250">
                  <c:v>-1.10516040244064</c:v>
                </c:pt>
                <c:pt idx="251">
                  <c:v>-0.938954652045817</c:v>
                </c:pt>
                <c:pt idx="252">
                  <c:v>-0.774253212172211</c:v>
                </c:pt>
                <c:pt idx="253">
                  <c:v>-0.475149285051138</c:v>
                </c:pt>
                <c:pt idx="254">
                  <c:v>-0.13389852772763</c:v>
                </c:pt>
                <c:pt idx="255">
                  <c:v>0.116878421981282</c:v>
                </c:pt>
                <c:pt idx="256">
                  <c:v>0.152586260514388</c:v>
                </c:pt>
                <c:pt idx="257">
                  <c:v>-0.228689850319829</c:v>
                </c:pt>
                <c:pt idx="258">
                  <c:v>-0.517374451148371</c:v>
                </c:pt>
                <c:pt idx="259">
                  <c:v>-0.62102353404607</c:v>
                </c:pt>
                <c:pt idx="260">
                  <c:v>-0.686911385089719</c:v>
                </c:pt>
                <c:pt idx="261">
                  <c:v>-0.715464602984551</c:v>
                </c:pt>
                <c:pt idx="262">
                  <c:v>-0.626878978334581</c:v>
                </c:pt>
                <c:pt idx="263">
                  <c:v>-0.526347592784613</c:v>
                </c:pt>
                <c:pt idx="264">
                  <c:v>-0.369360334257303</c:v>
                </c:pt>
              </c:numCache>
            </c:numRef>
          </c:val>
          <c:smooth val="0"/>
        </c:ser>
        <c:hiLowLines>
          <c:spPr>
            <a:ln w="0">
              <a:noFill/>
            </a:ln>
          </c:spPr>
        </c:hiLowLines>
        <c:marker val="0"/>
        <c:axId val="78963577"/>
        <c:axId val="54671432"/>
      </c:lineChart>
      <c:catAx>
        <c:axId val="7896357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671432"/>
        <c:crosses val="autoZero"/>
        <c:auto val="1"/>
        <c:lblAlgn val="ctr"/>
        <c:lblOffset val="100"/>
        <c:noMultiLvlLbl val="0"/>
      </c:catAx>
      <c:valAx>
        <c:axId val="5467143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896357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cs-CZ" sz="1400" spc="-1" strike="noStrike">
                <a:solidFill>
                  <a:srgbClr val="595959"/>
                </a:solidFill>
                <a:latin typeface="Calibri"/>
              </a:defRPr>
            </a:pPr>
            <a:r>
              <a:rPr b="0" lang="cs-CZ" sz="1400" spc="-1" strike="noStrike">
                <a:solidFill>
                  <a:srgbClr val="595959"/>
                </a:solidFill>
                <a:latin typeface="Calibri"/>
              </a:rPr>
              <a:t>PRŮBĚH ZPOMALENÍ PŘI BRZDĚNÍ BEZ ELEKTRONICKÉ REGULACE BRZDNÉHO ÚČINKU</a:t>
            </a:r>
          </a:p>
        </c:rich>
      </c:tx>
      <c:overlay val="0"/>
      <c:spPr>
        <a:noFill/>
        <a:ln w="0">
          <a:noFill/>
        </a:ln>
      </c:spPr>
    </c:title>
    <c:autoTitleDeleted val="0"/>
    <c:plotArea>
      <c:lineChart>
        <c:grouping val="standard"/>
        <c:varyColors val="0"/>
        <c:ser>
          <c:idx val="0"/>
          <c:order val="0"/>
          <c:tx>
            <c:strRef>
              <c:f>label 0</c:f>
              <c:strCache>
                <c:ptCount val="1"/>
                <c:pt idx="0">
                  <c:v>Tahač (m/ss)</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4"/>
                <c:pt idx="0">
                  <c:v>0.0185060520076269</c:v>
                </c:pt>
                <c:pt idx="1">
                  <c:v>0.0385060519757666</c:v>
                </c:pt>
                <c:pt idx="2">
                  <c:v>0.0585060519808603</c:v>
                </c:pt>
                <c:pt idx="3">
                  <c:v>0.0785060519822209</c:v>
                </c:pt>
                <c:pt idx="4">
                  <c:v>0.0985060519829352</c:v>
                </c:pt>
                <c:pt idx="5">
                  <c:v>0.118506051983686</c:v>
                </c:pt>
                <c:pt idx="6">
                  <c:v>0.138506051984464</c:v>
                </c:pt>
                <c:pt idx="7">
                  <c:v>0.158506051985252</c:v>
                </c:pt>
                <c:pt idx="8">
                  <c:v>0.178506051986081</c:v>
                </c:pt>
                <c:pt idx="9">
                  <c:v>0.198506051986895</c:v>
                </c:pt>
                <c:pt idx="10">
                  <c:v>0.218506051987629</c:v>
                </c:pt>
                <c:pt idx="11">
                  <c:v>0.238506051988673</c:v>
                </c:pt>
                <c:pt idx="12">
                  <c:v>0.258506051989129</c:v>
                </c:pt>
                <c:pt idx="13">
                  <c:v>0.278506051989988</c:v>
                </c:pt>
                <c:pt idx="14">
                  <c:v>0.29850605199091</c:v>
                </c:pt>
                <c:pt idx="15">
                  <c:v>0.318506051991685</c:v>
                </c:pt>
                <c:pt idx="16">
                  <c:v>0.338506051992539</c:v>
                </c:pt>
                <c:pt idx="17">
                  <c:v>0.35850605199325</c:v>
                </c:pt>
                <c:pt idx="18">
                  <c:v>0.378506051993996</c:v>
                </c:pt>
                <c:pt idx="19">
                  <c:v>0.398506051994711</c:v>
                </c:pt>
                <c:pt idx="20">
                  <c:v>0.418506051995568</c:v>
                </c:pt>
                <c:pt idx="21">
                  <c:v>0.438506051996446</c:v>
                </c:pt>
                <c:pt idx="22">
                  <c:v>0.458506051997294</c:v>
                </c:pt>
                <c:pt idx="23">
                  <c:v>0.478506051998143</c:v>
                </c:pt>
                <c:pt idx="24">
                  <c:v>0.49850605199889</c:v>
                </c:pt>
                <c:pt idx="25">
                  <c:v>0.518506051999623</c:v>
                </c:pt>
                <c:pt idx="26">
                  <c:v>0.53850605200037</c:v>
                </c:pt>
                <c:pt idx="27">
                  <c:v>0.558506052001247</c:v>
                </c:pt>
                <c:pt idx="28">
                  <c:v>0.578506052001911</c:v>
                </c:pt>
                <c:pt idx="29">
                  <c:v>0.59850605200291</c:v>
                </c:pt>
                <c:pt idx="30">
                  <c:v>0.618506052003699</c:v>
                </c:pt>
                <c:pt idx="31">
                  <c:v>0.638506052004536</c:v>
                </c:pt>
                <c:pt idx="32">
                  <c:v>0.658506052005258</c:v>
                </c:pt>
                <c:pt idx="33">
                  <c:v>0.67850605200559</c:v>
                </c:pt>
                <c:pt idx="34">
                  <c:v>0.698506052006657</c:v>
                </c:pt>
                <c:pt idx="35">
                  <c:v>0.71850605200754</c:v>
                </c:pt>
                <c:pt idx="36">
                  <c:v>0.738506052008184</c:v>
                </c:pt>
                <c:pt idx="37">
                  <c:v>0.758506052009146</c:v>
                </c:pt>
                <c:pt idx="38">
                  <c:v>0.778506052009944</c:v>
                </c:pt>
                <c:pt idx="39">
                  <c:v>0.798506052010846</c:v>
                </c:pt>
                <c:pt idx="40">
                  <c:v>0.818506052011579</c:v>
                </c:pt>
                <c:pt idx="41">
                  <c:v>0.838506052012345</c:v>
                </c:pt>
                <c:pt idx="42">
                  <c:v>0.858506052013378</c:v>
                </c:pt>
                <c:pt idx="43">
                  <c:v>0.878506052014179</c:v>
                </c:pt>
                <c:pt idx="44">
                  <c:v>0.898506052014546</c:v>
                </c:pt>
                <c:pt idx="45">
                  <c:v>0.918506052015629</c:v>
                </c:pt>
                <c:pt idx="46">
                  <c:v>0.938506052016548</c:v>
                </c:pt>
                <c:pt idx="47">
                  <c:v>0.958506052017032</c:v>
                </c:pt>
                <c:pt idx="48">
                  <c:v>0.97850605201768</c:v>
                </c:pt>
                <c:pt idx="49">
                  <c:v>0.998506052018494</c:v>
                </c:pt>
                <c:pt idx="50">
                  <c:v>1.01850605201939</c:v>
                </c:pt>
                <c:pt idx="51">
                  <c:v>1.03850605202034</c:v>
                </c:pt>
                <c:pt idx="52">
                  <c:v>1.05850605202109</c:v>
                </c:pt>
                <c:pt idx="53">
                  <c:v>1.07850605202179</c:v>
                </c:pt>
                <c:pt idx="54">
                  <c:v>1.09850605202305</c:v>
                </c:pt>
                <c:pt idx="55">
                  <c:v>1.11850605202333</c:v>
                </c:pt>
                <c:pt idx="56">
                  <c:v>1.1385060520244</c:v>
                </c:pt>
                <c:pt idx="57">
                  <c:v>1.15850605202479</c:v>
                </c:pt>
                <c:pt idx="58">
                  <c:v>1.17850605202572</c:v>
                </c:pt>
                <c:pt idx="59">
                  <c:v>1.19850605202665</c:v>
                </c:pt>
                <c:pt idx="60">
                  <c:v>1.21850605202754</c:v>
                </c:pt>
                <c:pt idx="61">
                  <c:v>1.23850605202833</c:v>
                </c:pt>
                <c:pt idx="62">
                  <c:v>1.2585060520288</c:v>
                </c:pt>
                <c:pt idx="63">
                  <c:v>1.27850605202995</c:v>
                </c:pt>
                <c:pt idx="64">
                  <c:v>1.2985060520305</c:v>
                </c:pt>
                <c:pt idx="65">
                  <c:v>1.31850605203149</c:v>
                </c:pt>
                <c:pt idx="66">
                  <c:v>1.33850605203219</c:v>
                </c:pt>
                <c:pt idx="67">
                  <c:v>1.3585060520331</c:v>
                </c:pt>
                <c:pt idx="68">
                  <c:v>1.37850605203381</c:v>
                </c:pt>
                <c:pt idx="69">
                  <c:v>1.39850605203461</c:v>
                </c:pt>
                <c:pt idx="70">
                  <c:v>1.41850605203536</c:v>
                </c:pt>
                <c:pt idx="71">
                  <c:v>1.43850605203609</c:v>
                </c:pt>
                <c:pt idx="72">
                  <c:v>1.45850605203701</c:v>
                </c:pt>
                <c:pt idx="73">
                  <c:v>1.47850605203756</c:v>
                </c:pt>
                <c:pt idx="74">
                  <c:v>1.49850605203891</c:v>
                </c:pt>
                <c:pt idx="75">
                  <c:v>1.51850605203932</c:v>
                </c:pt>
                <c:pt idx="76">
                  <c:v>1.53850605204005</c:v>
                </c:pt>
                <c:pt idx="77">
                  <c:v>1.5585060520411</c:v>
                </c:pt>
                <c:pt idx="78">
                  <c:v>1.57850605204278</c:v>
                </c:pt>
                <c:pt idx="79">
                  <c:v>1.59850605204262</c:v>
                </c:pt>
                <c:pt idx="80">
                  <c:v>1.61850605204309</c:v>
                </c:pt>
                <c:pt idx="81">
                  <c:v>1.63850605204392</c:v>
                </c:pt>
                <c:pt idx="82">
                  <c:v>1.65850605204499</c:v>
                </c:pt>
                <c:pt idx="83">
                  <c:v>1.6785060520457</c:v>
                </c:pt>
                <c:pt idx="84">
                  <c:v>1.69850605204614</c:v>
                </c:pt>
                <c:pt idx="85">
                  <c:v>1.71850605204707</c:v>
                </c:pt>
                <c:pt idx="86">
                  <c:v>1.73850605204747</c:v>
                </c:pt>
                <c:pt idx="87">
                  <c:v>1.75850605204874</c:v>
                </c:pt>
                <c:pt idx="88">
                  <c:v>1.77850605204924</c:v>
                </c:pt>
                <c:pt idx="89">
                  <c:v>1.79850605205055</c:v>
                </c:pt>
                <c:pt idx="90">
                  <c:v>1.8185060520515</c:v>
                </c:pt>
                <c:pt idx="91">
                  <c:v>1.83850605205148</c:v>
                </c:pt>
                <c:pt idx="92">
                  <c:v>1.85850605205258</c:v>
                </c:pt>
                <c:pt idx="93">
                  <c:v>1.87850605205376</c:v>
                </c:pt>
                <c:pt idx="94">
                  <c:v>1.89850605205461</c:v>
                </c:pt>
                <c:pt idx="95">
                  <c:v>1.9185060520552</c:v>
                </c:pt>
                <c:pt idx="96">
                  <c:v>1.93850605205645</c:v>
                </c:pt>
                <c:pt idx="97">
                  <c:v>1.95850605205707</c:v>
                </c:pt>
                <c:pt idx="98">
                  <c:v>1.97850605205744</c:v>
                </c:pt>
                <c:pt idx="99">
                  <c:v>1.99850605205856</c:v>
                </c:pt>
                <c:pt idx="100">
                  <c:v>2.01850605205958</c:v>
                </c:pt>
                <c:pt idx="101">
                  <c:v>2.03850605205964</c:v>
                </c:pt>
                <c:pt idx="102">
                  <c:v>2.05850605206027</c:v>
                </c:pt>
                <c:pt idx="103">
                  <c:v>2.07850605206132</c:v>
                </c:pt>
                <c:pt idx="104">
                  <c:v>2.09850605206174</c:v>
                </c:pt>
                <c:pt idx="105">
                  <c:v>2.11850605206285</c:v>
                </c:pt>
                <c:pt idx="106">
                  <c:v>2.13850605206292</c:v>
                </c:pt>
                <c:pt idx="107">
                  <c:v>2.15850605206496</c:v>
                </c:pt>
                <c:pt idx="108">
                  <c:v>2.17850605206552</c:v>
                </c:pt>
                <c:pt idx="109">
                  <c:v>2.19850605206585</c:v>
                </c:pt>
                <c:pt idx="110">
                  <c:v>2.21850605206688</c:v>
                </c:pt>
                <c:pt idx="111">
                  <c:v>2.23850605206766</c:v>
                </c:pt>
                <c:pt idx="112">
                  <c:v>2.25850605206843</c:v>
                </c:pt>
                <c:pt idx="113">
                  <c:v>2.27850605206911</c:v>
                </c:pt>
                <c:pt idx="114">
                  <c:v>2.29850605207069</c:v>
                </c:pt>
                <c:pt idx="115">
                  <c:v>2.31850605207115</c:v>
                </c:pt>
                <c:pt idx="116">
                  <c:v>2.33850605207127</c:v>
                </c:pt>
                <c:pt idx="117">
                  <c:v>2.35850605207189</c:v>
                </c:pt>
                <c:pt idx="118">
                  <c:v>2.37850605207377</c:v>
                </c:pt>
                <c:pt idx="119">
                  <c:v>2.39850605207492</c:v>
                </c:pt>
                <c:pt idx="120">
                  <c:v>2.4185060520749</c:v>
                </c:pt>
                <c:pt idx="121">
                  <c:v>2.43850605207657</c:v>
                </c:pt>
                <c:pt idx="122">
                  <c:v>2.45850605207659</c:v>
                </c:pt>
                <c:pt idx="123">
                  <c:v>2.4785060520772</c:v>
                </c:pt>
                <c:pt idx="124">
                  <c:v>2.49850605207836</c:v>
                </c:pt>
                <c:pt idx="125">
                  <c:v>2.51850605207924</c:v>
                </c:pt>
                <c:pt idx="126">
                  <c:v>2.53850605207983</c:v>
                </c:pt>
                <c:pt idx="127">
                  <c:v>2.55850605208077</c:v>
                </c:pt>
                <c:pt idx="128">
                  <c:v>2.57850605208073</c:v>
                </c:pt>
                <c:pt idx="129">
                  <c:v>2.59850605208204</c:v>
                </c:pt>
                <c:pt idx="130">
                  <c:v>2.61850605208331</c:v>
                </c:pt>
                <c:pt idx="131">
                  <c:v>2.63850605208357</c:v>
                </c:pt>
                <c:pt idx="132">
                  <c:v>2.65850605208375</c:v>
                </c:pt>
                <c:pt idx="133">
                  <c:v>2.6785060520849</c:v>
                </c:pt>
                <c:pt idx="134">
                  <c:v>2.69850605208579</c:v>
                </c:pt>
                <c:pt idx="135">
                  <c:v>2.7185060520874</c:v>
                </c:pt>
                <c:pt idx="136">
                  <c:v>2.73850605208786</c:v>
                </c:pt>
                <c:pt idx="137">
                  <c:v>2.7585060520884</c:v>
                </c:pt>
                <c:pt idx="138">
                  <c:v>2.77850605208943</c:v>
                </c:pt>
                <c:pt idx="139">
                  <c:v>2.79850605208992</c:v>
                </c:pt>
                <c:pt idx="140">
                  <c:v>2.81850605209065</c:v>
                </c:pt>
                <c:pt idx="141">
                  <c:v>2.83850605209161</c:v>
                </c:pt>
                <c:pt idx="142">
                  <c:v>2.85850605209167</c:v>
                </c:pt>
                <c:pt idx="143">
                  <c:v>2.87850605209324</c:v>
                </c:pt>
                <c:pt idx="144">
                  <c:v>2.89850605209396</c:v>
                </c:pt>
                <c:pt idx="145">
                  <c:v>2.91850605209516</c:v>
                </c:pt>
                <c:pt idx="146">
                  <c:v>2.93850605209554</c:v>
                </c:pt>
                <c:pt idx="147">
                  <c:v>2.95850605209648</c:v>
                </c:pt>
                <c:pt idx="148">
                  <c:v>2.97850605209692</c:v>
                </c:pt>
                <c:pt idx="149">
                  <c:v>2.99850605209758</c:v>
                </c:pt>
                <c:pt idx="150">
                  <c:v>3.01850605209904</c:v>
                </c:pt>
                <c:pt idx="151">
                  <c:v>3.03850605210056</c:v>
                </c:pt>
                <c:pt idx="152">
                  <c:v>3.05850605210086</c:v>
                </c:pt>
                <c:pt idx="153">
                  <c:v>3.07850605210124</c:v>
                </c:pt>
                <c:pt idx="154">
                  <c:v>3.09850605210187</c:v>
                </c:pt>
                <c:pt idx="155">
                  <c:v>3.11850605210224</c:v>
                </c:pt>
                <c:pt idx="156">
                  <c:v>3.13850605210354</c:v>
                </c:pt>
                <c:pt idx="157">
                  <c:v>3.15850605210431</c:v>
                </c:pt>
                <c:pt idx="158">
                  <c:v>3.17850605210585</c:v>
                </c:pt>
                <c:pt idx="159">
                  <c:v>3.19850605210685</c:v>
                </c:pt>
                <c:pt idx="160">
                  <c:v>3.21850605210613</c:v>
                </c:pt>
                <c:pt idx="161">
                  <c:v>3.23850605210764</c:v>
                </c:pt>
                <c:pt idx="162">
                  <c:v>3.258506052109</c:v>
                </c:pt>
                <c:pt idx="163">
                  <c:v>3.27850605210878</c:v>
                </c:pt>
                <c:pt idx="164">
                  <c:v>3.29850605210952</c:v>
                </c:pt>
                <c:pt idx="165">
                  <c:v>3.31850605211006</c:v>
                </c:pt>
                <c:pt idx="166">
                  <c:v>3.33850605211211</c:v>
                </c:pt>
                <c:pt idx="167">
                  <c:v>3.35850605211241</c:v>
                </c:pt>
                <c:pt idx="168">
                  <c:v>3.37850605211367</c:v>
                </c:pt>
                <c:pt idx="169">
                  <c:v>3.39850605211599</c:v>
                </c:pt>
                <c:pt idx="170">
                  <c:v>3.41850605211593</c:v>
                </c:pt>
                <c:pt idx="171">
                  <c:v>3.43850605211655</c:v>
                </c:pt>
                <c:pt idx="172">
                  <c:v>3.45850605211569</c:v>
                </c:pt>
                <c:pt idx="173">
                  <c:v>3.47850605211628</c:v>
                </c:pt>
                <c:pt idx="174">
                  <c:v>3.49850605211749</c:v>
                </c:pt>
                <c:pt idx="175">
                  <c:v>3.51850605211884</c:v>
                </c:pt>
                <c:pt idx="176">
                  <c:v>3.53850605212008</c:v>
                </c:pt>
                <c:pt idx="177">
                  <c:v>3.5585060521201</c:v>
                </c:pt>
                <c:pt idx="178">
                  <c:v>3.57850605212128</c:v>
                </c:pt>
                <c:pt idx="179">
                  <c:v>3.59850605212238</c:v>
                </c:pt>
                <c:pt idx="180">
                  <c:v>3.61850605212316</c:v>
                </c:pt>
                <c:pt idx="181">
                  <c:v>3.63850605212332</c:v>
                </c:pt>
                <c:pt idx="182">
                  <c:v>3.65850605212428</c:v>
                </c:pt>
                <c:pt idx="183">
                  <c:v>3.67850605212553</c:v>
                </c:pt>
                <c:pt idx="184">
                  <c:v>3.69850605212619</c:v>
                </c:pt>
                <c:pt idx="185">
                  <c:v>3.71850605212648</c:v>
                </c:pt>
                <c:pt idx="186">
                  <c:v>3.73850605212704</c:v>
                </c:pt>
                <c:pt idx="187">
                  <c:v>3.75850605212856</c:v>
                </c:pt>
                <c:pt idx="188">
                  <c:v>3.77850605212931</c:v>
                </c:pt>
                <c:pt idx="189">
                  <c:v>3.79850605212903</c:v>
                </c:pt>
                <c:pt idx="190">
                  <c:v>3.81850605212949</c:v>
                </c:pt>
                <c:pt idx="191">
                  <c:v>3.83850605213033</c:v>
                </c:pt>
                <c:pt idx="192">
                  <c:v>3.85850605213261</c:v>
                </c:pt>
                <c:pt idx="193">
                  <c:v>3.87850605213461</c:v>
                </c:pt>
                <c:pt idx="194">
                  <c:v>3.89850605213302</c:v>
                </c:pt>
                <c:pt idx="195">
                  <c:v>3.91850605213626</c:v>
                </c:pt>
                <c:pt idx="196">
                  <c:v>3.93850605213462</c:v>
                </c:pt>
                <c:pt idx="197">
                  <c:v>3.95850605213562</c:v>
                </c:pt>
                <c:pt idx="198">
                  <c:v>3.97850605213627</c:v>
                </c:pt>
                <c:pt idx="199">
                  <c:v>3.99850605213661</c:v>
                </c:pt>
                <c:pt idx="200">
                  <c:v>4.01850605213798</c:v>
                </c:pt>
                <c:pt idx="201">
                  <c:v>4.03850605213942</c:v>
                </c:pt>
                <c:pt idx="202">
                  <c:v>4.05850605214058</c:v>
                </c:pt>
                <c:pt idx="203">
                  <c:v>4.07850605214158</c:v>
                </c:pt>
                <c:pt idx="204">
                  <c:v>4.09850605214215</c:v>
                </c:pt>
                <c:pt idx="205">
                  <c:v>4.11850605214175</c:v>
                </c:pt>
                <c:pt idx="206">
                  <c:v>4.13850605214229</c:v>
                </c:pt>
                <c:pt idx="207">
                  <c:v>4.15850605214471</c:v>
                </c:pt>
                <c:pt idx="208">
                  <c:v>4.17850605214492</c:v>
                </c:pt>
                <c:pt idx="209">
                  <c:v>4.19850605214536</c:v>
                </c:pt>
                <c:pt idx="210">
                  <c:v>4.21850605214609</c:v>
                </c:pt>
                <c:pt idx="211">
                  <c:v>4.23850605214807</c:v>
                </c:pt>
                <c:pt idx="212">
                  <c:v>4.25850605214748</c:v>
                </c:pt>
                <c:pt idx="213">
                  <c:v>4.27850605214895</c:v>
                </c:pt>
                <c:pt idx="214">
                  <c:v>4.2985060521506</c:v>
                </c:pt>
                <c:pt idx="215">
                  <c:v>4.31850605215062</c:v>
                </c:pt>
                <c:pt idx="216">
                  <c:v>4.33850605215116</c:v>
                </c:pt>
                <c:pt idx="217">
                  <c:v>4.3585060521525</c:v>
                </c:pt>
                <c:pt idx="218">
                  <c:v>4.37850605215288</c:v>
                </c:pt>
                <c:pt idx="219">
                  <c:v>4.39850605215343</c:v>
                </c:pt>
                <c:pt idx="220">
                  <c:v>4.41850605215481</c:v>
                </c:pt>
                <c:pt idx="221">
                  <c:v>4.43850605215581</c:v>
                </c:pt>
                <c:pt idx="222">
                  <c:v>4.45850605215651</c:v>
                </c:pt>
                <c:pt idx="223">
                  <c:v>4.47850605215623</c:v>
                </c:pt>
                <c:pt idx="224">
                  <c:v>4.49850605215736</c:v>
                </c:pt>
                <c:pt idx="225">
                  <c:v>4.51850605215671</c:v>
                </c:pt>
                <c:pt idx="226">
                  <c:v>4.53850605215986</c:v>
                </c:pt>
                <c:pt idx="227">
                  <c:v>4.55850605215965</c:v>
                </c:pt>
                <c:pt idx="228">
                  <c:v>4.5785060521601</c:v>
                </c:pt>
                <c:pt idx="229">
                  <c:v>4.59850605216199</c:v>
                </c:pt>
                <c:pt idx="230">
                  <c:v>4.6185060521639</c:v>
                </c:pt>
                <c:pt idx="231">
                  <c:v>4.63850605216322</c:v>
                </c:pt>
                <c:pt idx="232">
                  <c:v>4.6585060521654</c:v>
                </c:pt>
                <c:pt idx="233">
                  <c:v>4.6785060521651</c:v>
                </c:pt>
                <c:pt idx="234">
                  <c:v>4.69850605216591</c:v>
                </c:pt>
                <c:pt idx="235">
                  <c:v>4.7185060521666</c:v>
                </c:pt>
                <c:pt idx="236">
                  <c:v>4.73850605216706</c:v>
                </c:pt>
                <c:pt idx="237">
                  <c:v>4.75850605216755</c:v>
                </c:pt>
                <c:pt idx="238">
                  <c:v>4.77850605216862</c:v>
                </c:pt>
                <c:pt idx="239">
                  <c:v>4.7985060521702</c:v>
                </c:pt>
                <c:pt idx="240">
                  <c:v>4.81850605216956</c:v>
                </c:pt>
                <c:pt idx="241">
                  <c:v>4.8385060521728</c:v>
                </c:pt>
                <c:pt idx="242">
                  <c:v>4.85850605217343</c:v>
                </c:pt>
                <c:pt idx="243">
                  <c:v>4.87850605217377</c:v>
                </c:pt>
              </c:strCache>
            </c:strRef>
          </c:cat>
          <c:val>
            <c:numRef>
              <c:f>0</c:f>
              <c:numCache>
                <c:formatCode>General</c:formatCode>
                <c:ptCount val="244"/>
                <c:pt idx="0">
                  <c:v>-0.291411850905371</c:v>
                </c:pt>
                <c:pt idx="1">
                  <c:v>-0.561785340424995</c:v>
                </c:pt>
                <c:pt idx="2">
                  <c:v>-0.418709939639166</c:v>
                </c:pt>
                <c:pt idx="3">
                  <c:v>-0.504913886314657</c:v>
                </c:pt>
                <c:pt idx="4">
                  <c:v>-0.845588519563164</c:v>
                </c:pt>
                <c:pt idx="5">
                  <c:v>-0.600845720057585</c:v>
                </c:pt>
                <c:pt idx="6">
                  <c:v>-0.381779504205304</c:v>
                </c:pt>
                <c:pt idx="7">
                  <c:v>-0.423086191443493</c:v>
                </c:pt>
                <c:pt idx="8">
                  <c:v>-0.449611478966612</c:v>
                </c:pt>
                <c:pt idx="9">
                  <c:v>-0.651795954347387</c:v>
                </c:pt>
                <c:pt idx="10">
                  <c:v>-0.615373760318933</c:v>
                </c:pt>
                <c:pt idx="11">
                  <c:v>-0.531454449087001</c:v>
                </c:pt>
                <c:pt idx="12">
                  <c:v>-0.512594345059991</c:v>
                </c:pt>
                <c:pt idx="13">
                  <c:v>-0.664788920780754</c:v>
                </c:pt>
                <c:pt idx="14">
                  <c:v>-0.667376446198249</c:v>
                </c:pt>
                <c:pt idx="15">
                  <c:v>-0.158000137458081</c:v>
                </c:pt>
                <c:pt idx="16">
                  <c:v>-0.592587895728093</c:v>
                </c:pt>
                <c:pt idx="17">
                  <c:v>-1.07459009253594</c:v>
                </c:pt>
                <c:pt idx="18">
                  <c:v>-0.709252946102755</c:v>
                </c:pt>
                <c:pt idx="19">
                  <c:v>-0.593707252420091</c:v>
                </c:pt>
                <c:pt idx="20">
                  <c:v>-0.716463801140363</c:v>
                </c:pt>
                <c:pt idx="21">
                  <c:v>-1.05207312177181</c:v>
                </c:pt>
                <c:pt idx="22">
                  <c:v>-1.03497628654013</c:v>
                </c:pt>
                <c:pt idx="23">
                  <c:v>-0.60336102046275</c:v>
                </c:pt>
                <c:pt idx="24">
                  <c:v>-1.02946514746816</c:v>
                </c:pt>
                <c:pt idx="25">
                  <c:v>-1.17480697304049</c:v>
                </c:pt>
                <c:pt idx="26">
                  <c:v>-1.0782346619158</c:v>
                </c:pt>
                <c:pt idx="27">
                  <c:v>-0.935913598911799</c:v>
                </c:pt>
                <c:pt idx="28">
                  <c:v>-1.29961673778454</c:v>
                </c:pt>
                <c:pt idx="29">
                  <c:v>-1.58571358531735</c:v>
                </c:pt>
                <c:pt idx="30">
                  <c:v>-1.59289829850539</c:v>
                </c:pt>
                <c:pt idx="31">
                  <c:v>-1.44817083749669</c:v>
                </c:pt>
                <c:pt idx="32">
                  <c:v>-1.73143280247731</c:v>
                </c:pt>
                <c:pt idx="33">
                  <c:v>-1.77375162596483</c:v>
                </c:pt>
                <c:pt idx="34">
                  <c:v>-1.84075862511991</c:v>
                </c:pt>
                <c:pt idx="35">
                  <c:v>-1.99102882690869</c:v>
                </c:pt>
                <c:pt idx="36">
                  <c:v>-2.22222195329214</c:v>
                </c:pt>
                <c:pt idx="37">
                  <c:v>-2.41851501228172</c:v>
                </c:pt>
                <c:pt idx="38">
                  <c:v>-2.48151007929105</c:v>
                </c:pt>
                <c:pt idx="39">
                  <c:v>-2.79558036932361</c:v>
                </c:pt>
                <c:pt idx="40">
                  <c:v>-2.76367965807964</c:v>
                </c:pt>
                <c:pt idx="41">
                  <c:v>-2.92706293592052</c:v>
                </c:pt>
                <c:pt idx="42">
                  <c:v>-3.38186342173122</c:v>
                </c:pt>
                <c:pt idx="43">
                  <c:v>-3.20886049553427</c:v>
                </c:pt>
                <c:pt idx="44">
                  <c:v>-3.83473284639988</c:v>
                </c:pt>
                <c:pt idx="45">
                  <c:v>-4.19348576698263</c:v>
                </c:pt>
                <c:pt idx="46">
                  <c:v>-3.72032417443319</c:v>
                </c:pt>
                <c:pt idx="47">
                  <c:v>-4.62994304151232</c:v>
                </c:pt>
                <c:pt idx="48">
                  <c:v>-4.44684637649994</c:v>
                </c:pt>
                <c:pt idx="49">
                  <c:v>-4.53172105397298</c:v>
                </c:pt>
                <c:pt idx="50">
                  <c:v>-5.35224965503157</c:v>
                </c:pt>
                <c:pt idx="51">
                  <c:v>-5.5419366586804</c:v>
                </c:pt>
                <c:pt idx="52">
                  <c:v>-5.2756175210879</c:v>
                </c:pt>
                <c:pt idx="53">
                  <c:v>-5.43590545701591</c:v>
                </c:pt>
                <c:pt idx="54">
                  <c:v>-6.08160281170238</c:v>
                </c:pt>
                <c:pt idx="55">
                  <c:v>-6.10754265660913</c:v>
                </c:pt>
                <c:pt idx="56">
                  <c:v>-6.34417982707124</c:v>
                </c:pt>
                <c:pt idx="57">
                  <c:v>-5.86239966431375</c:v>
                </c:pt>
                <c:pt idx="58">
                  <c:v>-5.08514631394898</c:v>
                </c:pt>
                <c:pt idx="59">
                  <c:v>-7.26695096569094</c:v>
                </c:pt>
                <c:pt idx="60">
                  <c:v>-5.96103765913957</c:v>
                </c:pt>
                <c:pt idx="61">
                  <c:v>-6.27678814634075</c:v>
                </c:pt>
                <c:pt idx="62">
                  <c:v>-7.72342549181529</c:v>
                </c:pt>
                <c:pt idx="63">
                  <c:v>-6.5745632249239</c:v>
                </c:pt>
                <c:pt idx="64">
                  <c:v>-6.10912347995639</c:v>
                </c:pt>
                <c:pt idx="65">
                  <c:v>-6.61212689624826</c:v>
                </c:pt>
                <c:pt idx="66">
                  <c:v>-7.42730706190523</c:v>
                </c:pt>
                <c:pt idx="67">
                  <c:v>-7.41352018948305</c:v>
                </c:pt>
                <c:pt idx="68">
                  <c:v>-6.63368204844731</c:v>
                </c:pt>
                <c:pt idx="69">
                  <c:v>-7.09294871977423</c:v>
                </c:pt>
                <c:pt idx="70">
                  <c:v>-6.99241017728794</c:v>
                </c:pt>
                <c:pt idx="71">
                  <c:v>-7.09846080225563</c:v>
                </c:pt>
                <c:pt idx="72">
                  <c:v>-7.14362273867829</c:v>
                </c:pt>
                <c:pt idx="73">
                  <c:v>-7.20100184879928</c:v>
                </c:pt>
                <c:pt idx="74">
                  <c:v>-7.28758337659238</c:v>
                </c:pt>
                <c:pt idx="75">
                  <c:v>-6.08712733318708</c:v>
                </c:pt>
                <c:pt idx="76">
                  <c:v>-6.92499248076805</c:v>
                </c:pt>
                <c:pt idx="77">
                  <c:v>-6.84039065117381</c:v>
                </c:pt>
                <c:pt idx="78">
                  <c:v>-7.20561905390107</c:v>
                </c:pt>
                <c:pt idx="79">
                  <c:v>-7.29373121045685</c:v>
                </c:pt>
                <c:pt idx="80">
                  <c:v>-5.11977949663135</c:v>
                </c:pt>
                <c:pt idx="81">
                  <c:v>-5.09851876743351</c:v>
                </c:pt>
                <c:pt idx="82">
                  <c:v>-6.75153292606978</c:v>
                </c:pt>
                <c:pt idx="83">
                  <c:v>-6.50210594399779</c:v>
                </c:pt>
                <c:pt idx="84">
                  <c:v>-5.58818917106757</c:v>
                </c:pt>
                <c:pt idx="85">
                  <c:v>-4.78839868582817</c:v>
                </c:pt>
                <c:pt idx="86">
                  <c:v>-5.40291880229539</c:v>
                </c:pt>
                <c:pt idx="87">
                  <c:v>-5.71653456781978</c:v>
                </c:pt>
                <c:pt idx="88">
                  <c:v>-6.20132152025662</c:v>
                </c:pt>
                <c:pt idx="89">
                  <c:v>-6.2051461791459</c:v>
                </c:pt>
                <c:pt idx="90">
                  <c:v>-5.97983865079208</c:v>
                </c:pt>
                <c:pt idx="91">
                  <c:v>-5.23501289862558</c:v>
                </c:pt>
                <c:pt idx="92">
                  <c:v>-5.92880950713807</c:v>
                </c:pt>
                <c:pt idx="93">
                  <c:v>-5.84921434518943</c:v>
                </c:pt>
                <c:pt idx="94">
                  <c:v>-6.01050444391407</c:v>
                </c:pt>
                <c:pt idx="95">
                  <c:v>-6.6327055230382</c:v>
                </c:pt>
                <c:pt idx="96">
                  <c:v>-6.45197441266655</c:v>
                </c:pt>
                <c:pt idx="97">
                  <c:v>-5.48263940260347</c:v>
                </c:pt>
                <c:pt idx="98">
                  <c:v>-5.22356490677965</c:v>
                </c:pt>
                <c:pt idx="99">
                  <c:v>-6.13231147837781</c:v>
                </c:pt>
                <c:pt idx="100">
                  <c:v>-6.63327618317507</c:v>
                </c:pt>
                <c:pt idx="101">
                  <c:v>-5.5562720211824</c:v>
                </c:pt>
                <c:pt idx="102">
                  <c:v>-6.19365071384095</c:v>
                </c:pt>
                <c:pt idx="103">
                  <c:v>-5.66988935968502</c:v>
                </c:pt>
                <c:pt idx="104">
                  <c:v>-6.76408924051367</c:v>
                </c:pt>
                <c:pt idx="105">
                  <c:v>-6.87408564960623</c:v>
                </c:pt>
                <c:pt idx="106">
                  <c:v>-6.49214795281884</c:v>
                </c:pt>
                <c:pt idx="107">
                  <c:v>-6.87623308845017</c:v>
                </c:pt>
                <c:pt idx="108">
                  <c:v>-7.28960580748129</c:v>
                </c:pt>
                <c:pt idx="109">
                  <c:v>-7.10810719958106</c:v>
                </c:pt>
                <c:pt idx="110">
                  <c:v>-6.67285920608905</c:v>
                </c:pt>
                <c:pt idx="111">
                  <c:v>-7.01645999463658</c:v>
                </c:pt>
                <c:pt idx="112">
                  <c:v>-7.43216731473337</c:v>
                </c:pt>
                <c:pt idx="113">
                  <c:v>-7.32002248615021</c:v>
                </c:pt>
                <c:pt idx="114">
                  <c:v>-7.43425983993343</c:v>
                </c:pt>
                <c:pt idx="115">
                  <c:v>-6.95463398132083</c:v>
                </c:pt>
                <c:pt idx="116">
                  <c:v>-7.80301786540628</c:v>
                </c:pt>
                <c:pt idx="117">
                  <c:v>-7.08732995485496</c:v>
                </c:pt>
                <c:pt idx="118">
                  <c:v>-7.62243307081494</c:v>
                </c:pt>
                <c:pt idx="119">
                  <c:v>-7.7191437141907</c:v>
                </c:pt>
                <c:pt idx="120">
                  <c:v>-7.36236836176843</c:v>
                </c:pt>
                <c:pt idx="121">
                  <c:v>-7.6935251282725</c:v>
                </c:pt>
                <c:pt idx="122">
                  <c:v>-7.30566040634981</c:v>
                </c:pt>
                <c:pt idx="123">
                  <c:v>-7.11809655404172</c:v>
                </c:pt>
                <c:pt idx="124">
                  <c:v>-7.02494203966124</c:v>
                </c:pt>
                <c:pt idx="125">
                  <c:v>-7.48713495036269</c:v>
                </c:pt>
                <c:pt idx="126">
                  <c:v>-7.40575891341686</c:v>
                </c:pt>
                <c:pt idx="127">
                  <c:v>-6.95489454898922</c:v>
                </c:pt>
                <c:pt idx="128">
                  <c:v>-7.10334758663375</c:v>
                </c:pt>
                <c:pt idx="129">
                  <c:v>-6.69086871034394</c:v>
                </c:pt>
                <c:pt idx="130">
                  <c:v>-6.7241381773093</c:v>
                </c:pt>
                <c:pt idx="131">
                  <c:v>-7.27144869487915</c:v>
                </c:pt>
                <c:pt idx="132">
                  <c:v>-7.2920470738269</c:v>
                </c:pt>
                <c:pt idx="133">
                  <c:v>-6.07454687755501</c:v>
                </c:pt>
                <c:pt idx="134">
                  <c:v>-6.40354963315602</c:v>
                </c:pt>
                <c:pt idx="135">
                  <c:v>-5.95040936361243</c:v>
                </c:pt>
                <c:pt idx="136">
                  <c:v>-6.55189919784913</c:v>
                </c:pt>
                <c:pt idx="137">
                  <c:v>-6.90846644089956</c:v>
                </c:pt>
                <c:pt idx="138">
                  <c:v>-5.23977497088452</c:v>
                </c:pt>
                <c:pt idx="139">
                  <c:v>-4.93514581816289</c:v>
                </c:pt>
                <c:pt idx="140">
                  <c:v>-5.71881774670727</c:v>
                </c:pt>
                <c:pt idx="141">
                  <c:v>-5.98437335960877</c:v>
                </c:pt>
                <c:pt idx="142">
                  <c:v>-6.0217292838359</c:v>
                </c:pt>
                <c:pt idx="143">
                  <c:v>-5.44171220523294</c:v>
                </c:pt>
                <c:pt idx="144">
                  <c:v>-5.01298283315612</c:v>
                </c:pt>
                <c:pt idx="145">
                  <c:v>-5.93546201650556</c:v>
                </c:pt>
                <c:pt idx="146">
                  <c:v>-5.90149717122772</c:v>
                </c:pt>
                <c:pt idx="147">
                  <c:v>-5.80660406145751</c:v>
                </c:pt>
                <c:pt idx="148">
                  <c:v>-5.67798256255466</c:v>
                </c:pt>
                <c:pt idx="149">
                  <c:v>-5.54672410330149</c:v>
                </c:pt>
                <c:pt idx="150">
                  <c:v>-5.57240476036643</c:v>
                </c:pt>
                <c:pt idx="151">
                  <c:v>-6.10424105150368</c:v>
                </c:pt>
                <c:pt idx="152">
                  <c:v>-6.15918122729229</c:v>
                </c:pt>
                <c:pt idx="153">
                  <c:v>-5.56247258232535</c:v>
                </c:pt>
                <c:pt idx="154">
                  <c:v>-5.56561124467925</c:v>
                </c:pt>
                <c:pt idx="155">
                  <c:v>-4.67821822139177</c:v>
                </c:pt>
                <c:pt idx="156">
                  <c:v>-5.45608896182424</c:v>
                </c:pt>
                <c:pt idx="157">
                  <c:v>-5.42161826103373</c:v>
                </c:pt>
                <c:pt idx="158">
                  <c:v>-5.51000605837418</c:v>
                </c:pt>
                <c:pt idx="159">
                  <c:v>-5.3158420536307</c:v>
                </c:pt>
                <c:pt idx="160">
                  <c:v>-5.39083454791327</c:v>
                </c:pt>
                <c:pt idx="161">
                  <c:v>-5.45835354554124</c:v>
                </c:pt>
                <c:pt idx="162">
                  <c:v>-5.63257369134586</c:v>
                </c:pt>
                <c:pt idx="163">
                  <c:v>-5.69534703788218</c:v>
                </c:pt>
                <c:pt idx="164">
                  <c:v>-5.71614316359561</c:v>
                </c:pt>
                <c:pt idx="165">
                  <c:v>-6.03096999935209</c:v>
                </c:pt>
                <c:pt idx="166">
                  <c:v>-6.03868780410516</c:v>
                </c:pt>
                <c:pt idx="167">
                  <c:v>-5.73714073521046</c:v>
                </c:pt>
                <c:pt idx="168">
                  <c:v>-5.99736952517547</c:v>
                </c:pt>
                <c:pt idx="169">
                  <c:v>-6.01075932967397</c:v>
                </c:pt>
                <c:pt idx="170">
                  <c:v>-6.07640915850527</c:v>
                </c:pt>
                <c:pt idx="171">
                  <c:v>-6.18953461617237</c:v>
                </c:pt>
                <c:pt idx="172">
                  <c:v>-6.10879483805325</c:v>
                </c:pt>
                <c:pt idx="173">
                  <c:v>-6.05593936940666</c:v>
                </c:pt>
                <c:pt idx="174">
                  <c:v>-6.78913040720953</c:v>
                </c:pt>
                <c:pt idx="175">
                  <c:v>-5.57595689189796</c:v>
                </c:pt>
                <c:pt idx="176">
                  <c:v>-5.91807394733894</c:v>
                </c:pt>
                <c:pt idx="177">
                  <c:v>-6.69590048182121</c:v>
                </c:pt>
                <c:pt idx="178">
                  <c:v>-6.43525254378765</c:v>
                </c:pt>
                <c:pt idx="179">
                  <c:v>-6.76463131129502</c:v>
                </c:pt>
                <c:pt idx="180">
                  <c:v>-5.89160372388403</c:v>
                </c:pt>
                <c:pt idx="181">
                  <c:v>-5.85314223166962</c:v>
                </c:pt>
                <c:pt idx="182">
                  <c:v>-6.45706214647384</c:v>
                </c:pt>
                <c:pt idx="183">
                  <c:v>-6.19466032757066</c:v>
                </c:pt>
                <c:pt idx="184">
                  <c:v>-6.35972568389322</c:v>
                </c:pt>
                <c:pt idx="185">
                  <c:v>-6.37356932941946</c:v>
                </c:pt>
                <c:pt idx="186">
                  <c:v>-5.34893636338792</c:v>
                </c:pt>
                <c:pt idx="187">
                  <c:v>-6.13302062313414</c:v>
                </c:pt>
                <c:pt idx="188">
                  <c:v>-6.61048931564872</c:v>
                </c:pt>
                <c:pt idx="189">
                  <c:v>-5.76095161275577</c:v>
                </c:pt>
                <c:pt idx="190">
                  <c:v>-5.96606269386771</c:v>
                </c:pt>
                <c:pt idx="191">
                  <c:v>-6.13973516701574</c:v>
                </c:pt>
                <c:pt idx="192">
                  <c:v>-6.05232101147042</c:v>
                </c:pt>
                <c:pt idx="193">
                  <c:v>-5.8766425171094</c:v>
                </c:pt>
                <c:pt idx="194">
                  <c:v>-4.54593402391942</c:v>
                </c:pt>
                <c:pt idx="195">
                  <c:v>-4.09030854217728</c:v>
                </c:pt>
                <c:pt idx="196">
                  <c:v>-4.53253598156572</c:v>
                </c:pt>
                <c:pt idx="197">
                  <c:v>-4.84118138542456</c:v>
                </c:pt>
                <c:pt idx="198">
                  <c:v>-2.30935178885731</c:v>
                </c:pt>
                <c:pt idx="199">
                  <c:v>-3.44832800272692</c:v>
                </c:pt>
                <c:pt idx="200">
                  <c:v>-3.41265283576385</c:v>
                </c:pt>
                <c:pt idx="201">
                  <c:v>-3.81308635177385</c:v>
                </c:pt>
                <c:pt idx="202">
                  <c:v>-3.5143068522924</c:v>
                </c:pt>
                <c:pt idx="203">
                  <c:v>-2.08258832813804</c:v>
                </c:pt>
                <c:pt idx="204">
                  <c:v>-3.69781566779943</c:v>
                </c:pt>
                <c:pt idx="205">
                  <c:v>-3.64476929823905</c:v>
                </c:pt>
                <c:pt idx="206">
                  <c:v>-3.2612942431343</c:v>
                </c:pt>
                <c:pt idx="207">
                  <c:v>-3.34823818446888</c:v>
                </c:pt>
                <c:pt idx="208">
                  <c:v>-3.60625487710978</c:v>
                </c:pt>
                <c:pt idx="209">
                  <c:v>-3.23842974869973</c:v>
                </c:pt>
                <c:pt idx="210">
                  <c:v>-3.35857127549494</c:v>
                </c:pt>
                <c:pt idx="211">
                  <c:v>-3.37795321250697</c:v>
                </c:pt>
                <c:pt idx="212">
                  <c:v>-3.48213786645966</c:v>
                </c:pt>
                <c:pt idx="213">
                  <c:v>-3.50328638437726</c:v>
                </c:pt>
                <c:pt idx="214">
                  <c:v>-3.3297114103856</c:v>
                </c:pt>
                <c:pt idx="215">
                  <c:v>-3.49919262657108</c:v>
                </c:pt>
                <c:pt idx="216">
                  <c:v>-3.58727591343832</c:v>
                </c:pt>
                <c:pt idx="217">
                  <c:v>-3.58900092324057</c:v>
                </c:pt>
                <c:pt idx="218">
                  <c:v>-3.60239897735861</c:v>
                </c:pt>
                <c:pt idx="219">
                  <c:v>-3.71606850307626</c:v>
                </c:pt>
                <c:pt idx="220">
                  <c:v>-3.77096435059714</c:v>
                </c:pt>
                <c:pt idx="221">
                  <c:v>-3.8313201564106</c:v>
                </c:pt>
                <c:pt idx="222">
                  <c:v>-3.7697228820716</c:v>
                </c:pt>
                <c:pt idx="223">
                  <c:v>-3.97848020121435</c:v>
                </c:pt>
                <c:pt idx="224">
                  <c:v>-3.98830197012405</c:v>
                </c:pt>
                <c:pt idx="225">
                  <c:v>-3.83199039059044</c:v>
                </c:pt>
                <c:pt idx="226">
                  <c:v>-3.9908792676722</c:v>
                </c:pt>
                <c:pt idx="227">
                  <c:v>-4.25493584332807</c:v>
                </c:pt>
                <c:pt idx="228">
                  <c:v>-3.13620923151527</c:v>
                </c:pt>
                <c:pt idx="229">
                  <c:v>-3.17034136495202</c:v>
                </c:pt>
                <c:pt idx="230">
                  <c:v>-2.16362623041287</c:v>
                </c:pt>
                <c:pt idx="231">
                  <c:v>-1.68019374340136</c:v>
                </c:pt>
                <c:pt idx="232">
                  <c:v>-1.23852568841905</c:v>
                </c:pt>
                <c:pt idx="233">
                  <c:v>-0.329184736456566</c:v>
                </c:pt>
                <c:pt idx="234">
                  <c:v>-0.0829757071171627</c:v>
                </c:pt>
                <c:pt idx="235">
                  <c:v>-0.305232996433509</c:v>
                </c:pt>
                <c:pt idx="236">
                  <c:v>0.407908473397231</c:v>
                </c:pt>
                <c:pt idx="237">
                  <c:v>0.654067257530818</c:v>
                </c:pt>
                <c:pt idx="238">
                  <c:v>0.85986797780428</c:v>
                </c:pt>
                <c:pt idx="239">
                  <c:v>1.02978768775231</c:v>
                </c:pt>
                <c:pt idx="240">
                  <c:v>0.90266979337486</c:v>
                </c:pt>
                <c:pt idx="241">
                  <c:v>0.530293565608404</c:v>
                </c:pt>
                <c:pt idx="242">
                  <c:v>0.519774864600091</c:v>
                </c:pt>
                <c:pt idx="243">
                  <c:v>0.038297666551465</c:v>
                </c:pt>
              </c:numCache>
            </c:numRef>
          </c:val>
          <c:smooth val="0"/>
        </c:ser>
        <c:ser>
          <c:idx val="1"/>
          <c:order val="1"/>
          <c:tx>
            <c:strRef>
              <c:f>label 1</c:f>
              <c:strCache>
                <c:ptCount val="1"/>
                <c:pt idx="0">
                  <c:v>Návěs (m/ss)</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4"/>
                <c:pt idx="0">
                  <c:v>0.0185060520076269</c:v>
                </c:pt>
                <c:pt idx="1">
                  <c:v>0.0385060519757666</c:v>
                </c:pt>
                <c:pt idx="2">
                  <c:v>0.0585060519808603</c:v>
                </c:pt>
                <c:pt idx="3">
                  <c:v>0.0785060519822209</c:v>
                </c:pt>
                <c:pt idx="4">
                  <c:v>0.0985060519829352</c:v>
                </c:pt>
                <c:pt idx="5">
                  <c:v>0.118506051983686</c:v>
                </c:pt>
                <c:pt idx="6">
                  <c:v>0.138506051984464</c:v>
                </c:pt>
                <c:pt idx="7">
                  <c:v>0.158506051985252</c:v>
                </c:pt>
                <c:pt idx="8">
                  <c:v>0.178506051986081</c:v>
                </c:pt>
                <c:pt idx="9">
                  <c:v>0.198506051986895</c:v>
                </c:pt>
                <c:pt idx="10">
                  <c:v>0.218506051987629</c:v>
                </c:pt>
                <c:pt idx="11">
                  <c:v>0.238506051988673</c:v>
                </c:pt>
                <c:pt idx="12">
                  <c:v>0.258506051989129</c:v>
                </c:pt>
                <c:pt idx="13">
                  <c:v>0.278506051989988</c:v>
                </c:pt>
                <c:pt idx="14">
                  <c:v>0.29850605199091</c:v>
                </c:pt>
                <c:pt idx="15">
                  <c:v>0.318506051991685</c:v>
                </c:pt>
                <c:pt idx="16">
                  <c:v>0.338506051992539</c:v>
                </c:pt>
                <c:pt idx="17">
                  <c:v>0.35850605199325</c:v>
                </c:pt>
                <c:pt idx="18">
                  <c:v>0.378506051993996</c:v>
                </c:pt>
                <c:pt idx="19">
                  <c:v>0.398506051994711</c:v>
                </c:pt>
                <c:pt idx="20">
                  <c:v>0.418506051995568</c:v>
                </c:pt>
                <c:pt idx="21">
                  <c:v>0.438506051996446</c:v>
                </c:pt>
                <c:pt idx="22">
                  <c:v>0.458506051997294</c:v>
                </c:pt>
                <c:pt idx="23">
                  <c:v>0.478506051998143</c:v>
                </c:pt>
                <c:pt idx="24">
                  <c:v>0.49850605199889</c:v>
                </c:pt>
                <c:pt idx="25">
                  <c:v>0.518506051999623</c:v>
                </c:pt>
                <c:pt idx="26">
                  <c:v>0.53850605200037</c:v>
                </c:pt>
                <c:pt idx="27">
                  <c:v>0.558506052001247</c:v>
                </c:pt>
                <c:pt idx="28">
                  <c:v>0.578506052001911</c:v>
                </c:pt>
                <c:pt idx="29">
                  <c:v>0.59850605200291</c:v>
                </c:pt>
                <c:pt idx="30">
                  <c:v>0.618506052003699</c:v>
                </c:pt>
                <c:pt idx="31">
                  <c:v>0.638506052004536</c:v>
                </c:pt>
                <c:pt idx="32">
                  <c:v>0.658506052005258</c:v>
                </c:pt>
                <c:pt idx="33">
                  <c:v>0.67850605200559</c:v>
                </c:pt>
                <c:pt idx="34">
                  <c:v>0.698506052006657</c:v>
                </c:pt>
                <c:pt idx="35">
                  <c:v>0.71850605200754</c:v>
                </c:pt>
                <c:pt idx="36">
                  <c:v>0.738506052008184</c:v>
                </c:pt>
                <c:pt idx="37">
                  <c:v>0.758506052009146</c:v>
                </c:pt>
                <c:pt idx="38">
                  <c:v>0.778506052009944</c:v>
                </c:pt>
                <c:pt idx="39">
                  <c:v>0.798506052010846</c:v>
                </c:pt>
                <c:pt idx="40">
                  <c:v>0.818506052011579</c:v>
                </c:pt>
                <c:pt idx="41">
                  <c:v>0.838506052012345</c:v>
                </c:pt>
                <c:pt idx="42">
                  <c:v>0.858506052013378</c:v>
                </c:pt>
                <c:pt idx="43">
                  <c:v>0.878506052014179</c:v>
                </c:pt>
                <c:pt idx="44">
                  <c:v>0.898506052014546</c:v>
                </c:pt>
                <c:pt idx="45">
                  <c:v>0.918506052015629</c:v>
                </c:pt>
                <c:pt idx="46">
                  <c:v>0.938506052016548</c:v>
                </c:pt>
                <c:pt idx="47">
                  <c:v>0.958506052017032</c:v>
                </c:pt>
                <c:pt idx="48">
                  <c:v>0.97850605201768</c:v>
                </c:pt>
                <c:pt idx="49">
                  <c:v>0.998506052018494</c:v>
                </c:pt>
                <c:pt idx="50">
                  <c:v>1.01850605201939</c:v>
                </c:pt>
                <c:pt idx="51">
                  <c:v>1.03850605202034</c:v>
                </c:pt>
                <c:pt idx="52">
                  <c:v>1.05850605202109</c:v>
                </c:pt>
                <c:pt idx="53">
                  <c:v>1.07850605202179</c:v>
                </c:pt>
                <c:pt idx="54">
                  <c:v>1.09850605202305</c:v>
                </c:pt>
                <c:pt idx="55">
                  <c:v>1.11850605202333</c:v>
                </c:pt>
                <c:pt idx="56">
                  <c:v>1.1385060520244</c:v>
                </c:pt>
                <c:pt idx="57">
                  <c:v>1.15850605202479</c:v>
                </c:pt>
                <c:pt idx="58">
                  <c:v>1.17850605202572</c:v>
                </c:pt>
                <c:pt idx="59">
                  <c:v>1.19850605202665</c:v>
                </c:pt>
                <c:pt idx="60">
                  <c:v>1.21850605202754</c:v>
                </c:pt>
                <c:pt idx="61">
                  <c:v>1.23850605202833</c:v>
                </c:pt>
                <c:pt idx="62">
                  <c:v>1.2585060520288</c:v>
                </c:pt>
                <c:pt idx="63">
                  <c:v>1.27850605202995</c:v>
                </c:pt>
                <c:pt idx="64">
                  <c:v>1.2985060520305</c:v>
                </c:pt>
                <c:pt idx="65">
                  <c:v>1.31850605203149</c:v>
                </c:pt>
                <c:pt idx="66">
                  <c:v>1.33850605203219</c:v>
                </c:pt>
                <c:pt idx="67">
                  <c:v>1.3585060520331</c:v>
                </c:pt>
                <c:pt idx="68">
                  <c:v>1.37850605203381</c:v>
                </c:pt>
                <c:pt idx="69">
                  <c:v>1.39850605203461</c:v>
                </c:pt>
                <c:pt idx="70">
                  <c:v>1.41850605203536</c:v>
                </c:pt>
                <c:pt idx="71">
                  <c:v>1.43850605203609</c:v>
                </c:pt>
                <c:pt idx="72">
                  <c:v>1.45850605203701</c:v>
                </c:pt>
                <c:pt idx="73">
                  <c:v>1.47850605203756</c:v>
                </c:pt>
                <c:pt idx="74">
                  <c:v>1.49850605203891</c:v>
                </c:pt>
                <c:pt idx="75">
                  <c:v>1.51850605203932</c:v>
                </c:pt>
                <c:pt idx="76">
                  <c:v>1.53850605204005</c:v>
                </c:pt>
                <c:pt idx="77">
                  <c:v>1.5585060520411</c:v>
                </c:pt>
                <c:pt idx="78">
                  <c:v>1.57850605204278</c:v>
                </c:pt>
                <c:pt idx="79">
                  <c:v>1.59850605204262</c:v>
                </c:pt>
                <c:pt idx="80">
                  <c:v>1.61850605204309</c:v>
                </c:pt>
                <c:pt idx="81">
                  <c:v>1.63850605204392</c:v>
                </c:pt>
                <c:pt idx="82">
                  <c:v>1.65850605204499</c:v>
                </c:pt>
                <c:pt idx="83">
                  <c:v>1.6785060520457</c:v>
                </c:pt>
                <c:pt idx="84">
                  <c:v>1.69850605204614</c:v>
                </c:pt>
                <c:pt idx="85">
                  <c:v>1.71850605204707</c:v>
                </c:pt>
                <c:pt idx="86">
                  <c:v>1.73850605204747</c:v>
                </c:pt>
                <c:pt idx="87">
                  <c:v>1.75850605204874</c:v>
                </c:pt>
                <c:pt idx="88">
                  <c:v>1.77850605204924</c:v>
                </c:pt>
                <c:pt idx="89">
                  <c:v>1.79850605205055</c:v>
                </c:pt>
                <c:pt idx="90">
                  <c:v>1.8185060520515</c:v>
                </c:pt>
                <c:pt idx="91">
                  <c:v>1.83850605205148</c:v>
                </c:pt>
                <c:pt idx="92">
                  <c:v>1.85850605205258</c:v>
                </c:pt>
                <c:pt idx="93">
                  <c:v>1.87850605205376</c:v>
                </c:pt>
                <c:pt idx="94">
                  <c:v>1.89850605205461</c:v>
                </c:pt>
                <c:pt idx="95">
                  <c:v>1.9185060520552</c:v>
                </c:pt>
                <c:pt idx="96">
                  <c:v>1.93850605205645</c:v>
                </c:pt>
                <c:pt idx="97">
                  <c:v>1.95850605205707</c:v>
                </c:pt>
                <c:pt idx="98">
                  <c:v>1.97850605205744</c:v>
                </c:pt>
                <c:pt idx="99">
                  <c:v>1.99850605205856</c:v>
                </c:pt>
                <c:pt idx="100">
                  <c:v>2.01850605205958</c:v>
                </c:pt>
                <c:pt idx="101">
                  <c:v>2.03850605205964</c:v>
                </c:pt>
                <c:pt idx="102">
                  <c:v>2.05850605206027</c:v>
                </c:pt>
                <c:pt idx="103">
                  <c:v>2.07850605206132</c:v>
                </c:pt>
                <c:pt idx="104">
                  <c:v>2.09850605206174</c:v>
                </c:pt>
                <c:pt idx="105">
                  <c:v>2.11850605206285</c:v>
                </c:pt>
                <c:pt idx="106">
                  <c:v>2.13850605206292</c:v>
                </c:pt>
                <c:pt idx="107">
                  <c:v>2.15850605206496</c:v>
                </c:pt>
                <c:pt idx="108">
                  <c:v>2.17850605206552</c:v>
                </c:pt>
                <c:pt idx="109">
                  <c:v>2.19850605206585</c:v>
                </c:pt>
                <c:pt idx="110">
                  <c:v>2.21850605206688</c:v>
                </c:pt>
                <c:pt idx="111">
                  <c:v>2.23850605206766</c:v>
                </c:pt>
                <c:pt idx="112">
                  <c:v>2.25850605206843</c:v>
                </c:pt>
                <c:pt idx="113">
                  <c:v>2.27850605206911</c:v>
                </c:pt>
                <c:pt idx="114">
                  <c:v>2.29850605207069</c:v>
                </c:pt>
                <c:pt idx="115">
                  <c:v>2.31850605207115</c:v>
                </c:pt>
                <c:pt idx="116">
                  <c:v>2.33850605207127</c:v>
                </c:pt>
                <c:pt idx="117">
                  <c:v>2.35850605207189</c:v>
                </c:pt>
                <c:pt idx="118">
                  <c:v>2.37850605207377</c:v>
                </c:pt>
                <c:pt idx="119">
                  <c:v>2.39850605207492</c:v>
                </c:pt>
                <c:pt idx="120">
                  <c:v>2.4185060520749</c:v>
                </c:pt>
                <c:pt idx="121">
                  <c:v>2.43850605207657</c:v>
                </c:pt>
                <c:pt idx="122">
                  <c:v>2.45850605207659</c:v>
                </c:pt>
                <c:pt idx="123">
                  <c:v>2.4785060520772</c:v>
                </c:pt>
                <c:pt idx="124">
                  <c:v>2.49850605207836</c:v>
                </c:pt>
                <c:pt idx="125">
                  <c:v>2.51850605207924</c:v>
                </c:pt>
                <c:pt idx="126">
                  <c:v>2.53850605207983</c:v>
                </c:pt>
                <c:pt idx="127">
                  <c:v>2.55850605208077</c:v>
                </c:pt>
                <c:pt idx="128">
                  <c:v>2.57850605208073</c:v>
                </c:pt>
                <c:pt idx="129">
                  <c:v>2.59850605208204</c:v>
                </c:pt>
                <c:pt idx="130">
                  <c:v>2.61850605208331</c:v>
                </c:pt>
                <c:pt idx="131">
                  <c:v>2.63850605208357</c:v>
                </c:pt>
                <c:pt idx="132">
                  <c:v>2.65850605208375</c:v>
                </c:pt>
                <c:pt idx="133">
                  <c:v>2.6785060520849</c:v>
                </c:pt>
                <c:pt idx="134">
                  <c:v>2.69850605208579</c:v>
                </c:pt>
                <c:pt idx="135">
                  <c:v>2.7185060520874</c:v>
                </c:pt>
                <c:pt idx="136">
                  <c:v>2.73850605208786</c:v>
                </c:pt>
                <c:pt idx="137">
                  <c:v>2.7585060520884</c:v>
                </c:pt>
                <c:pt idx="138">
                  <c:v>2.77850605208943</c:v>
                </c:pt>
                <c:pt idx="139">
                  <c:v>2.79850605208992</c:v>
                </c:pt>
                <c:pt idx="140">
                  <c:v>2.81850605209065</c:v>
                </c:pt>
                <c:pt idx="141">
                  <c:v>2.83850605209161</c:v>
                </c:pt>
                <c:pt idx="142">
                  <c:v>2.85850605209167</c:v>
                </c:pt>
                <c:pt idx="143">
                  <c:v>2.87850605209324</c:v>
                </c:pt>
                <c:pt idx="144">
                  <c:v>2.89850605209396</c:v>
                </c:pt>
                <c:pt idx="145">
                  <c:v>2.91850605209516</c:v>
                </c:pt>
                <c:pt idx="146">
                  <c:v>2.93850605209554</c:v>
                </c:pt>
                <c:pt idx="147">
                  <c:v>2.95850605209648</c:v>
                </c:pt>
                <c:pt idx="148">
                  <c:v>2.97850605209692</c:v>
                </c:pt>
                <c:pt idx="149">
                  <c:v>2.99850605209758</c:v>
                </c:pt>
                <c:pt idx="150">
                  <c:v>3.01850605209904</c:v>
                </c:pt>
                <c:pt idx="151">
                  <c:v>3.03850605210056</c:v>
                </c:pt>
                <c:pt idx="152">
                  <c:v>3.05850605210086</c:v>
                </c:pt>
                <c:pt idx="153">
                  <c:v>3.07850605210124</c:v>
                </c:pt>
                <c:pt idx="154">
                  <c:v>3.09850605210187</c:v>
                </c:pt>
                <c:pt idx="155">
                  <c:v>3.11850605210224</c:v>
                </c:pt>
                <c:pt idx="156">
                  <c:v>3.13850605210354</c:v>
                </c:pt>
                <c:pt idx="157">
                  <c:v>3.15850605210431</c:v>
                </c:pt>
                <c:pt idx="158">
                  <c:v>3.17850605210585</c:v>
                </c:pt>
                <c:pt idx="159">
                  <c:v>3.19850605210685</c:v>
                </c:pt>
                <c:pt idx="160">
                  <c:v>3.21850605210613</c:v>
                </c:pt>
                <c:pt idx="161">
                  <c:v>3.23850605210764</c:v>
                </c:pt>
                <c:pt idx="162">
                  <c:v>3.258506052109</c:v>
                </c:pt>
                <c:pt idx="163">
                  <c:v>3.27850605210878</c:v>
                </c:pt>
                <c:pt idx="164">
                  <c:v>3.29850605210952</c:v>
                </c:pt>
                <c:pt idx="165">
                  <c:v>3.31850605211006</c:v>
                </c:pt>
                <c:pt idx="166">
                  <c:v>3.33850605211211</c:v>
                </c:pt>
                <c:pt idx="167">
                  <c:v>3.35850605211241</c:v>
                </c:pt>
                <c:pt idx="168">
                  <c:v>3.37850605211367</c:v>
                </c:pt>
                <c:pt idx="169">
                  <c:v>3.39850605211599</c:v>
                </c:pt>
                <c:pt idx="170">
                  <c:v>3.41850605211593</c:v>
                </c:pt>
                <c:pt idx="171">
                  <c:v>3.43850605211655</c:v>
                </c:pt>
                <c:pt idx="172">
                  <c:v>3.45850605211569</c:v>
                </c:pt>
                <c:pt idx="173">
                  <c:v>3.47850605211628</c:v>
                </c:pt>
                <c:pt idx="174">
                  <c:v>3.49850605211749</c:v>
                </c:pt>
                <c:pt idx="175">
                  <c:v>3.51850605211884</c:v>
                </c:pt>
                <c:pt idx="176">
                  <c:v>3.53850605212008</c:v>
                </c:pt>
                <c:pt idx="177">
                  <c:v>3.5585060521201</c:v>
                </c:pt>
                <c:pt idx="178">
                  <c:v>3.57850605212128</c:v>
                </c:pt>
                <c:pt idx="179">
                  <c:v>3.59850605212238</c:v>
                </c:pt>
                <c:pt idx="180">
                  <c:v>3.61850605212316</c:v>
                </c:pt>
                <c:pt idx="181">
                  <c:v>3.63850605212332</c:v>
                </c:pt>
                <c:pt idx="182">
                  <c:v>3.65850605212428</c:v>
                </c:pt>
                <c:pt idx="183">
                  <c:v>3.67850605212553</c:v>
                </c:pt>
                <c:pt idx="184">
                  <c:v>3.69850605212619</c:v>
                </c:pt>
                <c:pt idx="185">
                  <c:v>3.71850605212648</c:v>
                </c:pt>
                <c:pt idx="186">
                  <c:v>3.73850605212704</c:v>
                </c:pt>
                <c:pt idx="187">
                  <c:v>3.75850605212856</c:v>
                </c:pt>
                <c:pt idx="188">
                  <c:v>3.77850605212931</c:v>
                </c:pt>
                <c:pt idx="189">
                  <c:v>3.79850605212903</c:v>
                </c:pt>
                <c:pt idx="190">
                  <c:v>3.81850605212949</c:v>
                </c:pt>
                <c:pt idx="191">
                  <c:v>3.83850605213033</c:v>
                </c:pt>
                <c:pt idx="192">
                  <c:v>3.85850605213261</c:v>
                </c:pt>
                <c:pt idx="193">
                  <c:v>3.87850605213461</c:v>
                </c:pt>
                <c:pt idx="194">
                  <c:v>3.89850605213302</c:v>
                </c:pt>
                <c:pt idx="195">
                  <c:v>3.91850605213626</c:v>
                </c:pt>
                <c:pt idx="196">
                  <c:v>3.93850605213462</c:v>
                </c:pt>
                <c:pt idx="197">
                  <c:v>3.95850605213562</c:v>
                </c:pt>
                <c:pt idx="198">
                  <c:v>3.97850605213627</c:v>
                </c:pt>
                <c:pt idx="199">
                  <c:v>3.99850605213661</c:v>
                </c:pt>
                <c:pt idx="200">
                  <c:v>4.01850605213798</c:v>
                </c:pt>
                <c:pt idx="201">
                  <c:v>4.03850605213942</c:v>
                </c:pt>
                <c:pt idx="202">
                  <c:v>4.05850605214058</c:v>
                </c:pt>
                <c:pt idx="203">
                  <c:v>4.07850605214158</c:v>
                </c:pt>
                <c:pt idx="204">
                  <c:v>4.09850605214215</c:v>
                </c:pt>
                <c:pt idx="205">
                  <c:v>4.11850605214175</c:v>
                </c:pt>
                <c:pt idx="206">
                  <c:v>4.13850605214229</c:v>
                </c:pt>
                <c:pt idx="207">
                  <c:v>4.15850605214471</c:v>
                </c:pt>
                <c:pt idx="208">
                  <c:v>4.17850605214492</c:v>
                </c:pt>
                <c:pt idx="209">
                  <c:v>4.19850605214536</c:v>
                </c:pt>
                <c:pt idx="210">
                  <c:v>4.21850605214609</c:v>
                </c:pt>
                <c:pt idx="211">
                  <c:v>4.23850605214807</c:v>
                </c:pt>
                <c:pt idx="212">
                  <c:v>4.25850605214748</c:v>
                </c:pt>
                <c:pt idx="213">
                  <c:v>4.27850605214895</c:v>
                </c:pt>
                <c:pt idx="214">
                  <c:v>4.2985060521506</c:v>
                </c:pt>
                <c:pt idx="215">
                  <c:v>4.31850605215062</c:v>
                </c:pt>
                <c:pt idx="216">
                  <c:v>4.33850605215116</c:v>
                </c:pt>
                <c:pt idx="217">
                  <c:v>4.3585060521525</c:v>
                </c:pt>
                <c:pt idx="218">
                  <c:v>4.37850605215288</c:v>
                </c:pt>
                <c:pt idx="219">
                  <c:v>4.39850605215343</c:v>
                </c:pt>
                <c:pt idx="220">
                  <c:v>4.41850605215481</c:v>
                </c:pt>
                <c:pt idx="221">
                  <c:v>4.43850605215581</c:v>
                </c:pt>
                <c:pt idx="222">
                  <c:v>4.45850605215651</c:v>
                </c:pt>
                <c:pt idx="223">
                  <c:v>4.47850605215623</c:v>
                </c:pt>
                <c:pt idx="224">
                  <c:v>4.49850605215736</c:v>
                </c:pt>
                <c:pt idx="225">
                  <c:v>4.51850605215671</c:v>
                </c:pt>
                <c:pt idx="226">
                  <c:v>4.53850605215986</c:v>
                </c:pt>
                <c:pt idx="227">
                  <c:v>4.55850605215965</c:v>
                </c:pt>
                <c:pt idx="228">
                  <c:v>4.5785060521601</c:v>
                </c:pt>
                <c:pt idx="229">
                  <c:v>4.59850605216199</c:v>
                </c:pt>
                <c:pt idx="230">
                  <c:v>4.6185060521639</c:v>
                </c:pt>
                <c:pt idx="231">
                  <c:v>4.63850605216322</c:v>
                </c:pt>
                <c:pt idx="232">
                  <c:v>4.6585060521654</c:v>
                </c:pt>
                <c:pt idx="233">
                  <c:v>4.6785060521651</c:v>
                </c:pt>
                <c:pt idx="234">
                  <c:v>4.69850605216591</c:v>
                </c:pt>
                <c:pt idx="235">
                  <c:v>4.7185060521666</c:v>
                </c:pt>
                <c:pt idx="236">
                  <c:v>4.73850605216706</c:v>
                </c:pt>
                <c:pt idx="237">
                  <c:v>4.75850605216755</c:v>
                </c:pt>
                <c:pt idx="238">
                  <c:v>4.77850605216862</c:v>
                </c:pt>
                <c:pt idx="239">
                  <c:v>4.7985060521702</c:v>
                </c:pt>
                <c:pt idx="240">
                  <c:v>4.81850605216956</c:v>
                </c:pt>
                <c:pt idx="241">
                  <c:v>4.8385060521728</c:v>
                </c:pt>
                <c:pt idx="242">
                  <c:v>4.85850605217343</c:v>
                </c:pt>
                <c:pt idx="243">
                  <c:v>4.87850605217377</c:v>
                </c:pt>
              </c:strCache>
            </c:strRef>
          </c:cat>
          <c:val>
            <c:numRef>
              <c:f>1</c:f>
              <c:numCache>
                <c:formatCode>General</c:formatCode>
                <c:ptCount val="244"/>
                <c:pt idx="0">
                  <c:v>-0.440088181302283</c:v>
                </c:pt>
                <c:pt idx="1">
                  <c:v>-0.526576214386402</c:v>
                </c:pt>
                <c:pt idx="2">
                  <c:v>-0.668325448348812</c:v>
                </c:pt>
                <c:pt idx="3">
                  <c:v>-0.795927759122917</c:v>
                </c:pt>
                <c:pt idx="4">
                  <c:v>-0.870158367702818</c:v>
                </c:pt>
                <c:pt idx="5">
                  <c:v>-0.990941159466843</c:v>
                </c:pt>
                <c:pt idx="6">
                  <c:v>-1.10368196611476</c:v>
                </c:pt>
                <c:pt idx="7">
                  <c:v>-0.94380033065472</c:v>
                </c:pt>
                <c:pt idx="8">
                  <c:v>-0.670601158196561</c:v>
                </c:pt>
                <c:pt idx="9">
                  <c:v>-0.550876967570349</c:v>
                </c:pt>
                <c:pt idx="10">
                  <c:v>-0.574940616095777</c:v>
                </c:pt>
                <c:pt idx="11">
                  <c:v>-0.721462021888734</c:v>
                </c:pt>
                <c:pt idx="12">
                  <c:v>-0.885707685865603</c:v>
                </c:pt>
                <c:pt idx="13">
                  <c:v>-0.900765883089934</c:v>
                </c:pt>
                <c:pt idx="14">
                  <c:v>-0.838737938337373</c:v>
                </c:pt>
                <c:pt idx="15">
                  <c:v>-0.708446019634531</c:v>
                </c:pt>
                <c:pt idx="16">
                  <c:v>-0.531612669944898</c:v>
                </c:pt>
                <c:pt idx="17">
                  <c:v>-0.495459036591734</c:v>
                </c:pt>
                <c:pt idx="18">
                  <c:v>-0.543073625361361</c:v>
                </c:pt>
                <c:pt idx="19">
                  <c:v>-0.638196111204538</c:v>
                </c:pt>
                <c:pt idx="20">
                  <c:v>-0.917520393810489</c:v>
                </c:pt>
                <c:pt idx="21">
                  <c:v>-0.899918639493648</c:v>
                </c:pt>
                <c:pt idx="22">
                  <c:v>-0.895956412892804</c:v>
                </c:pt>
                <c:pt idx="23">
                  <c:v>-0.828139152393626</c:v>
                </c:pt>
                <c:pt idx="24">
                  <c:v>-0.764245772281746</c:v>
                </c:pt>
                <c:pt idx="25">
                  <c:v>-0.744872611447892</c:v>
                </c:pt>
                <c:pt idx="26">
                  <c:v>-0.786843606851041</c:v>
                </c:pt>
                <c:pt idx="27">
                  <c:v>-1.02060000219959</c:v>
                </c:pt>
                <c:pt idx="28">
                  <c:v>-1.18490568613366</c:v>
                </c:pt>
                <c:pt idx="29">
                  <c:v>-1.27915472867111</c:v>
                </c:pt>
                <c:pt idx="30">
                  <c:v>-1.41851600860555</c:v>
                </c:pt>
                <c:pt idx="31">
                  <c:v>-1.56001162293669</c:v>
                </c:pt>
                <c:pt idx="32">
                  <c:v>-1.5993378220123</c:v>
                </c:pt>
                <c:pt idx="33">
                  <c:v>-1.69573379373196</c:v>
                </c:pt>
                <c:pt idx="34">
                  <c:v>-1.79753169518528</c:v>
                </c:pt>
                <c:pt idx="35">
                  <c:v>-1.77802290863906</c:v>
                </c:pt>
                <c:pt idx="36">
                  <c:v>-1.86666985483554</c:v>
                </c:pt>
                <c:pt idx="37">
                  <c:v>-2.25920254985987</c:v>
                </c:pt>
                <c:pt idx="38">
                  <c:v>-2.6771810410282</c:v>
                </c:pt>
                <c:pt idx="39">
                  <c:v>-3.03629377053073</c:v>
                </c:pt>
                <c:pt idx="40">
                  <c:v>-3.24402561980045</c:v>
                </c:pt>
                <c:pt idx="41">
                  <c:v>-3.2008198554401</c:v>
                </c:pt>
                <c:pt idx="42">
                  <c:v>-3.19537376480477</c:v>
                </c:pt>
                <c:pt idx="43">
                  <c:v>-3.14337500507089</c:v>
                </c:pt>
                <c:pt idx="44">
                  <c:v>-3.46571013555869</c:v>
                </c:pt>
                <c:pt idx="45">
                  <c:v>-4.49005131879262</c:v>
                </c:pt>
                <c:pt idx="46">
                  <c:v>-4.70981744578834</c:v>
                </c:pt>
                <c:pt idx="47">
                  <c:v>-4.16715645341069</c:v>
                </c:pt>
                <c:pt idx="48">
                  <c:v>-4.17013563187704</c:v>
                </c:pt>
                <c:pt idx="49">
                  <c:v>-4.61741087195012</c:v>
                </c:pt>
                <c:pt idx="50">
                  <c:v>-5.20770148023849</c:v>
                </c:pt>
                <c:pt idx="51">
                  <c:v>-5.41646719693621</c:v>
                </c:pt>
                <c:pt idx="52">
                  <c:v>-5.34300856244313</c:v>
                </c:pt>
                <c:pt idx="53">
                  <c:v>-5.27500585252857</c:v>
                </c:pt>
                <c:pt idx="54">
                  <c:v>-5.65229096828906</c:v>
                </c:pt>
                <c:pt idx="55">
                  <c:v>-6.24455165854968</c:v>
                </c:pt>
                <c:pt idx="56">
                  <c:v>-6.61598822970029</c:v>
                </c:pt>
                <c:pt idx="57">
                  <c:v>-7.098107072641</c:v>
                </c:pt>
                <c:pt idx="58">
                  <c:v>-5.95032529575602</c:v>
                </c:pt>
                <c:pt idx="59">
                  <c:v>-5.37081994372184</c:v>
                </c:pt>
                <c:pt idx="60">
                  <c:v>-7.28932770995978</c:v>
                </c:pt>
                <c:pt idx="61">
                  <c:v>-7.6913783975312</c:v>
                </c:pt>
                <c:pt idx="62">
                  <c:v>-7.37345314257478</c:v>
                </c:pt>
                <c:pt idx="63">
                  <c:v>-6.6530506338438</c:v>
                </c:pt>
                <c:pt idx="64">
                  <c:v>-6.02884631167516</c:v>
                </c:pt>
                <c:pt idx="65">
                  <c:v>-5.65459238378608</c:v>
                </c:pt>
                <c:pt idx="66">
                  <c:v>-6.27162631462153</c:v>
                </c:pt>
                <c:pt idx="67">
                  <c:v>-7.33413789092578</c:v>
                </c:pt>
                <c:pt idx="68">
                  <c:v>-6.69740501369543</c:v>
                </c:pt>
                <c:pt idx="69">
                  <c:v>-5.55776471977174</c:v>
                </c:pt>
                <c:pt idx="70">
                  <c:v>-5.66280283857933</c:v>
                </c:pt>
                <c:pt idx="71">
                  <c:v>-7.03131856948869</c:v>
                </c:pt>
                <c:pt idx="72">
                  <c:v>-7.75147391010134</c:v>
                </c:pt>
                <c:pt idx="73">
                  <c:v>-6.12494796401336</c:v>
                </c:pt>
                <c:pt idx="74">
                  <c:v>-5.90558930672128</c:v>
                </c:pt>
                <c:pt idx="75">
                  <c:v>-6.20169809452305</c:v>
                </c:pt>
                <c:pt idx="76">
                  <c:v>-7.10413924500052</c:v>
                </c:pt>
                <c:pt idx="77">
                  <c:v>-6.81950037976872</c:v>
                </c:pt>
                <c:pt idx="78">
                  <c:v>-5.76547757000445</c:v>
                </c:pt>
                <c:pt idx="79">
                  <c:v>-5.8341941905579</c:v>
                </c:pt>
                <c:pt idx="80">
                  <c:v>-6.40553868597286</c:v>
                </c:pt>
                <c:pt idx="81">
                  <c:v>-5.85211759937553</c:v>
                </c:pt>
                <c:pt idx="82">
                  <c:v>-5.15053151835018</c:v>
                </c:pt>
                <c:pt idx="83">
                  <c:v>-5.3386641323062</c:v>
                </c:pt>
                <c:pt idx="84">
                  <c:v>-4.94615973413091</c:v>
                </c:pt>
                <c:pt idx="85">
                  <c:v>-5.27132991668577</c:v>
                </c:pt>
                <c:pt idx="86">
                  <c:v>-5.65543904688499</c:v>
                </c:pt>
                <c:pt idx="87">
                  <c:v>-5.02765708409008</c:v>
                </c:pt>
                <c:pt idx="88">
                  <c:v>-5.39922452152856</c:v>
                </c:pt>
                <c:pt idx="89">
                  <c:v>-6.6196908821311</c:v>
                </c:pt>
                <c:pt idx="90">
                  <c:v>-7.18271513230858</c:v>
                </c:pt>
                <c:pt idx="91">
                  <c:v>-5.68963114135335</c:v>
                </c:pt>
                <c:pt idx="92">
                  <c:v>-5.32704537803349</c:v>
                </c:pt>
                <c:pt idx="93">
                  <c:v>-6.21038419475716</c:v>
                </c:pt>
                <c:pt idx="94">
                  <c:v>-6.92882118308356</c:v>
                </c:pt>
                <c:pt idx="95">
                  <c:v>-5.77188248459665</c:v>
                </c:pt>
                <c:pt idx="96">
                  <c:v>-5.7668513582015</c:v>
                </c:pt>
                <c:pt idx="97">
                  <c:v>-6.19359542760988</c:v>
                </c:pt>
                <c:pt idx="98">
                  <c:v>-5.64115636969202</c:v>
                </c:pt>
                <c:pt idx="99">
                  <c:v>-4.92506428494633</c:v>
                </c:pt>
                <c:pt idx="100">
                  <c:v>-5.43465685500126</c:v>
                </c:pt>
                <c:pt idx="101">
                  <c:v>-5.79442378684799</c:v>
                </c:pt>
                <c:pt idx="102">
                  <c:v>-5.56174516451103</c:v>
                </c:pt>
                <c:pt idx="103">
                  <c:v>-5.83048774631357</c:v>
                </c:pt>
                <c:pt idx="104">
                  <c:v>-6.14065466704941</c:v>
                </c:pt>
                <c:pt idx="105">
                  <c:v>-6.4477769318199</c:v>
                </c:pt>
                <c:pt idx="106">
                  <c:v>-6.83379115766903</c:v>
                </c:pt>
                <c:pt idx="107">
                  <c:v>-7.14389719936979</c:v>
                </c:pt>
                <c:pt idx="108">
                  <c:v>-6.80766099656127</c:v>
                </c:pt>
                <c:pt idx="109">
                  <c:v>-6.71793383010857</c:v>
                </c:pt>
                <c:pt idx="110">
                  <c:v>-6.88739217692652</c:v>
                </c:pt>
                <c:pt idx="111">
                  <c:v>-7.20187644421146</c:v>
                </c:pt>
                <c:pt idx="112">
                  <c:v>-7.22206604820256</c:v>
                </c:pt>
                <c:pt idx="113">
                  <c:v>-7.11008032183352</c:v>
                </c:pt>
                <c:pt idx="114">
                  <c:v>-7.06918927819092</c:v>
                </c:pt>
                <c:pt idx="115">
                  <c:v>-6.5893183908864</c:v>
                </c:pt>
                <c:pt idx="116">
                  <c:v>-6.59848276935503</c:v>
                </c:pt>
                <c:pt idx="117">
                  <c:v>-7.3259689237873</c:v>
                </c:pt>
                <c:pt idx="118">
                  <c:v>-7.55055716910003</c:v>
                </c:pt>
                <c:pt idx="119">
                  <c:v>-7.39103563164379</c:v>
                </c:pt>
                <c:pt idx="120">
                  <c:v>-7.01975952802765</c:v>
                </c:pt>
                <c:pt idx="121">
                  <c:v>-7.56701591556463</c:v>
                </c:pt>
                <c:pt idx="122">
                  <c:v>-7.09872540881786</c:v>
                </c:pt>
                <c:pt idx="123">
                  <c:v>-7.09315054941133</c:v>
                </c:pt>
                <c:pt idx="124">
                  <c:v>-7.11783561911466</c:v>
                </c:pt>
                <c:pt idx="125">
                  <c:v>-7.45252801721973</c:v>
                </c:pt>
                <c:pt idx="126">
                  <c:v>-7.34992260749318</c:v>
                </c:pt>
                <c:pt idx="127">
                  <c:v>-6.82574396610234</c:v>
                </c:pt>
                <c:pt idx="128">
                  <c:v>-6.5677825078485</c:v>
                </c:pt>
                <c:pt idx="129">
                  <c:v>-6.45999927598372</c:v>
                </c:pt>
                <c:pt idx="130">
                  <c:v>-6.71981613679083</c:v>
                </c:pt>
                <c:pt idx="131">
                  <c:v>-6.68092302422003</c:v>
                </c:pt>
                <c:pt idx="132">
                  <c:v>-6.19553619931002</c:v>
                </c:pt>
                <c:pt idx="133">
                  <c:v>-5.9664353808889</c:v>
                </c:pt>
                <c:pt idx="134">
                  <c:v>-5.8515382086674</c:v>
                </c:pt>
                <c:pt idx="135">
                  <c:v>-6.16743835674282</c:v>
                </c:pt>
                <c:pt idx="136">
                  <c:v>-6.46097612725817</c:v>
                </c:pt>
                <c:pt idx="137">
                  <c:v>-5.6725959626629</c:v>
                </c:pt>
                <c:pt idx="138">
                  <c:v>-5.33729720830806</c:v>
                </c:pt>
                <c:pt idx="139">
                  <c:v>-5.1380142119438</c:v>
                </c:pt>
                <c:pt idx="140">
                  <c:v>-5.55794157954335</c:v>
                </c:pt>
                <c:pt idx="141">
                  <c:v>-5.6796836002923</c:v>
                </c:pt>
                <c:pt idx="142">
                  <c:v>-5.11992120943063</c:v>
                </c:pt>
                <c:pt idx="143">
                  <c:v>-5.4539202315816</c:v>
                </c:pt>
                <c:pt idx="144">
                  <c:v>-5.63033307906895</c:v>
                </c:pt>
                <c:pt idx="145">
                  <c:v>-5.49737480765104</c:v>
                </c:pt>
                <c:pt idx="146">
                  <c:v>-5.62503438916492</c:v>
                </c:pt>
                <c:pt idx="147">
                  <c:v>-5.51122825678523</c:v>
                </c:pt>
                <c:pt idx="148">
                  <c:v>-5.52696160553657</c:v>
                </c:pt>
                <c:pt idx="149">
                  <c:v>-5.53362373998369</c:v>
                </c:pt>
                <c:pt idx="150">
                  <c:v>-5.69617248540302</c:v>
                </c:pt>
                <c:pt idx="151">
                  <c:v>-5.69607826923197</c:v>
                </c:pt>
                <c:pt idx="152">
                  <c:v>-5.66533877948292</c:v>
                </c:pt>
                <c:pt idx="153">
                  <c:v>-5.54710018176561</c:v>
                </c:pt>
                <c:pt idx="154">
                  <c:v>-5.26902222664278</c:v>
                </c:pt>
                <c:pt idx="155">
                  <c:v>-5.21870173139888</c:v>
                </c:pt>
                <c:pt idx="156">
                  <c:v>-4.73311222707145</c:v>
                </c:pt>
                <c:pt idx="157">
                  <c:v>-4.94230938047058</c:v>
                </c:pt>
                <c:pt idx="158">
                  <c:v>-5.10898790758417</c:v>
                </c:pt>
                <c:pt idx="159">
                  <c:v>-5.25117670347781</c:v>
                </c:pt>
                <c:pt idx="160">
                  <c:v>-5.35887881130713</c:v>
                </c:pt>
                <c:pt idx="161">
                  <c:v>-5.3738715672881</c:v>
                </c:pt>
                <c:pt idx="162">
                  <c:v>-5.4483660032678</c:v>
                </c:pt>
                <c:pt idx="163">
                  <c:v>-5.61129096449208</c:v>
                </c:pt>
                <c:pt idx="164">
                  <c:v>-5.81636738664204</c:v>
                </c:pt>
                <c:pt idx="165">
                  <c:v>-5.91685193402392</c:v>
                </c:pt>
                <c:pt idx="166">
                  <c:v>-5.78392159895107</c:v>
                </c:pt>
                <c:pt idx="167">
                  <c:v>-5.83466210333</c:v>
                </c:pt>
                <c:pt idx="168">
                  <c:v>-5.77469411263561</c:v>
                </c:pt>
                <c:pt idx="169">
                  <c:v>-5.85115658603688</c:v>
                </c:pt>
                <c:pt idx="170">
                  <c:v>-5.98832035065031</c:v>
                </c:pt>
                <c:pt idx="171">
                  <c:v>-5.9868996334443</c:v>
                </c:pt>
                <c:pt idx="172">
                  <c:v>-6.19863275112241</c:v>
                </c:pt>
                <c:pt idx="173">
                  <c:v>-5.62558350719568</c:v>
                </c:pt>
                <c:pt idx="174">
                  <c:v>-5.59552525716462</c:v>
                </c:pt>
                <c:pt idx="175">
                  <c:v>-5.94039433010122</c:v>
                </c:pt>
                <c:pt idx="176">
                  <c:v>-6.48222868689256</c:v>
                </c:pt>
                <c:pt idx="177">
                  <c:v>-6.35748560059605</c:v>
                </c:pt>
                <c:pt idx="178">
                  <c:v>-5.7380773161506</c:v>
                </c:pt>
                <c:pt idx="179">
                  <c:v>-5.83198634010299</c:v>
                </c:pt>
                <c:pt idx="180">
                  <c:v>-6.19510558747407</c:v>
                </c:pt>
                <c:pt idx="181">
                  <c:v>-6.54017355804841</c:v>
                </c:pt>
                <c:pt idx="182">
                  <c:v>-6.47515979752521</c:v>
                </c:pt>
                <c:pt idx="183">
                  <c:v>-6.73121511038813</c:v>
                </c:pt>
                <c:pt idx="184">
                  <c:v>-5.64604617032999</c:v>
                </c:pt>
                <c:pt idx="185">
                  <c:v>-5.33717420548128</c:v>
                </c:pt>
                <c:pt idx="186">
                  <c:v>-6.1923868890369</c:v>
                </c:pt>
                <c:pt idx="187">
                  <c:v>-6.14405192265061</c:v>
                </c:pt>
                <c:pt idx="188">
                  <c:v>-5.87004191592481</c:v>
                </c:pt>
                <c:pt idx="189">
                  <c:v>-5.89348566335727</c:v>
                </c:pt>
                <c:pt idx="190">
                  <c:v>-6.05116901571919</c:v>
                </c:pt>
                <c:pt idx="191">
                  <c:v>-5.6531469847102</c:v>
                </c:pt>
                <c:pt idx="192">
                  <c:v>-5.35584741588265</c:v>
                </c:pt>
                <c:pt idx="193">
                  <c:v>-5.57382551908151</c:v>
                </c:pt>
                <c:pt idx="194">
                  <c:v>-5.71133373773998</c:v>
                </c:pt>
                <c:pt idx="195">
                  <c:v>-4.82613368711681</c:v>
                </c:pt>
                <c:pt idx="196">
                  <c:v>-4.18974708099923</c:v>
                </c:pt>
                <c:pt idx="197">
                  <c:v>-3.42588841720642</c:v>
                </c:pt>
                <c:pt idx="198">
                  <c:v>-3.70376290999677</c:v>
                </c:pt>
                <c:pt idx="199">
                  <c:v>-3.78701048482047</c:v>
                </c:pt>
                <c:pt idx="200">
                  <c:v>-3.7702152816337</c:v>
                </c:pt>
                <c:pt idx="201">
                  <c:v>-3.64105274877861</c:v>
                </c:pt>
                <c:pt idx="202">
                  <c:v>-3.42401772990521</c:v>
                </c:pt>
                <c:pt idx="203">
                  <c:v>-3.30576877155505</c:v>
                </c:pt>
                <c:pt idx="204">
                  <c:v>-2.91415969033224</c:v>
                </c:pt>
                <c:pt idx="205">
                  <c:v>-2.8121127746786</c:v>
                </c:pt>
                <c:pt idx="206">
                  <c:v>-2.90824608128788</c:v>
                </c:pt>
                <c:pt idx="207">
                  <c:v>-3.21929839718189</c:v>
                </c:pt>
                <c:pt idx="208">
                  <c:v>-3.48743759935317</c:v>
                </c:pt>
                <c:pt idx="209">
                  <c:v>-3.42877284355556</c:v>
                </c:pt>
                <c:pt idx="210">
                  <c:v>-3.29815743826126</c:v>
                </c:pt>
                <c:pt idx="211">
                  <c:v>-2.83251804825839</c:v>
                </c:pt>
                <c:pt idx="212">
                  <c:v>-2.63795205031673</c:v>
                </c:pt>
                <c:pt idx="213">
                  <c:v>-2.34867294393775</c:v>
                </c:pt>
                <c:pt idx="214">
                  <c:v>-2.24679610478402</c:v>
                </c:pt>
                <c:pt idx="215">
                  <c:v>-2.48871817409407</c:v>
                </c:pt>
                <c:pt idx="216">
                  <c:v>-2.83934702843251</c:v>
                </c:pt>
                <c:pt idx="217">
                  <c:v>-3.36066562325474</c:v>
                </c:pt>
                <c:pt idx="218">
                  <c:v>-3.36084937779035</c:v>
                </c:pt>
                <c:pt idx="219">
                  <c:v>-3.21360320935077</c:v>
                </c:pt>
                <c:pt idx="220">
                  <c:v>-3.16561681149006</c:v>
                </c:pt>
                <c:pt idx="221">
                  <c:v>-3.46859349141688</c:v>
                </c:pt>
                <c:pt idx="222">
                  <c:v>-3.70155321186283</c:v>
                </c:pt>
                <c:pt idx="223">
                  <c:v>-3.76368744563389</c:v>
                </c:pt>
                <c:pt idx="224">
                  <c:v>-3.77085916197112</c:v>
                </c:pt>
                <c:pt idx="225">
                  <c:v>-4.1139529286415</c:v>
                </c:pt>
                <c:pt idx="226">
                  <c:v>-4.04724390533285</c:v>
                </c:pt>
                <c:pt idx="227">
                  <c:v>-3.94938311651442</c:v>
                </c:pt>
                <c:pt idx="228">
                  <c:v>-4.04154239292108</c:v>
                </c:pt>
                <c:pt idx="229">
                  <c:v>-3.83966121607162</c:v>
                </c:pt>
                <c:pt idx="230">
                  <c:v>-3.46547583474989</c:v>
                </c:pt>
                <c:pt idx="231">
                  <c:v>-2.68261321651237</c:v>
                </c:pt>
                <c:pt idx="232">
                  <c:v>-2.35065897240132</c:v>
                </c:pt>
                <c:pt idx="233">
                  <c:v>-2.0966339338217</c:v>
                </c:pt>
                <c:pt idx="234">
                  <c:v>-1.35539939747199</c:v>
                </c:pt>
                <c:pt idx="235">
                  <c:v>-1.18848784317385</c:v>
                </c:pt>
                <c:pt idx="236">
                  <c:v>-1.06453403368157</c:v>
                </c:pt>
                <c:pt idx="237">
                  <c:v>-0.912735737138882</c:v>
                </c:pt>
                <c:pt idx="238">
                  <c:v>-0.709423017256079</c:v>
                </c:pt>
                <c:pt idx="239">
                  <c:v>-0.491739186347452</c:v>
                </c:pt>
                <c:pt idx="240">
                  <c:v>-0.0816276592190519</c:v>
                </c:pt>
                <c:pt idx="241">
                  <c:v>0.486099935962709</c:v>
                </c:pt>
                <c:pt idx="242">
                  <c:v>0.792061904712503</c:v>
                </c:pt>
                <c:pt idx="243">
                  <c:v>1.15297039684837</c:v>
                </c:pt>
              </c:numCache>
            </c:numRef>
          </c:val>
          <c:smooth val="0"/>
        </c:ser>
        <c:hiLowLines>
          <c:spPr>
            <a:ln w="0">
              <a:noFill/>
            </a:ln>
          </c:spPr>
        </c:hiLowLines>
        <c:marker val="0"/>
        <c:axId val="67732596"/>
        <c:axId val="139593"/>
      </c:lineChart>
      <c:catAx>
        <c:axId val="677325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9593"/>
        <c:crosses val="autoZero"/>
        <c:auto val="1"/>
        <c:lblAlgn val="ctr"/>
        <c:lblOffset val="100"/>
        <c:noMultiLvlLbl val="0"/>
      </c:catAx>
      <c:valAx>
        <c:axId val="13959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773259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5048440527533</cdr:x>
      <cdr:y>0.0511221945137157</cdr:y>
    </cdr:from>
    <cdr:to>
      <cdr:x>0.882680167510469</cdr:x>
      <cdr:y>0.146905463613693</cdr:y>
    </cdr:to>
    <cdr:sp>
      <cdr:nvSpPr>
        <cdr:cNvPr id="0" name="Textové pole 1"/>
        <cdr:cNvSpPr/>
      </cdr:nvSpPr>
      <cdr:spPr>
        <a:xfrm>
          <a:off x="0" y="0"/>
          <a:ext cx="761400" cy="304200"/>
        </a:xfrm>
        <a:prstGeom prst="rect">
          <a:avLst/>
        </a:prstGeom>
        <a:noFill/>
        <a:ln w="0">
          <a:solidFill>
            <a:srgbClr val="ff0000"/>
          </a:solidFill>
        </a:ln>
      </cdr:spPr>
      <cdr:style>
        <a:lnRef idx="0"/>
        <a:fillRef idx="0"/>
        <a:effectRef idx="0"/>
        <a:fontRef idx="minor"/>
      </cdr:style>
      <cdr:txBody>
        <a:bodyPr lIns="90000" rIns="90000" tIns="45000" bIns="45000" anchor="t">
          <a:noAutofit/>
        </a:bodyPr>
        <a:p>
          <a:pPr>
            <a:lnSpc>
              <a:spcPct val="100000"/>
            </a:lnSpc>
            <a:tabLst>
              <a:tab algn="l" pos="0"/>
            </a:tabLst>
          </a:pPr>
          <a:r>
            <a:rPr b="0" lang="cs-CZ" sz="1100" spc="-1" strike="noStrike">
              <a:latin typeface="Calibri"/>
            </a:rPr>
            <a:t>Fáze č. 2</a:t>
          </a:r>
          <a:endParaRPr b="0" sz="1100" spc="-1" strike="noStrike">
            <a:latin typeface="Times New Roman"/>
          </a:endParaRPr>
        </a:p>
      </cdr:txBody>
    </cdr:sp>
  </cdr:relSizeAnchor>
  <cdr:relSizeAnchor>
    <cdr:from>
      <cdr:x>0.787986749171823</cdr:x>
      <cdr:y>0.152573112672863</cdr:y>
    </cdr:from>
    <cdr:to>
      <cdr:x>0.803800237514845</cdr:x>
      <cdr:y>0.318068465200635</cdr:y>
    </cdr:to>
    <cdr:cxnSp>
      <cdr:nvCxnSpPr>
        <cdr:cNvPr id="1" name="Přímá spojnice 2"/>
        <cdr:cNvCxnSpPr/>
      </cdr:nvCxnSpPr>
      <cdr:spPr>
        <a:xfrm flipH="1">
          <a:off x="0" y="0"/>
          <a:ext cx="91440" cy="525960"/>
        </a:xfrm>
        <a:prstGeom prst="straightConnector1">
          <a:avLst/>
        </a:prstGeom>
        <a:ln w="6480">
          <a:solidFill>
            <a:srgbClr val="ff0000"/>
          </a:solidFill>
          <a:miter/>
        </a:ln>
      </cdr:spPr>
    </cdr:cxnSp>
  </cdr:relSizeAnchor>
  <cdr:relSizeAnchor>
    <cdr:from>
      <cdr:x>0.231451965747859</cdr:x>
      <cdr:y>0.334958059396962</cdr:y>
    </cdr:from>
    <cdr:to>
      <cdr:x>0.871679479967498</cdr:x>
      <cdr:y>0.334958059396962</cdr:y>
    </cdr:to>
    <cdr:cxnSp>
      <cdr:nvCxnSpPr>
        <cdr:cNvPr id="2" name="Přímá spojnice se šipkou 3"/>
        <cdr:cNvCxnSpPr/>
      </cdr:nvCxnSpPr>
      <cdr:spPr>
        <a:xfrm>
          <a:off x="0" y="0"/>
          <a:ext cx="3687840" cy="360"/>
        </a:xfrm>
        <a:prstGeom prst="straightConnector1">
          <a:avLst/>
        </a:prstGeom>
        <a:ln w="6480">
          <a:solidFill>
            <a:srgbClr val="ff0000"/>
          </a:solidFill>
          <a:miter/>
        </a:ln>
      </cdr:spPr>
    </cdr:cxnSp>
  </cdr:relSizeAnchor>
  <cdr:relSizeAnchor>
    <cdr:from>
      <cdr:x>0.869554347146697</cdr:x>
      <cdr:y>0.198027658127409</cdr:y>
    </cdr:from>
    <cdr:to>
      <cdr:x>0.869554347146697</cdr:x>
      <cdr:y>0.954205395601904</cdr:y>
    </cdr:to>
    <cdr:cxnSp>
      <cdr:nvCxnSpPr>
        <cdr:cNvPr id="3" name="Přímá spojnice 5"/>
        <cdr:cNvCxnSpPr/>
      </cdr:nvCxnSpPr>
      <cdr:spPr>
        <a:xfrm>
          <a:off x="0" y="0"/>
          <a:ext cx="360" cy="2401920"/>
        </a:xfrm>
        <a:prstGeom prst="straightConnector1">
          <a:avLst/>
        </a:prstGeom>
        <a:ln w="6480">
          <a:solidFill>
            <a:srgbClr val="ff0000"/>
          </a:solidFill>
          <a:miter/>
        </a:ln>
      </cdr:spPr>
    </cdr:cxnSp>
  </cdr:relSizeAnchor>
  <cdr:relSizeAnchor>
    <cdr:from>
      <cdr:x>0.0286267891743234</cdr:x>
      <cdr:y>0.0279981863523011</cdr:y>
    </cdr:from>
    <cdr:to>
      <cdr:x>0.160760047502969</cdr:x>
      <cdr:y>0.123781455452278</cdr:y>
    </cdr:to>
    <cdr:sp>
      <cdr:nvSpPr>
        <cdr:cNvPr id="4" name="Textové pole 1"/>
        <cdr:cNvSpPr/>
      </cdr:nvSpPr>
      <cdr:spPr>
        <a:xfrm>
          <a:off x="0" y="0"/>
          <a:ext cx="761040" cy="304200"/>
        </a:xfrm>
        <a:prstGeom prst="rect">
          <a:avLst/>
        </a:prstGeom>
        <a:noFill/>
        <a:ln w="0">
          <a:solidFill>
            <a:srgbClr val="ff0000"/>
          </a:solidFill>
        </a:ln>
      </cdr:spPr>
      <cdr:style>
        <a:lnRef idx="0"/>
        <a:fillRef idx="0"/>
        <a:effectRef idx="0"/>
        <a:fontRef idx="minor"/>
      </cdr:style>
      <cdr:txBody>
        <a:bodyPr lIns="90000" rIns="90000" tIns="45000" bIns="45000" anchor="t">
          <a:noAutofit/>
        </a:bodyPr>
        <a:p>
          <a:pPr>
            <a:lnSpc>
              <a:spcPct val="100000"/>
            </a:lnSpc>
            <a:tabLst>
              <a:tab algn="l" pos="0"/>
            </a:tabLst>
          </a:pPr>
          <a:r>
            <a:rPr b="0" lang="cs-CZ" sz="1100" spc="-1" strike="noStrike">
              <a:latin typeface="Calibri"/>
            </a:rPr>
            <a:t>Fáze č. 1</a:t>
          </a:r>
          <a:endParaRPr b="0" sz="1100" spc="-1" strike="noStrike">
            <a:latin typeface="Times New Roman"/>
          </a:endParaRPr>
        </a:p>
      </cdr:txBody>
    </cdr:sp>
  </cdr:relSizeAnchor>
  <cdr:relSizeAnchor>
    <cdr:from>
      <cdr:x>0.0960685042815176</cdr:x>
      <cdr:y>0.126275221038313</cdr:y>
    </cdr:from>
    <cdr:to>
      <cdr:x>0.138321145071567</cdr:x>
      <cdr:y>0.286896395375198</cdr:y>
    </cdr:to>
    <cdr:cxnSp>
      <cdr:nvCxnSpPr>
        <cdr:cNvPr id="5" name="Přímá spojnice 9"/>
        <cdr:cNvCxnSpPr/>
      </cdr:nvCxnSpPr>
      <cdr:spPr>
        <a:xfrm>
          <a:off x="0" y="0"/>
          <a:ext cx="243720" cy="510480"/>
        </a:xfrm>
        <a:prstGeom prst="straightConnector1">
          <a:avLst/>
        </a:prstGeom>
        <a:ln w="6480">
          <a:solidFill>
            <a:srgbClr val="ff0000"/>
          </a:solidFill>
          <a:miter/>
        </a:ln>
      </cdr:spPr>
    </cdr:cxnSp>
  </cdr:relSizeAnchor>
  <cdr:relSizeAnchor>
    <cdr:from>
      <cdr:x>0.0409400587536721</cdr:x>
      <cdr:y>0.332577646792111</cdr:y>
    </cdr:from>
    <cdr:to>
      <cdr:x>0.231389461841365</cdr:x>
      <cdr:y>0.332577646792111</cdr:y>
    </cdr:to>
    <cdr:cxnSp>
      <cdr:nvCxnSpPr>
        <cdr:cNvPr id="6" name="Přímá spojnice se šipkou 10"/>
        <cdr:cNvCxnSpPr/>
      </cdr:nvCxnSpPr>
      <cdr:spPr>
        <a:xfrm>
          <a:off x="0" y="0"/>
          <a:ext cx="1097280" cy="360"/>
        </a:xfrm>
        <a:prstGeom prst="straightConnector1">
          <a:avLst/>
        </a:prstGeom>
        <a:ln w="6480">
          <a:solidFill>
            <a:srgbClr val="ff0000"/>
          </a:solidFill>
          <a:miter/>
        </a:ln>
      </cdr:spPr>
    </cdr:cxnSp>
  </cdr:relSizeAnchor>
  <cdr:relSizeAnchor>
    <cdr:from>
      <cdr:x>0.045315332208263</cdr:x>
      <cdr:y>0.203355248243029</cdr:y>
    </cdr:from>
    <cdr:to>
      <cdr:x>0.045315332208263</cdr:x>
      <cdr:y>0.985377465427341</cdr:y>
    </cdr:to>
    <cdr:cxnSp>
      <cdr:nvCxnSpPr>
        <cdr:cNvPr id="7" name="Přímá spojnice 11"/>
        <cdr:cNvCxnSpPr/>
      </cdr:nvCxnSpPr>
      <cdr:spPr>
        <a:xfrm>
          <a:off x="0" y="0"/>
          <a:ext cx="360" cy="2484000"/>
        </a:xfrm>
        <a:prstGeom prst="straightConnector1">
          <a:avLst/>
        </a:prstGeom>
        <a:ln w="6480">
          <a:solidFill>
            <a:srgbClr val="ff0000"/>
          </a:solidFill>
          <a:miter/>
        </a:ln>
      </cdr:spPr>
    </cdr:cxnSp>
  </cdr:relSizeAnchor>
  <cdr:relSizeAnchor>
    <cdr:from>
      <cdr:x>0.227889243077692</cdr:x>
      <cdr:y>0.196214010428474</cdr:y>
    </cdr:from>
    <cdr:to>
      <cdr:x>0.227889243077692</cdr:x>
      <cdr:y>0.978236227612786</cdr:y>
    </cdr:to>
    <cdr:cxnSp>
      <cdr:nvCxnSpPr>
        <cdr:cNvPr id="8" name="Přímá spojnice 12"/>
        <cdr:cNvCxnSpPr/>
      </cdr:nvCxnSpPr>
      <cdr:spPr>
        <a:xfrm>
          <a:off x="0" y="0"/>
          <a:ext cx="360" cy="2484000"/>
        </a:xfrm>
        <a:prstGeom prst="straightConnector1">
          <a:avLst/>
        </a:prstGeom>
        <a:ln w="6480">
          <a:solidFill>
            <a:srgbClr val="ff0000"/>
          </a:solidFill>
          <a:miter/>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1</cdr:x>
      <cdr:y>0.806723659889094</cdr:y>
    </cdr:from>
    <cdr:to>
      <cdr:x>1</cdr:x>
      <cdr:y>0.999884473197782</cdr:y>
    </cdr:to>
    <cdr:cxnSp>
      <cdr:nvCxnSpPr>
        <cdr:cNvPr id="9" name="Přímá spojnice 4"/>
        <cdr:cNvCxnSpPr/>
      </cdr:nvCxnSpPr>
      <cdr:spPr>
        <a:xfrm flipV="1">
          <a:off x="0" y="0"/>
          <a:ext cx="360" cy="602280"/>
        </a:xfrm>
        <a:prstGeom prst="straightConnector1">
          <a:avLst/>
        </a:prstGeom>
        <a:ln w="6480">
          <a:solidFill>
            <a:srgbClr val="ff0000"/>
          </a:solidFill>
          <a:miter/>
        </a:ln>
      </cdr:spPr>
    </cdr:cxnSp>
  </cdr:relSizeAnchor>
  <cdr:relSizeAnchor>
    <cdr:from>
      <cdr:x>0.768882078784396</cdr:x>
      <cdr:y>0.761899260628466</cdr:y>
    </cdr:from>
    <cdr:to>
      <cdr:x>0.930983847283407</cdr:x>
      <cdr:y>0.923059149722736</cdr:y>
    </cdr:to>
    <cdr:sp>
      <cdr:nvSpPr>
        <cdr:cNvPr id="10" name="Textové pole 1"/>
        <cdr:cNvSpPr/>
      </cdr:nvSpPr>
      <cdr:spPr>
        <a:xfrm>
          <a:off x="0" y="0"/>
          <a:ext cx="914040" cy="502200"/>
        </a:xfrm>
        <a:prstGeom prst="rect">
          <a:avLst/>
        </a:prstGeom>
        <a:solidFill>
          <a:srgbClr val="ffffff"/>
        </a:solidFill>
        <a:ln w="0">
          <a:solidFill>
            <a:srgbClr val="ff0000"/>
          </a:solidFill>
        </a:ln>
      </cdr:spPr>
      <cdr:style>
        <a:lnRef idx="0"/>
        <a:fillRef idx="0"/>
        <a:effectRef idx="0"/>
        <a:fontRef idx="minor"/>
      </cdr:style>
      <cdr:txBody>
        <a:bodyPr lIns="90000" rIns="90000" tIns="45000" bIns="45000" anchor="t">
          <a:noAutofit/>
        </a:bodyPr>
        <a:p>
          <a:pPr>
            <a:lnSpc>
              <a:spcPct val="100000"/>
            </a:lnSpc>
            <a:tabLst>
              <a:tab algn="l" pos="0"/>
            </a:tabLst>
          </a:pPr>
          <a:r>
            <a:rPr b="0" lang="cs-CZ" sz="1100" spc="-1" strike="noStrike">
              <a:latin typeface="Calibri"/>
            </a:rPr>
            <a:t>Ukončení fáze č. 2</a:t>
          </a:r>
          <a:endParaRPr b="0" sz="1100" spc="-1" strike="noStrike">
            <a:latin typeface="Times New Roman"/>
          </a:endParaRPr>
        </a:p>
      </cdr:txBody>
    </cdr:sp>
  </cdr:relSizeAnchor>
  <cdr:relSizeAnchor>
    <cdr:from>
      <cdr:x>0.863499968077635</cdr:x>
      <cdr:y>0.520679297597043</cdr:y>
    </cdr:from>
    <cdr:to>
      <cdr:x>0.914767285960544</cdr:x>
      <cdr:y>0.765018484288355</cdr:y>
    </cdr:to>
    <cdr:cxnSp>
      <cdr:nvCxnSpPr>
        <cdr:cNvPr id="11" name="Přímá spojnice 7"/>
        <cdr:cNvCxnSpPr/>
      </cdr:nvCxnSpPr>
      <cdr:spPr>
        <a:xfrm flipH="1">
          <a:off x="0" y="0"/>
          <a:ext cx="289440" cy="761760"/>
        </a:xfrm>
        <a:prstGeom prst="straightConnector1">
          <a:avLst/>
        </a:prstGeom>
        <a:ln w="6480">
          <a:solidFill>
            <a:srgbClr val="ff0000"/>
          </a:solidFill>
          <a:miter/>
        </a:ln>
      </cdr:spPr>
    </cdr:cxnSp>
  </cdr:relSizeAnchor>
</c:userShape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EF8FB043-F2E4-41E3-A637-22F1DE3AD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Template>
  <TotalTime>48</TotalTime>
  <Application>LibreOffice/7.4.7.2$Linux_X86_64 LibreOffice_project/40$Build-2</Application>
  <AppVersion>15.0000</AppVersion>
  <Pages>13</Pages>
  <Words>3379</Words>
  <Characters>19942</Characters>
  <CharactersWithSpaces>232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5:00Z</dcterms:created>
  <dc:creator>Andrej Haring</dc:creator>
  <dc:description/>
  <dc:language>en-US</dc:language>
  <cp:lastModifiedBy>Andrej Haring</cp:lastModifiedBy>
  <cp:lastPrinted>1899-12-31T23:00:00Z</cp:lastPrinted>
  <dcterms:modified xsi:type="dcterms:W3CDTF">2021-06-09T13:27:00Z</dcterms:modified>
  <cp:revision>13</cp:revision>
  <dc:subject/>
  <dc:title>NÁZEV ČLÁNKU (POUŽÍT STYL „NÁZEV ČLÁNKU“)</dc:title>
</cp:coreProperties>
</file>

<file path=docProps/custom.xml><?xml version="1.0" encoding="utf-8"?>
<Properties xmlns="http://schemas.openxmlformats.org/officeDocument/2006/custom-properties" xmlns:vt="http://schemas.openxmlformats.org/officeDocument/2006/docPropsVTypes"/>
</file>